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(ORGANIZATION NAME) Poli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etary Contribu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Subsections: N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03/18/200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 3/07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document the receipt of monetary contribution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ANIZATION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Monetary contributions are recorded as stipulated in the policies Receiving Cash  and Receiving Checks .</w:t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3:29:00Z</dcterms:created>
  <dc:creator>Theressa</dc:creator>
  <dc:description/>
  <cp:keywords/>
  <dc:language>en-US</dc:language>
  <cp:lastModifiedBy>Office 2004 Test Drive User</cp:lastModifiedBy>
  <dcterms:modified xsi:type="dcterms:W3CDTF">2007-11-29T19:47:00Z</dcterms:modified>
  <cp:revision>3</cp:revision>
  <dc:subject/>
  <dc:title> Paste here </dc:title>
</cp:coreProperties>
</file>