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>(ORGANIZATION NAME) Poli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onciling Budge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/>
        <w:t>Subsections: non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2970"/>
        <w:gridCol w:w="3870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ed By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st Recent Approval Date: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Corporate Governance Polic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Board of Director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NEW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Corporate Functions Guideli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CE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Financial Functions Guideli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CF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Clinical Functions Guideli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CM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4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270"/>
        <w:gridCol w:w="5310"/>
      </w:tblGrid>
      <w:tr>
        <w:trPr/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rPr/>
            </w:pPr>
            <w:r>
              <w:rPr/>
              <w:t xml:space="preserve">First Approval Date: 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rPr/>
            </w:pPr>
            <w:r>
              <w:rPr/>
              <w:t>Next Review Due: 2009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rPr/>
            </w:pPr>
            <w:r>
              <w:rPr/>
              <w:t>Dates Reviewed: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rPr/>
            </w:pPr>
            <w:r>
              <w:rPr/>
              <w:t>Dates Revised:</w:t>
            </w:r>
          </w:p>
        </w:tc>
      </w:tr>
      <w:tr>
        <w:trPr/>
        <w:tc>
          <w:tcPr>
            <w:tcW w:w="104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rPr/>
            </w:pPr>
            <w:r>
              <w:rPr/>
              <w:t>Dates Revisions Announced to Staff:</w:t>
            </w:r>
          </w:p>
        </w:tc>
      </w:tr>
    </w:tbl>
    <w:p>
      <w:pPr>
        <w:pStyle w:val="Normal"/>
        <w:tabs>
          <w:tab w:val="clear" w:pos="720"/>
          <w:tab w:val="left" w:pos="24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0</wp:posOffset>
                </wp:positionV>
                <wp:extent cx="6629400" cy="0"/>
                <wp:effectExtent l="0" t="19050" r="0" b="1905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0.5pt" to="517pt,0.5pt" stroked="t" o:allowincell="f" style="position:absolute">
                <v:stroke color="black" weight="38160" joinstyle="miter" endcap="flat"/>
                <v:fill o:detectmouseclick="t" on="false"/>
                <w10:wrap type="square" side="left"/>
              </v:line>
            </w:pict>
          </mc:Fallback>
        </mc:AlternateConten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740"/>
      </w:tblGrid>
      <w:tr>
        <w:trPr/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Purpose: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 reconcile anticipated income and expenses with actual income and expenses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Mandated by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ding Sources, Internal Control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b/>
              </w:rPr>
              <w:t>Applies to</w:t>
            </w:r>
            <w:r>
              <w:rPr/>
              <w:t>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ORGANIZATION NAME) corporate financial function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Definitions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27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For more information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/a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Endnote"/>
        <w:widowControl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ext of Policy</w:t>
      </w:r>
      <w:r>
        <w:rPr>
          <w:rFonts w:cs="Times New Roman" w:ascii="Times New Roman" w:hAnsi="Times New Roman"/>
        </w:rPr>
        <w:t>:</w:t>
      </w:r>
    </w:p>
    <w:p>
      <w:pPr>
        <w:pStyle w:val="Endnote"/>
        <w:widowControl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widowControl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annual budget is reviewed quarterly.  An update is presented at the Spring Board meeting and revisions presented for approval, if necessary.  </w:t>
      </w:r>
    </w:p>
    <w:p>
      <w:pPr>
        <w:pStyle w:val="Endnote"/>
        <w:widowControl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widowControl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budgets are reviewed monthly and proposed revisions discussed quarterly with the program manager and CF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900" w:right="1080" w:gutter="0" w:header="0" w:top="45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0"/>
        <w:color w:val="000000"/>
      </w:r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0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0"/>
        <w:color w:val="00000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0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23:59:00Z</dcterms:created>
  <dc:creator>Theressa</dc:creator>
  <dc:description/>
  <cp:keywords/>
  <dc:language>en-US</dc:language>
  <cp:lastModifiedBy>Office 2004 Test Drive User</cp:lastModifiedBy>
  <dcterms:modified xsi:type="dcterms:W3CDTF">2007-11-29T19:39:00Z</dcterms:modified>
  <cp:revision>3</cp:revision>
  <dc:subject/>
  <dc:title> Paste here </dc:title>
</cp:coreProperties>
</file>