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  <w:drawing>
          <wp:inline distT="0" distB="0" distL="0" distR="0">
            <wp:extent cx="25533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  <w:t>Eric B. Chandler Health Center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990"/>
        <w:gridCol w:w="450"/>
        <w:gridCol w:w="1710"/>
        <w:gridCol w:w="1440"/>
        <w:gridCol w:w="1530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Employee Orientation</w:t>
            </w:r>
          </w:p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datory New Employee Orient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NG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OPTED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1, 20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ENDED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keepLines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760" w:firstLine="720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 xml:space="preserve">LASTREVIEWED </w:t>
      </w:r>
    </w:p>
    <w:p>
      <w:pPr>
        <w:pStyle w:val="Normal"/>
        <w:ind w:left="5760" w:firstLine="720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ind w:left="5760" w:firstLine="720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rPr/>
      </w:pPr>
      <w:r>
        <w:rPr>
          <w:sz w:val="20"/>
        </w:rPr>
        <w:t>I.</w:t>
        <w:tab/>
        <w:t>PURPO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o establish a policy regarding new employee training to satisfy New Jersey State Department of </w:t>
        <w:tab/>
        <w:t>Health Ambulatory Care Regulations and University Policy and Procedure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I.</w:t>
        <w:tab/>
        <w:t>ACCOUNTAB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Under the direction of the Executive Director, the Program Manager and the department Managers </w:t>
        <w:tab/>
        <w:t xml:space="preserve">and Supervisors are responsible to assure that all staff receives the required mandatory trainings as </w:t>
        <w:tab/>
        <w:t>outlined in regulations governing the Health Center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.</w:t>
        <w:tab/>
        <w:t>RATION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ecause of the uniqueness of the environment at a Federally Qualified Health Center, the Health </w:t>
        <w:tab/>
        <w:t xml:space="preserve">Center needs to establish a routine and comprehensive orientation program for all staff members to </w:t>
        <w:tab/>
        <w:t xml:space="preserve">equip them with the knowledge that will help them provide safe and effective care within the </w:t>
        <w:tab/>
        <w:t xml:space="preserve">scope of practice of the Health Center and assure compliance with applicable local, state, and </w:t>
        <w:tab/>
        <w:t>federal law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.</w:t>
        <w:tab/>
        <w:t>REFERENC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</w:t>
        <w:tab/>
        <w:t xml:space="preserve">New Jersey State Department of Health and Senior Services Ambulatory Care </w:t>
        <w:tab/>
        <w:tab/>
        <w:tab/>
        <w:tab/>
        <w:t>Regulations</w:t>
      </w:r>
    </w:p>
    <w:p>
      <w:pPr>
        <w:pStyle w:val="Normal"/>
        <w:rPr>
          <w:sz w:val="20"/>
        </w:rPr>
      </w:pPr>
      <w:r>
        <w:rPr>
          <w:sz w:val="20"/>
        </w:rPr>
        <w:tab/>
        <w:t>2.</w:t>
        <w:tab/>
        <w:t>The Health Resources and Services Admin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VI.</w:t>
      </w:r>
      <w:r>
        <w:rPr>
          <w:b/>
          <w:sz w:val="20"/>
        </w:rPr>
        <w:tab/>
      </w:r>
      <w:r>
        <w:rPr>
          <w:sz w:val="20"/>
        </w:rPr>
        <w:t>POLI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ll newly hired employees will receive a comprehensive orientation during their first month of </w:t>
        <w:tab/>
        <w:t xml:space="preserve">employmen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II.</w:t>
        <w:tab/>
        <w:t>PROCED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uring the first month of employment, all staff will be required to attend a comprehensive orientation program conducted on s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orientation program will include at a minimum the following subjec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verview of the Health Center’s Mission and Histor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Emergency Preparedness, including ICS/NIMS train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nline Modules for: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IPPA Privac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IPPA Secur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exual Harassme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rporate Complia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linical Health and Safety Train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hild Abus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omestic Violen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e Care Model and Performance Improvement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Customer Servic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addition to this training, Nursing staff will also receiv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Medication Administration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ock Cod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mmunization Technique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dditional trainings as needed by specific department will be conducted in the employee’s individual department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4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0"/>
        <w:gridCol w:w="2944"/>
        <w:gridCol w:w="3270"/>
      </w:tblGrid>
      <w:tr>
        <w:trPr>
          <w:trHeight w:val="864" w:hRule="atLeast"/>
        </w:trPr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ior Associate Dean</w:t>
            </w:r>
          </w:p>
          <w:p>
            <w:pPr>
              <w:pStyle w:val="Normal"/>
              <w:rPr/>
            </w:pPr>
            <w:r>
              <w:rPr/>
              <w:t xml:space="preserve">Department of Community Health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c G. Jahn, MD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ecutive Direct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ra Adam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Direct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c G. Jahn, M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Manager/CF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ey Rei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ager/Supervis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9:00Z</dcterms:created>
  <dc:creator>mdavi</dc:creator>
  <dc:description/>
  <cp:keywords/>
  <dc:language>en-US</dc:language>
  <cp:lastModifiedBy>kaminsbe</cp:lastModifiedBy>
  <cp:lastPrinted>2009-03-26T13:23:00Z</cp:lastPrinted>
  <dcterms:modified xsi:type="dcterms:W3CDTF">2009-04-17T13:39:00Z</dcterms:modified>
  <cp:revision>4</cp:revision>
  <dc:subject/>
  <dc:title> </dc:title>
</cp:coreProperties>
</file>