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es-ES"/>
        </w:rPr>
        <w:t xml:space="preserve">    </w:t>
        <w:tab/>
        <w:tab/>
        <w:t xml:space="preserve">         Fecha de Hoy: 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____________________________________________________      Fecha de Nacimiento: ____________________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HISTORIA SOCIAL</w:t>
        <w:tab/>
        <w:tab/>
        <w:t>ESPOSA/O</w:t>
      </w:r>
      <w:r>
        <w:rPr>
          <w:sz w:val="20"/>
          <w:szCs w:val="20"/>
          <w:lang w:val="es-ES"/>
        </w:rPr>
        <w:t xml:space="preserve"> 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</w:t>
      </w:r>
      <w:r>
        <w:rPr>
          <w:sz w:val="20"/>
          <w:szCs w:val="20"/>
          <w:lang w:val="es-ES"/>
        </w:rPr>
        <w:t>Nombres de los hijos</w:t>
        <w:tab/>
        <w:tab/>
        <w:t xml:space="preserve">     Fecha de nacimiento</w:t>
        <w:tab/>
        <w:tab/>
        <w:t xml:space="preserve">         Otro Padre/Madre             Número de Contacto fuer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de casa y preocupaciones especial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s-ES"/>
        </w:rPr>
        <w:t>Continué en la página de atrás si es necesari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Vive otra gente en su casa?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Usted toma </w:t>
      </w:r>
      <w:r>
        <w:rPr>
          <w:b/>
          <w:sz w:val="20"/>
          <w:szCs w:val="20"/>
          <w:lang w:val="es-ES"/>
        </w:rPr>
        <w:t>(marque todo lo que aplique)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  <w:tab/>
        <w:tab/>
        <w:tab/>
        <w:t>Edad en que</w:t>
        <w:tab/>
        <w:t xml:space="preserve"> Edad en que           Cuanto</w:t>
        <w:tab/>
        <w:t>Comentarios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  <w:tab/>
        <w:tab/>
        <w:tab/>
        <w:t>empezó                  paró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abaco/Cigarrillos/pipa/    ………………..  ____________   _____________  ____________ 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cohol/drogas …………………………… ____________   _____________  _____________  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fé/Te …………………………………… ____________  ______________  ____________  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fresco/chocolate ……………………….. ____________  ______________  ____________ 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ieta actual (Marque todo lo que aplique)</w:t>
        <w:tab/>
      </w:r>
      <w:r>
        <w:rPr>
          <w:sz w:val="20"/>
          <w:szCs w:val="20"/>
          <w:lang w:val="es-ES"/>
        </w:rPr>
        <w:tab/>
        <w:tab/>
        <w:tab/>
      </w:r>
      <w:r>
        <w:rPr>
          <w:b/>
          <w:sz w:val="20"/>
          <w:szCs w:val="20"/>
          <w:lang w:val="es-ES"/>
        </w:rPr>
        <w:t>ACTIVIDADES (Marque todo lo que aplique)</w:t>
      </w:r>
    </w:p>
    <w:p>
      <w:pPr>
        <w:pStyle w:val="Normal"/>
        <w:rPr/>
      </w:pPr>
      <w:r>
        <w:rPr>
          <w:sz w:val="20"/>
          <w:szCs w:val="20"/>
          <w:lang w:val="es-ES"/>
        </w:rPr>
        <w:t>Diabético</w:t>
        <w:tab/>
        <w:tab/>
        <w:t>bajo en grasas / colesterol</w:t>
        <w:tab/>
        <w:tab/>
        <w:tab/>
        <w:t>Bolos</w:t>
        <w:tab/>
        <w:tab/>
        <w:t>patinar</w:t>
        <w:tab/>
        <w:tab/>
        <w:t>golf</w:t>
        <w:tab/>
        <w:t xml:space="preserve">     biciclet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ajo en sal</w:t>
        <w:tab/>
        <w:tab/>
        <w:t>limite de calorías</w:t>
        <w:tab/>
        <w:tab/>
        <w:tab/>
        <w:tab/>
        <w:t>coche</w:t>
        <w:tab/>
        <w:tab/>
        <w:t>jardinería</w:t>
        <w:tab/>
        <w:t>esquiar        música</w:t>
      </w:r>
    </w:p>
    <w:p>
      <w:pPr>
        <w:pStyle w:val="Normal"/>
        <w:rPr/>
      </w:pPr>
      <w:r>
        <w:rPr>
          <w:sz w:val="20"/>
          <w:szCs w:val="20"/>
          <w:lang w:val="es-ES"/>
        </w:rPr>
        <w:t>Regular</w:t>
        <w:tab/>
        <w:tab/>
        <w:tab/>
        <w:t>vegetariano</w:t>
        <w:tab/>
        <w:tab/>
        <w:tab/>
        <w:tab/>
        <w:t>senderismo</w:t>
        <w:tab/>
        <w:t>TV</w:t>
        <w:tab/>
        <w:tab/>
        <w:t>pescar</w:t>
        <w:tab/>
        <w:t xml:space="preserve">     leer</w:t>
      </w:r>
    </w:p>
    <w:p>
      <w:pPr>
        <w:pStyle w:val="Normal"/>
        <w:rPr/>
      </w:pPr>
      <w:r>
        <w:rPr>
          <w:sz w:val="20"/>
          <w:szCs w:val="20"/>
          <w:lang w:val="es-ES"/>
        </w:rPr>
        <w:t>Especial /otro_____________________________</w:t>
        <w:tab/>
        <w:tab/>
        <w:tab/>
        <w:t>caminar</w:t>
        <w:tab/>
        <w:tab/>
        <w:t>manualidades</w:t>
        <w:tab/>
        <w:t>nadar</w:t>
        <w:tab/>
        <w:t xml:space="preserve">     antigüedades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  <w:tab/>
        <w:tab/>
        <w:tab/>
        <w:tab/>
        <w:tab/>
        <w:tab/>
        <w:t>Cazar</w:t>
        <w:tab/>
        <w:tab/>
        <w:t>otro 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¿Ha recibido consejo en su dieta?</w:t>
        <w:tab/>
        <w:tab/>
        <w:t>Si</w:t>
        <w:tab/>
        <w:t>No</w:t>
        <w:tab/>
        <w:tab/>
        <w:t>¿De que clase?      _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¿Ha recibido educación en CPR?</w:t>
        <w:tab/>
        <w:tab/>
        <w:t>Si</w:t>
        <w:tab/>
        <w:t>No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¿Usa cinturones de seguridad?</w:t>
        <w:tab/>
        <w:tab/>
        <w:t>Si</w:t>
        <w:tab/>
        <w:t>No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¿Tiene el paciente dificultad al leer?</w:t>
        <w:tab/>
        <w:t>Si</w:t>
        <w:tab/>
        <w:t>No</w:t>
        <w:tab/>
        <w:tab/>
        <w:tab/>
        <w:tab/>
        <w:t>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ligión/iglesia _________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Otros miembros de la familia en práctica 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SCRIPCION DE TRABAJO ACTUAL (si esta jubilado, el anterior trabajo)</w:t>
      </w:r>
      <w:r>
        <w:rPr>
          <w:sz w:val="20"/>
          <w:szCs w:val="20"/>
          <w:lang w:val="es-ES"/>
        </w:rPr>
        <w:t>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EDUCACION/INSTRUCCIÓN: (marque todo lo que aplique)</w:t>
        <w:tab/>
        <w:t>VIVIENDA: Donde vive ahora (marque uno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rado de escuela</w:t>
        <w:tab/>
        <w:tab/>
        <w:t>alguna carrera</w:t>
        <w:tab/>
        <w:tab/>
        <w:tab/>
        <w:tab/>
        <w:t>en la ciudad</w:t>
        <w:tab/>
        <w:tab/>
        <w:t>fuera de la ciudad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cuela superior</w:t>
        <w:tab/>
        <w:tab/>
        <w:t>graduado en la universidad</w:t>
        <w:tab/>
        <w:tab/>
        <w:t>vivienda propia</w:t>
        <w:tab/>
        <w:tab/>
        <w:t>vivienda alquilad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ducación especial</w:t>
        <w:tab/>
        <w:t>militar</w:t>
        <w:tab/>
        <w:tab/>
        <w:tab/>
        <w:tab/>
        <w:tab/>
        <w:t>año de construcción aproximadamente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écnico</w:t>
        <w:tab/>
        <w:tab/>
        <w:tab/>
        <w:t>otro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GASTOS:</w:t>
        <w:tab/>
        <w:tab/>
        <w:tab/>
        <w:tab/>
        <w:tab/>
        <w:tab/>
        <w:tab/>
        <w:t>PELIGROS/QUIMICOS a los que puede haber sido expuest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gua (marque todo lo que aplique)</w:t>
        <w:tab/>
      </w:r>
      <w:r>
        <w:rPr>
          <w:sz w:val="20"/>
          <w:szCs w:val="20"/>
          <w:lang w:val="es-ES"/>
        </w:rPr>
        <w:tab/>
        <w:tab/>
        <w:tab/>
      </w:r>
      <w:r>
        <w:rPr>
          <w:b/>
          <w:sz w:val="20"/>
          <w:szCs w:val="20"/>
          <w:lang w:val="es-ES"/>
        </w:rPr>
        <w:t>(marque todo lo que aplique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zo</w:t>
        <w:tab/>
        <w:tab/>
        <w:t>cisterna</w:t>
        <w:tab/>
        <w:tab/>
        <w:t>ciudad</w:t>
        <w:tab/>
        <w:tab/>
        <w:t>manantial</w:t>
        <w:tab/>
        <w:t>Sustancias químicas del campo</w:t>
        <w:tab/>
        <w:t>pasado</w:t>
        <w:tab/>
        <w:tab/>
        <w:t>presente</w:t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alefacción</w:t>
      </w:r>
      <w:r>
        <w:rPr>
          <w:sz w:val="20"/>
          <w:szCs w:val="20"/>
          <w:lang w:val="es-ES"/>
        </w:rPr>
        <w:tab/>
        <w:tab/>
        <w:tab/>
        <w:tab/>
        <w:tab/>
        <w:tab/>
        <w:tab/>
        <w:t>Amianto (asbesto)</w:t>
        <w:tab/>
        <w:tab/>
        <w:t>pasado</w:t>
        <w:tab/>
        <w:tab/>
        <w:t>presente</w:t>
      </w:r>
    </w:p>
    <w:p>
      <w:pPr>
        <w:pStyle w:val="Normal"/>
        <w:rPr/>
      </w:pPr>
      <w:r>
        <w:rPr>
          <w:sz w:val="20"/>
          <w:szCs w:val="20"/>
          <w:lang w:val="es-ES"/>
        </w:rPr>
        <w:t>Madera</w:t>
        <w:tab/>
        <w:tab/>
        <w:t>carbón</w:t>
        <w:tab/>
        <w:tab/>
        <w:t>aceite</w:t>
        <w:tab/>
        <w:tab/>
        <w:t>eléctrico</w:t>
        <w:tab/>
        <w:tab/>
        <w:t>Plomo</w:t>
        <w:tab/>
        <w:tab/>
        <w:tab/>
        <w:tab/>
        <w:t>pasado</w:t>
        <w:tab/>
        <w:tab/>
        <w:t>presente</w:t>
        <w:tab/>
      </w:r>
    </w:p>
    <w:p>
      <w:pPr>
        <w:pStyle w:val="Normal"/>
        <w:rPr/>
      </w:pPr>
      <w:r>
        <w:rPr>
          <w:sz w:val="20"/>
          <w:szCs w:val="20"/>
          <w:lang w:val="es-ES"/>
        </w:rPr>
        <w:t>Kerosén</w:t>
        <w:tab/>
        <w:tab/>
        <w:t>gas</w:t>
        <w:tab/>
        <w:tab/>
        <w:t>otro__________________</w:t>
        <w:tab/>
        <w:tab/>
        <w:t>Veneno</w:t>
        <w:tab/>
        <w:tab/>
        <w:tab/>
        <w:tab/>
        <w:t>pasado</w:t>
        <w:tab/>
        <w:tab/>
        <w:t>present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ab/>
        <w:tab/>
        <w:t>Disolventes</w:t>
        <w:tab/>
        <w:tab/>
        <w:tab/>
        <w:t>pasado</w:t>
        <w:tab/>
        <w:tab/>
        <w:t>presente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ASUNTOS DE SEGURIDAD:</w:t>
      </w:r>
      <w:r>
        <w:rPr>
          <w:sz w:val="20"/>
          <w:szCs w:val="20"/>
          <w:lang w:val="es-ES"/>
        </w:rPr>
        <w:tab/>
        <w:tab/>
        <w:tab/>
        <w:tab/>
        <w:tab/>
        <w:t>Radiación</w:t>
        <w:tab/>
        <w:tab/>
        <w:tab/>
        <w:t xml:space="preserve">pasado </w:t>
        <w:tab/>
        <w:tab/>
        <w:t>presente</w:t>
      </w:r>
    </w:p>
    <w:p>
      <w:pPr>
        <w:pStyle w:val="Normal"/>
        <w:rPr/>
      </w:pPr>
      <w:r>
        <w:rPr>
          <w:sz w:val="20"/>
          <w:szCs w:val="20"/>
          <w:lang w:val="es-ES"/>
        </w:rPr>
        <w:t>¿Tiene armas de fuego en su casa?</w:t>
        <w:tab/>
        <w:tab/>
        <w:t>Si</w:t>
        <w:tab/>
        <w:t>No</w:t>
        <w:tab/>
        <w:tab/>
        <w:t>Otro______________________</w:t>
        <w:tab/>
        <w:t>pasado</w:t>
        <w:tab/>
        <w:tab/>
        <w:t>presente</w:t>
      </w:r>
    </w:p>
    <w:p>
      <w:pPr>
        <w:pStyle w:val="Normal"/>
        <w:rPr/>
      </w:pPr>
      <w:r>
        <w:rPr>
          <w:sz w:val="20"/>
          <w:szCs w:val="20"/>
          <w:lang w:val="es-ES"/>
        </w:rPr>
        <w:t>¿Tiene revólveres en su casa?</w:t>
        <w:tab/>
        <w:tab/>
        <w:t>Si</w:t>
        <w:tab/>
        <w:t>No</w:t>
        <w:tab/>
        <w:tab/>
        <w:t>Otro ______________________</w:t>
        <w:tab/>
        <w:t>pasado</w:t>
        <w:tab/>
        <w:tab/>
        <w:t>present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Como están protegidos?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¿Tiene gradas o escaleras en su casa?</w:t>
        <w:tab/>
        <w:t>Si</w:t>
        <w:tab/>
        <w:t>N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¿Ha sufrido abuso físico o mental o </w:t>
      </w:r>
    </w:p>
    <w:p>
      <w:pPr>
        <w:pStyle w:val="Normal"/>
        <w:rPr/>
      </w:pPr>
      <w:r>
        <w:rPr>
          <w:sz w:val="20"/>
          <w:szCs w:val="20"/>
          <w:lang w:val="es-ES"/>
        </w:rPr>
        <w:t>ha sido forzado a alguna actividad sexual?</w:t>
        <w:tab/>
        <w:t>Si</w:t>
        <w:tab/>
        <w:t>N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entarios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¿A quien podemos agradecer por recomendar nuestras oficinias?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72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08:00Z</dcterms:created>
  <dc:creator>Alicia</dc:creator>
  <dc:description/>
  <dc:language>en-US</dc:language>
  <cp:lastModifiedBy>MCN</cp:lastModifiedBy>
  <dcterms:modified xsi:type="dcterms:W3CDTF">2006-06-16T17:08:00Z</dcterms:modified>
  <cp:revision>2</cp:revision>
  <dc:subject/>
  <dc:title/>
</cp:coreProperties>
</file>