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-626110</wp:posOffset>
            </wp:positionV>
            <wp:extent cx="1143000" cy="1485900"/>
            <wp:effectExtent l="0" t="0" r="0" b="0"/>
            <wp:wrapTight wrapText="bothSides">
              <wp:wrapPolygon edited="0">
                <wp:start x="-258" y="0"/>
                <wp:lineTo x="-258" y="21418"/>
                <wp:lineTo x="21598" y="21418"/>
                <wp:lineTo x="21598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Cs/>
          <w:color w:val="FF0000"/>
          <w:sz w:val="30"/>
          <w:szCs w:val="30"/>
        </w:rPr>
        <w:t>The Importance of Clinic Visits:</w:t>
      </w:r>
    </w:p>
    <w:p>
      <w:pPr>
        <w:pStyle w:val="Heading3"/>
        <w:rPr>
          <w:rFonts w:ascii="Comic Sans MS" w:hAnsi="Comic Sans MS" w:cs="Arial"/>
          <w:iCs/>
          <w:color w:val="FF0000"/>
          <w:sz w:val="16"/>
          <w:szCs w:val="16"/>
        </w:rPr>
      </w:pPr>
      <w:r>
        <w:rPr>
          <w:rFonts w:cs="Arial" w:ascii="Comic Sans MS" w:hAnsi="Comic Sans MS"/>
          <w:iCs/>
          <w:color w:val="FF0000"/>
          <w:sz w:val="30"/>
          <w:szCs w:val="30"/>
        </w:rPr>
        <w:t>A Checklist for Getting the Most from Your Doctor’s Appointment</w:t>
      </w:r>
    </w:p>
    <w:p>
      <w:pPr>
        <w:pStyle w:val="Normal"/>
        <w:rPr>
          <w:rFonts w:ascii="Comic Sans MS" w:hAnsi="Comic Sans MS" w:cs="Arial"/>
          <w:iCs/>
          <w:color w:val="FF6600"/>
          <w:sz w:val="16"/>
          <w:szCs w:val="16"/>
        </w:rPr>
      </w:pPr>
      <w:r>
        <w:rPr>
          <w:rFonts w:cs="Arial" w:ascii="Comic Sans MS" w:hAnsi="Comic Sans MS"/>
          <w:iCs/>
          <w:color w:val="FF6600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6600"/>
          <w:sz w:val="25"/>
          <w:szCs w:val="25"/>
        </w:rPr>
      </w:pPr>
      <w:r>
        <w:rPr>
          <w:rFonts w:cs="Comic Sans MS" w:ascii="Comic Sans MS" w:hAnsi="Comic Sans MS"/>
          <w:b/>
          <w:color w:val="FF6600"/>
          <w:sz w:val="25"/>
          <w:szCs w:val="25"/>
        </w:rPr>
        <w:t>BEFORE your visit:</w:t>
      </w:r>
    </w:p>
    <w:p>
      <w:pPr>
        <w:pStyle w:val="Normal"/>
        <w:spacing w:lineRule="auto" w:line="360"/>
        <w:rPr>
          <w:rFonts w:ascii="Comic Sans MS" w:hAnsi="Comic Sans MS" w:cs="Comic Sans MS"/>
          <w:color w:val="FF66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0" w:name="__Fieldmark__0_2380343244"/>
      <w:bookmarkStart w:id="1" w:name="__Fieldmark__0_2380343244"/>
      <w:bookmarkEnd w:id="1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</w:rPr>
        <w:t xml:space="preserve">  Don’t wait until you are very ill or out of medications to call the doctor! </w:t>
      </w:r>
    </w:p>
    <w:p>
      <w:pPr>
        <w:pStyle w:val="Normal"/>
        <w:spacing w:lineRule="auto" w:line="360"/>
        <w:rPr>
          <w:rFonts w:ascii="Comic Sans MS" w:hAnsi="Comic Sans MS" w:cs="Comic Sans MS"/>
          <w:color w:val="FF66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2" w:name="__Fieldmark__1_2380343244"/>
      <w:bookmarkStart w:id="3" w:name="__Fieldmark__1_2380343244"/>
      <w:bookmarkEnd w:id="3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</w:rPr>
        <w:t xml:space="preserve">  Have your medical records transferred if using a new clinic.</w:t>
      </w:r>
    </w:p>
    <w:p>
      <w:pPr>
        <w:pStyle w:val="Normal"/>
        <w:spacing w:lineRule="auto" w:line="360"/>
        <w:rPr>
          <w:rFonts w:ascii="Comic Sans MS" w:hAnsi="Comic Sans MS" w:cs="Comic Sans MS"/>
          <w:color w:val="FF66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4" w:name="__Fieldmark__2_2380343244"/>
      <w:bookmarkStart w:id="5" w:name="__Fieldmark__2_2380343244"/>
      <w:bookmarkEnd w:id="5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</w:rPr>
        <w:t xml:space="preserve">  Keep a Health Diary to help you keep track of your health goals, complaints, questions and concerns, and bring it to your appointment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6" w:name="__Fieldmark__3_2380343244"/>
      <w:bookmarkStart w:id="7" w:name="__Fieldmark__3_2380343244"/>
      <w:bookmarkEnd w:id="7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</w:rPr>
        <w:t xml:space="preserve">  Make a list of the medications and vitamins you are taking, or bring the bottles to show to your doctor. </w:t>
      </w:r>
    </w:p>
    <w:p>
      <w:pPr>
        <w:pStyle w:val="Normal"/>
        <w:spacing w:lineRule="auto" w:line="360"/>
        <w:rPr>
          <w:rFonts w:ascii="Comic Sans MS" w:hAnsi="Comic Sans MS" w:cs="Comic Sans MS"/>
          <w:color w:val="FF66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8" w:name="__Fieldmark__4_2380343244"/>
      <w:bookmarkStart w:id="9" w:name="__Fieldmark__4_2380343244"/>
      <w:bookmarkEnd w:id="9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</w:rPr>
        <w:t xml:space="preserve">  When making your appointment, write down what the nurse says you will need to bring in, ask about costs and what to expect at the appointmen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5"/>
          <w:szCs w:val="25"/>
        </w:rPr>
      </w:pPr>
      <w:r>
        <w:rPr>
          <w:rFonts w:cs="Comic Sans MS" w:ascii="Comic Sans MS" w:hAnsi="Comic Sans MS"/>
          <w:b/>
          <w:color w:val="008000"/>
          <w:sz w:val="25"/>
          <w:szCs w:val="25"/>
        </w:rPr>
        <w:t>DURING your visit-Things to Discuss with your Doctor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10" w:name="__Fieldmark__5_2380343244"/>
      <w:bookmarkStart w:id="11" w:name="__Fieldmark__5_2380343244"/>
      <w:bookmarkEnd w:id="11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Your dietary, exercise, smoking, alcohol, leisure and sleep habits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12" w:name="__Fieldmark__6_2380343244"/>
      <w:bookmarkStart w:id="13" w:name="__Fieldmark__6_2380343244"/>
      <w:bookmarkEnd w:id="13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Work and/or home stress - Family/relationship problem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14" w:name="__Fieldmark__7_2380343244"/>
      <w:bookmarkStart w:id="15" w:name="__Fieldmark__7_2380343244"/>
      <w:bookmarkEnd w:id="15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Health improvements that you'd like to make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16" w:name="__Fieldmark__8_2380343244"/>
      <w:bookmarkStart w:id="17" w:name="__Fieldmark__8_2380343244"/>
      <w:bookmarkEnd w:id="17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Discuss any symptoms and/or concerns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18" w:name="__Fieldmark__9_2380343244"/>
      <w:bookmarkStart w:id="19" w:name="__Fieldmark__9_2380343244"/>
      <w:bookmarkEnd w:id="19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Know and discuss your personal and family medical history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20" w:name="__Fieldmark__10_2380343244"/>
      <w:bookmarkStart w:id="21" w:name="__Fieldmark__10_2380343244"/>
      <w:bookmarkEnd w:id="21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Check your medications: Will any changes be made? Do you have refills? 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22" w:name="__Fieldmark__11_2380343244"/>
      <w:bookmarkStart w:id="23" w:name="__Fieldmark__11_2380343244"/>
      <w:bookmarkEnd w:id="23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Tell/remind your doctor which specialists you are seeing and why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24" w:name="__Fieldmark__12_2380343244"/>
      <w:bookmarkStart w:id="25" w:name="__Fieldmark__12_2380343244"/>
      <w:bookmarkEnd w:id="25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 Before you leave, make sure you know what you're supposed to do next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5"/>
          <w:szCs w:val="25"/>
        </w:rPr>
      </w:pPr>
      <w:r>
        <w:rPr>
          <w:rFonts w:cs="Comic Sans MS" w:ascii="Comic Sans MS" w:hAnsi="Comic Sans MS"/>
          <w:b/>
          <w:color w:val="800080"/>
          <w:sz w:val="25"/>
          <w:szCs w:val="25"/>
        </w:rPr>
        <w:t>AFTER your visit: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0080"/>
        </w:rPr>
        <w:instrText xml:space="preserve"> FORMCHECKBOX </w:instrText>
      </w:r>
      <w:r>
        <w:rPr>
          <w:rFonts w:cs="Comic Sans MS" w:ascii="Comic Sans MS" w:hAnsi="Comic Sans MS"/>
          <w:color w:val="800080"/>
        </w:rPr>
        <w:fldChar w:fldCharType="separate"/>
      </w:r>
      <w:bookmarkStart w:id="26" w:name="__Fieldmark__13_2380343244"/>
      <w:bookmarkStart w:id="27" w:name="__Fieldmark__13_2380343244"/>
      <w:bookmarkEnd w:id="27"/>
      <w:r>
        <w:rPr>
          <w:rFonts w:cs="Comic Sans MS" w:ascii="Comic Sans MS" w:hAnsi="Comic Sans MS"/>
          <w:color w:val="800080"/>
        </w:rPr>
      </w:r>
      <w:r>
        <w:rPr>
          <w:rFonts w:cs="Comic Sans MS" w:ascii="Comic Sans MS" w:hAnsi="Comic Sans MS"/>
          <w:color w:val="800080"/>
        </w:rPr>
        <w:fldChar w:fldCharType="end"/>
      </w:r>
      <w:r>
        <w:rPr>
          <w:rFonts w:cs="Comic Sans MS" w:ascii="Comic Sans MS" w:hAnsi="Comic Sans MS"/>
          <w:color w:val="800080"/>
        </w:rPr>
        <w:t xml:space="preserve">  If you are unsure about something that was discussed during your appointment, make a list of all your questions and call your doctor's office.</w:t>
      </w:r>
    </w:p>
    <w:p>
      <w:pPr>
        <w:pStyle w:val="Normal"/>
        <w:rPr>
          <w:rFonts w:ascii="Comic Sans MS" w:hAnsi="Comic Sans MS" w:cs="Comic Sans MS"/>
          <w:color w:val="800080"/>
          <w:sz w:val="12"/>
          <w:szCs w:val="12"/>
        </w:rPr>
      </w:pPr>
      <w:r>
        <w:rPr>
          <w:rFonts w:cs="Comic Sans MS" w:ascii="Comic Sans MS" w:hAnsi="Comic Sans MS"/>
          <w:color w:val="8000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0080"/>
        </w:rPr>
        <w:instrText xml:space="preserve"> FORMCHECKBOX </w:instrText>
      </w:r>
      <w:r>
        <w:rPr>
          <w:rFonts w:cs="Comic Sans MS" w:ascii="Comic Sans MS" w:hAnsi="Comic Sans MS"/>
          <w:color w:val="800080"/>
        </w:rPr>
        <w:fldChar w:fldCharType="separate"/>
      </w:r>
      <w:bookmarkStart w:id="28" w:name="__Fieldmark__14_2380343244"/>
      <w:bookmarkStart w:id="29" w:name="__Fieldmark__14_2380343244"/>
      <w:bookmarkEnd w:id="29"/>
      <w:r>
        <w:rPr>
          <w:rFonts w:cs="Comic Sans MS" w:ascii="Comic Sans MS" w:hAnsi="Comic Sans MS"/>
          <w:color w:val="800080"/>
        </w:rPr>
      </w:r>
      <w:r>
        <w:rPr>
          <w:rFonts w:cs="Comic Sans MS" w:ascii="Comic Sans MS" w:hAnsi="Comic Sans MS"/>
          <w:color w:val="800080"/>
        </w:rPr>
        <w:fldChar w:fldCharType="end"/>
      </w:r>
      <w:r>
        <w:rPr>
          <w:rFonts w:cs="Comic Sans MS" w:ascii="Comic Sans MS" w:hAnsi="Comic Sans MS"/>
          <w:color w:val="800080"/>
        </w:rPr>
        <w:t xml:space="preserve">  Keep up with your self maintenance goals, medications, healthy living and exercise, and always consult your doctor if you have any concerns or questions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-854710</wp:posOffset>
            </wp:positionV>
            <wp:extent cx="1143000" cy="1485900"/>
            <wp:effectExtent l="0" t="0" r="0" b="0"/>
            <wp:wrapTight wrapText="bothSides">
              <wp:wrapPolygon edited="0">
                <wp:start x="-258" y="0"/>
                <wp:lineTo x="-258" y="21418"/>
                <wp:lineTo x="21598" y="21418"/>
                <wp:lineTo x="21598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Cs/>
          <w:color w:val="FF0000"/>
          <w:sz w:val="30"/>
          <w:szCs w:val="30"/>
          <w:lang w:val="es-ES"/>
        </w:rPr>
        <w:t>La Importancia de las Visitas Médicas:</w:t>
      </w:r>
    </w:p>
    <w:p>
      <w:pPr>
        <w:pStyle w:val="Heading3"/>
        <w:rPr/>
      </w:pPr>
      <w:r>
        <w:rPr>
          <w:rFonts w:cs="Arial" w:ascii="Comic Sans MS" w:hAnsi="Comic Sans MS"/>
          <w:iCs/>
          <w:color w:val="FF0000"/>
          <w:sz w:val="30"/>
          <w:szCs w:val="30"/>
          <w:lang w:val="es-ES"/>
        </w:rPr>
        <w:t>Una Guía Práctica para Conseguir lo Máximo</w:t>
      </w:r>
    </w:p>
    <w:p>
      <w:pPr>
        <w:pStyle w:val="Heading3"/>
        <w:rPr>
          <w:rFonts w:ascii="Comic Sans MS" w:hAnsi="Comic Sans MS" w:cs="Arial"/>
          <w:iCs/>
          <w:color w:val="FF0000"/>
          <w:sz w:val="30"/>
          <w:szCs w:val="30"/>
          <w:lang w:val="es-ES"/>
        </w:rPr>
      </w:pPr>
      <w:r>
        <w:rPr>
          <w:rFonts w:cs="Arial" w:ascii="Comic Sans MS" w:hAnsi="Comic Sans MS"/>
          <w:iCs/>
          <w:color w:val="FF0000"/>
          <w:sz w:val="30"/>
          <w:szCs w:val="30"/>
          <w:lang w:val="es-ES"/>
        </w:rPr>
        <w:t>en Su Cita con Su Docto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6600"/>
          <w:sz w:val="25"/>
          <w:szCs w:val="25"/>
          <w:lang w:val="es-ES"/>
        </w:rPr>
      </w:pPr>
      <w:r>
        <w:rPr>
          <w:rFonts w:cs="Comic Sans MS" w:ascii="Comic Sans MS" w:hAnsi="Comic Sans MS"/>
          <w:b/>
          <w:color w:val="FF6600"/>
          <w:sz w:val="25"/>
          <w:szCs w:val="25"/>
          <w:lang w:val="es-ES"/>
        </w:rPr>
        <w:t>ANTES de su visita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30" w:name="__Fieldmark__15_2380343244"/>
      <w:bookmarkStart w:id="31" w:name="__Fieldmark__15_2380343244"/>
      <w:bookmarkEnd w:id="31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  <w:lang w:val="es-ES"/>
        </w:rPr>
        <w:t xml:space="preserve">  ¡No espere hasta que esté muy enfermo o sin medicamentos para llamar al doctor! </w:t>
      </w:r>
    </w:p>
    <w:p>
      <w:pPr>
        <w:pStyle w:val="Normal"/>
        <w:spacing w:lineRule="auto" w:line="360"/>
        <w:rPr>
          <w:rFonts w:ascii="Comic Sans MS" w:hAnsi="Comic Sans MS" w:cs="Comic Sans MS"/>
          <w:color w:val="FF66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32" w:name="__Fieldmark__16_2380343244"/>
      <w:bookmarkStart w:id="33" w:name="__Fieldmark__16_2380343244"/>
      <w:bookmarkEnd w:id="33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  <w:lang w:val="es-ES"/>
        </w:rPr>
        <w:t xml:space="preserve">  Haga que trasladen su historial médico si va a una clínica nueva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34" w:name="__Fieldmark__17_2380343244"/>
      <w:bookmarkStart w:id="35" w:name="__Fieldmark__17_2380343244"/>
      <w:bookmarkEnd w:id="35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  <w:lang w:val="es-ES"/>
        </w:rPr>
        <w:t xml:space="preserve">  Mantenga un Diario de Salud para ayudarle a seguir sus metas de salud y anotar sus dolencias, preguntas y preocupaciones y tráigalo a su cita.</w:t>
      </w:r>
    </w:p>
    <w:p>
      <w:pPr>
        <w:pStyle w:val="Normal"/>
        <w:spacing w:lineRule="auto" w:line="360"/>
        <w:rPr>
          <w:rFonts w:ascii="Comic Sans MS" w:hAnsi="Comic Sans MS" w:cs="Comic Sans MS"/>
          <w:color w:val="FF66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36" w:name="__Fieldmark__18_2380343244"/>
      <w:bookmarkStart w:id="37" w:name="__Fieldmark__18_2380343244"/>
      <w:bookmarkEnd w:id="37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  <w:lang w:val="es-ES"/>
        </w:rPr>
        <w:t xml:space="preserve">  Haga una lista de los medicamentos y vitaminas que está tomando, o traiga las botellas para enseñarle a su doctor.</w:t>
      </w:r>
    </w:p>
    <w:p>
      <w:pPr>
        <w:pStyle w:val="Normal"/>
        <w:spacing w:lineRule="auto" w:line="360"/>
        <w:rPr>
          <w:rFonts w:ascii="Comic Sans MS" w:hAnsi="Comic Sans MS" w:cs="Comic Sans MS"/>
          <w:color w:val="FF66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FF6600"/>
        </w:rPr>
        <w:instrText xml:space="preserve"> FORMCHECKBOX </w:instrText>
      </w:r>
      <w:r>
        <w:rPr>
          <w:rFonts w:cs="Comic Sans MS" w:ascii="Comic Sans MS" w:hAnsi="Comic Sans MS"/>
          <w:color w:val="FF6600"/>
        </w:rPr>
        <w:fldChar w:fldCharType="separate"/>
      </w:r>
      <w:bookmarkStart w:id="38" w:name="__Fieldmark__19_2380343244"/>
      <w:bookmarkStart w:id="39" w:name="__Fieldmark__19_2380343244"/>
      <w:bookmarkEnd w:id="39"/>
      <w:r>
        <w:rPr>
          <w:rFonts w:cs="Comic Sans MS" w:ascii="Comic Sans MS" w:hAnsi="Comic Sans MS"/>
          <w:color w:val="FF6600"/>
        </w:rPr>
      </w:r>
      <w:r>
        <w:rPr>
          <w:rFonts w:cs="Comic Sans MS" w:ascii="Comic Sans MS" w:hAnsi="Comic Sans MS"/>
          <w:color w:val="FF6600"/>
        </w:rPr>
        <w:fldChar w:fldCharType="end"/>
      </w:r>
      <w:r>
        <w:rPr>
          <w:rFonts w:cs="Comic Sans MS" w:ascii="Comic Sans MS" w:hAnsi="Comic Sans MS"/>
          <w:color w:val="FF6600"/>
          <w:lang w:val="es-ES"/>
        </w:rPr>
        <w:t xml:space="preserve">  Cuando pida su cita, escriba lo que la enfermera le diga que tiene que traer y pregúntele acerca del coste y lo que espera de la cit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5"/>
          <w:szCs w:val="25"/>
          <w:lang w:val="es-ES"/>
        </w:rPr>
      </w:pPr>
      <w:r>
        <w:rPr>
          <w:rFonts w:cs="Comic Sans MS" w:ascii="Comic Sans MS" w:hAnsi="Comic Sans MS"/>
          <w:b/>
          <w:color w:val="008000"/>
          <w:sz w:val="25"/>
          <w:szCs w:val="25"/>
          <w:lang w:val="es-ES"/>
        </w:rPr>
        <w:t>DURANTE su visita-Cosas para hablar con su Doctor: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40" w:name="__Fieldmark__20_2380343244"/>
      <w:bookmarkStart w:id="41" w:name="__Fieldmark__20_2380343244"/>
      <w:bookmarkEnd w:id="41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 Su dieta, ejercicio, tabaco, alcohol, tiempo de ocio y hábitos para dormir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42" w:name="__Fieldmark__21_2380343244"/>
      <w:bookmarkStart w:id="43" w:name="__Fieldmark__21_2380343244"/>
      <w:bookmarkEnd w:id="43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 Estrés en el trabajo y/o en casa – Problemas de familia, relaciones sociale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44" w:name="__Fieldmark__22_2380343244"/>
      <w:bookmarkStart w:id="45" w:name="__Fieldmark__22_2380343244"/>
      <w:bookmarkEnd w:id="45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 Mejoras de salud que le gustaría hacer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46" w:name="__Fieldmark__23_2380343244"/>
      <w:bookmarkStart w:id="47" w:name="__Fieldmark__23_2380343244"/>
      <w:bookmarkEnd w:id="47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 Hablar sobre síntomas o preocupaciones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48" w:name="__Fieldmark__24_2380343244"/>
      <w:bookmarkStart w:id="49" w:name="__Fieldmark__24_2380343244"/>
      <w:bookmarkEnd w:id="49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 Conozca y hable sobre su historia médica personal y familiar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50" w:name="__Fieldmark__25_2380343244"/>
      <w:bookmarkStart w:id="51" w:name="__Fieldmark__25_2380343244"/>
      <w:bookmarkEnd w:id="51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 Revise sus medicamentos: ¿Se harán algunos cambios? ¿Tiene recambios?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52" w:name="__Fieldmark__26_2380343244"/>
      <w:bookmarkStart w:id="53" w:name="__Fieldmark__26_2380343244"/>
      <w:bookmarkEnd w:id="53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 Diga/recuerde a su doctor que especialistas está viendo y porque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8000"/>
        </w:rPr>
        <w:instrText xml:space="preserve"> FORMCHECKBOX </w:instrText>
      </w:r>
      <w:r>
        <w:rPr>
          <w:rFonts w:cs="Comic Sans MS" w:ascii="Comic Sans MS" w:hAnsi="Comic Sans MS"/>
          <w:color w:val="008000"/>
        </w:rPr>
        <w:fldChar w:fldCharType="separate"/>
      </w:r>
      <w:bookmarkStart w:id="54" w:name="__Fieldmark__27_2380343244"/>
      <w:bookmarkStart w:id="55" w:name="__Fieldmark__27_2380343244"/>
      <w:bookmarkEnd w:id="55"/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lang w:val="es-ES"/>
        </w:rPr>
        <w:t xml:space="preserve"> Antes de irse, tenga claro lo que tiene que hacer despué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800080"/>
          <w:sz w:val="25"/>
          <w:szCs w:val="25"/>
          <w:lang w:val="es-ES"/>
        </w:rPr>
        <w:t>DESPUÉS de su visita:</w:t>
      </w:r>
    </w:p>
    <w:p>
      <w:pPr>
        <w:pStyle w:val="Normal"/>
        <w:rPr>
          <w:rFonts w:ascii="Comic Sans MS" w:hAnsi="Comic Sans MS" w:cs="Comic Sans MS"/>
          <w:color w:val="80008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0080"/>
        </w:rPr>
        <w:instrText xml:space="preserve"> FORMCHECKBOX </w:instrText>
      </w:r>
      <w:r>
        <w:rPr>
          <w:rFonts w:cs="Comic Sans MS" w:ascii="Comic Sans MS" w:hAnsi="Comic Sans MS"/>
          <w:color w:val="800080"/>
        </w:rPr>
        <w:fldChar w:fldCharType="separate"/>
      </w:r>
      <w:bookmarkStart w:id="56" w:name="__Fieldmark__28_2380343244"/>
      <w:bookmarkStart w:id="57" w:name="__Fieldmark__28_2380343244"/>
      <w:bookmarkEnd w:id="57"/>
      <w:r>
        <w:rPr>
          <w:rFonts w:cs="Comic Sans MS" w:ascii="Comic Sans MS" w:hAnsi="Comic Sans MS"/>
          <w:color w:val="800080"/>
        </w:rPr>
      </w:r>
      <w:r>
        <w:rPr>
          <w:rFonts w:cs="Comic Sans MS" w:ascii="Comic Sans MS" w:hAnsi="Comic Sans MS"/>
          <w:color w:val="800080"/>
        </w:rPr>
        <w:fldChar w:fldCharType="end"/>
      </w:r>
      <w:r>
        <w:rPr>
          <w:rFonts w:cs="Comic Sans MS" w:ascii="Comic Sans MS" w:hAnsi="Comic Sans MS"/>
          <w:color w:val="800080"/>
          <w:lang w:val="es-ES"/>
        </w:rPr>
        <w:t xml:space="preserve">  Si no está seguro de algo de lo que se habló durante su cita, haga una lista de todas las preguntas y llame a la oficina del doctor.</w:t>
      </w:r>
    </w:p>
    <w:p>
      <w:pPr>
        <w:pStyle w:val="Normal"/>
        <w:rPr>
          <w:rFonts w:ascii="Comic Sans MS" w:hAnsi="Comic Sans MS" w:cs="Comic Sans MS"/>
          <w:color w:val="800080"/>
          <w:sz w:val="8"/>
          <w:szCs w:val="8"/>
          <w:lang w:val="es-ES"/>
        </w:rPr>
      </w:pPr>
      <w:r>
        <w:rPr>
          <w:rFonts w:cs="Comic Sans MS" w:ascii="Comic Sans MS" w:hAnsi="Comic Sans MS"/>
          <w:color w:val="800080"/>
          <w:sz w:val="8"/>
          <w:szCs w:val="8"/>
          <w:lang w:val="es-ES"/>
        </w:rPr>
      </w:r>
    </w:p>
    <w:p>
      <w:pPr>
        <w:pStyle w:val="Normal"/>
        <w:rPr>
          <w:vanish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0080"/>
        </w:rPr>
        <w:instrText xml:space="preserve"> FORMCHECKBOX </w:instrText>
      </w:r>
      <w:r>
        <w:rPr>
          <w:rFonts w:cs="Comic Sans MS" w:ascii="Comic Sans MS" w:hAnsi="Comic Sans MS"/>
          <w:color w:val="800080"/>
        </w:rPr>
        <w:fldChar w:fldCharType="separate"/>
      </w:r>
      <w:bookmarkStart w:id="58" w:name="__Fieldmark__29_2380343244"/>
      <w:bookmarkStart w:id="59" w:name="__Fieldmark__29_2380343244"/>
      <w:bookmarkEnd w:id="59"/>
      <w:r>
        <w:rPr>
          <w:rFonts w:cs="Comic Sans MS" w:ascii="Comic Sans MS" w:hAnsi="Comic Sans MS"/>
          <w:color w:val="800080"/>
        </w:rPr>
      </w:r>
      <w:r>
        <w:rPr>
          <w:rFonts w:cs="Comic Sans MS" w:ascii="Comic Sans MS" w:hAnsi="Comic Sans MS"/>
          <w:color w:val="800080"/>
        </w:rPr>
        <w:fldChar w:fldCharType="end"/>
      </w:r>
      <w:r>
        <w:rPr>
          <w:rFonts w:cs="Comic Sans MS" w:ascii="Comic Sans MS" w:hAnsi="Comic Sans MS"/>
          <w:color w:val="800080"/>
          <w:lang w:val="es-ES"/>
        </w:rPr>
        <w:t xml:space="preserve"> Continue manteniendo sus metas de control, medicamentos, vida saludable y ejercicio y siempre consulte a su doctor si tiene alguna preocupación o pregunta.</w:t>
      </w:r>
      <w:bookmarkStart w:id="60" w:name="_PictureBullets"/>
      <w:bookmarkEnd w:id="60"/>
    </w:p>
    <w:sectPr>
      <w:footerReference w:type="default" r:id="rId4"/>
      <w:type w:val="nextPage"/>
      <w:pgSz w:w="12240" w:h="15840"/>
      <w:pgMar w:left="1440" w:right="144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43180</wp:posOffset>
          </wp:positionV>
          <wp:extent cx="1052830" cy="466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4" w:dyaOrig="4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1.05pt;margin-top:-3.4pt;width:85.5pt;height:34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527196262" r:id="rId2"/>
      </w:object>
    </w:r>
    <w:r>
      <w:rPr>
        <w:sz w:val="16"/>
      </w:rPr>
      <w:t>Developed by/Elaborado por Migrant Clinicians Network, 512-327-2017.</w:t>
    </w:r>
  </w:p>
  <w:p>
    <w:pPr>
      <w:pStyle w:val="Normal"/>
      <w:jc w:val="center"/>
      <w:rPr>
        <w:sz w:val="16"/>
      </w:rPr>
    </w:pPr>
    <w:r>
      <w:rPr>
        <w:sz w:val="16"/>
      </w:rPr>
      <w:t>Funding provided by Texas Department of State Health Services.</w:t>
    </w:r>
  </w:p>
  <w:p>
    <w:pPr>
      <w:pStyle w:val="Normal"/>
      <w:jc w:val="center"/>
      <w:rPr>
        <w:sz w:val="16"/>
        <w:lang w:val="es-ES"/>
      </w:rPr>
    </w:pPr>
    <w:r>
      <w:rPr>
        <w:sz w:val="16"/>
        <w:lang w:val="es-ES"/>
      </w:rPr>
      <w:t>Financiado por el Programa de Diabetes del Departamento Estatal de Servicios de Salud de Texas</w:t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5:00Z</dcterms:created>
  <dc:creator>mcn</dc:creator>
  <dc:description/>
  <cp:keywords/>
  <dc:language>en-US</dc:language>
  <cp:lastModifiedBy>Rose Ann</cp:lastModifiedBy>
  <cp:lastPrinted>2005-12-26T13:10:00Z</cp:lastPrinted>
  <dcterms:modified xsi:type="dcterms:W3CDTF">2009-10-29T18:45:00Z</dcterms:modified>
  <cp:revision>2</cp:revision>
  <dc:subject/>
  <dc:title>What are some ways I can prepare for my doctors visit</dc:title>
</cp:coreProperties>
</file>