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685</wp:posOffset>
            </wp:positionH>
            <wp:positionV relativeFrom="paragraph">
              <wp:posOffset>-499110</wp:posOffset>
            </wp:positionV>
            <wp:extent cx="2743200" cy="829310"/>
            <wp:effectExtent l="0" t="0" r="0" b="0"/>
            <wp:wrapTight wrapText="bothSides">
              <wp:wrapPolygon edited="0">
                <wp:start x="-1543" y="-3976"/>
                <wp:lineTo x="-1543" y="25222"/>
                <wp:lineTo x="22560" y="25222"/>
                <wp:lineTo x="22560" y="-3976"/>
                <wp:lineTo x="-1543" y="-39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0" t="13559" r="3992" b="12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432" w:hanging="0"/>
        <w:rPr/>
      </w:pPr>
      <w:r>
        <w:rPr/>
        <w:t>Employee Performance Review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"/>
        <w:gridCol w:w="180"/>
        <w:gridCol w:w="79"/>
        <w:gridCol w:w="191"/>
        <w:gridCol w:w="180"/>
        <w:gridCol w:w="1440"/>
        <w:gridCol w:w="1168"/>
        <w:gridCol w:w="270"/>
        <w:gridCol w:w="1172"/>
        <w:gridCol w:w="182"/>
        <w:gridCol w:w="718"/>
        <w:gridCol w:w="810"/>
        <w:gridCol w:w="1261"/>
        <w:gridCol w:w="1508"/>
      </w:tblGrid>
      <w:tr>
        <w:trPr>
          <w:trHeight w:val="288" w:hRule="exact"/>
        </w:trPr>
        <w:tc>
          <w:tcPr>
            <w:tcW w:w="10218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88" w:hRule="atLeast"/>
        </w:trPr>
        <w:tc>
          <w:tcPr>
            <w:tcW w:w="1689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4232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4873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3579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890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9159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09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view Period:</w:t>
            </w:r>
          </w:p>
        </w:tc>
        <w:tc>
          <w:tcPr>
            <w:tcW w:w="8709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218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218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atings</w:t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Ratings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Ratings"/>
              <w:rPr/>
            </w:pPr>
            <w:r>
              <w:rPr/>
              <w:t>(5) = Poor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Ratings"/>
              <w:rPr/>
            </w:pPr>
            <w:r>
              <w:rPr/>
              <w:t>(4) = Fair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Ratings"/>
              <w:rPr/>
            </w:pPr>
            <w:r>
              <w:rPr/>
              <w:t>(3) = Satisfactory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Ratings"/>
              <w:rPr/>
            </w:pPr>
            <w:r>
              <w:rPr/>
              <w:t>(2) = Good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Ratings"/>
              <w:rPr/>
            </w:pPr>
            <w:r>
              <w:rPr/>
              <w:t>(1) = Excellent</w:t>
            </w:r>
          </w:p>
        </w:tc>
      </w:tr>
      <w:tr>
        <w:trPr>
          <w:trHeight w:val="144" w:hRule="exact"/>
        </w:trPr>
        <w:tc>
          <w:tcPr>
            <w:tcW w:w="3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EvaluationCriteria"/>
              <w:rPr/>
            </w:pPr>
            <w:r>
              <w:rPr/>
              <w:t>Job Knowledge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371877058"/>
            <w:bookmarkStart w:id="1" w:name="__Fieldmark__8_137187705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371877058"/>
            <w:bookmarkStart w:id="3" w:name="__Fieldmark__9_137187705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371877058"/>
            <w:bookmarkStart w:id="5" w:name="__Fieldmark__10_137187705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371877058"/>
            <w:bookmarkStart w:id="7" w:name="__Fieldmark__11_137187705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371877058"/>
            <w:bookmarkStart w:id="9" w:name="__Fieldmark__12_137187705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Work Quality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371877058"/>
            <w:bookmarkStart w:id="11" w:name="__Fieldmark__14_137187705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371877058"/>
            <w:bookmarkStart w:id="13" w:name="__Fieldmark__15_137187705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1371877058"/>
            <w:bookmarkStart w:id="15" w:name="__Fieldmark__16_137187705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371877058"/>
            <w:bookmarkStart w:id="17" w:name="__Fieldmark__17_13718770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371877058"/>
            <w:bookmarkStart w:id="19" w:name="__Fieldmark__18_137187705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Attendance/Punctuality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1371877058"/>
            <w:bookmarkStart w:id="21" w:name="__Fieldmark__20_137187705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1371877058"/>
            <w:bookmarkStart w:id="23" w:name="__Fieldmark__21_137187705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371877058"/>
            <w:bookmarkStart w:id="25" w:name="__Fieldmark__22_137187705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371877058"/>
            <w:bookmarkStart w:id="27" w:name="__Fieldmark__23_137187705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1371877058"/>
            <w:bookmarkStart w:id="29" w:name="__Fieldmark__24_137187705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Initiativ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1371877058"/>
            <w:bookmarkStart w:id="31" w:name="__Fieldmark__26_137187705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1371877058"/>
            <w:bookmarkStart w:id="33" w:name="__Fieldmark__27_137187705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1371877058"/>
            <w:bookmarkStart w:id="35" w:name="__Fieldmark__28_137187705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1371877058"/>
            <w:bookmarkStart w:id="37" w:name="__Fieldmark__29_137187705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1371877058"/>
            <w:bookmarkStart w:id="39" w:name="__Fieldmark__30_137187705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Communication/Listening Skills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1371877058"/>
            <w:bookmarkStart w:id="41" w:name="__Fieldmark__32_137187705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1371877058"/>
            <w:bookmarkStart w:id="43" w:name="__Fieldmark__33_137187705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1371877058"/>
            <w:bookmarkStart w:id="45" w:name="__Fieldmark__34_137187705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1371877058"/>
            <w:bookmarkStart w:id="47" w:name="__Fieldmark__35_137187705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1371877058"/>
            <w:bookmarkStart w:id="49" w:name="__Fieldmark__36_1371877058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29" w:type="dxa"/>
            <w:gridSpan w:val="7"/>
            <w:tcBorders/>
            <w:vAlign w:val="bottom"/>
          </w:tcPr>
          <w:p>
            <w:pPr>
              <w:pStyle w:val="EvaluationCriteria"/>
              <w:rPr/>
            </w:pPr>
            <w:r>
              <w:rPr/>
              <w:t>Dependability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1371877058"/>
            <w:bookmarkStart w:id="51" w:name="__Fieldmark__38_137187705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9_1371877058"/>
            <w:bookmarkStart w:id="53" w:name="__Fieldmark__39_137187705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1371877058"/>
            <w:bookmarkStart w:id="55" w:name="__Fieldmark__40_137187705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1371877058"/>
            <w:bookmarkStart w:id="57" w:name="__Fieldmark__41_137187705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1371877058"/>
            <w:bookmarkStart w:id="59" w:name="__Fieldmark__42_1371877058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3"/>
            <w:tcBorders/>
            <w:vAlign w:val="bottom"/>
          </w:tcPr>
          <w:p>
            <w:pPr>
              <w:pStyle w:val="BodyText3"/>
              <w:rPr/>
            </w:pPr>
            <w:r>
              <w:rPr/>
              <w:t>Comments:</w:t>
            </w:r>
          </w:p>
        </w:tc>
        <w:tc>
          <w:tcPr>
            <w:tcW w:w="8979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3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6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verall Rating (average the rating numbers above):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18" w:type="dxa"/>
            <w:gridSpan w:val="15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valuation</w:t>
            </w:r>
          </w:p>
        </w:tc>
      </w:tr>
      <w:tr>
        <w:trPr>
          <w:trHeight w:val="345" w:hRule="atLeast"/>
        </w:trPr>
        <w:tc>
          <w:tcPr>
            <w:tcW w:w="10218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Additional Comments:  </w:t>
            </w:r>
          </w:p>
        </w:tc>
      </w:tr>
      <w:tr>
        <w:trPr>
          <w:trHeight w:val="1008" w:hRule="atLeast"/>
        </w:trPr>
        <w:tc>
          <w:tcPr>
            <w:tcW w:w="10218" w:type="dxa"/>
            <w:gridSpan w:val="15"/>
            <w:tcBorders/>
          </w:tcPr>
          <w:p>
            <w:pPr>
              <w:pStyle w:val="FieldText2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Goals (as agreed upon by employee and manager):</w:t>
            </w:r>
          </w:p>
        </w:tc>
      </w:tr>
      <w:tr>
        <w:trPr>
          <w:trHeight w:val="1440" w:hRule="atLeast"/>
        </w:trPr>
        <w:tc>
          <w:tcPr>
            <w:tcW w:w="10218" w:type="dxa"/>
            <w:gridSpan w:val="15"/>
            <w:tcBorders/>
          </w:tcPr>
          <w:p>
            <w:pPr>
              <w:pStyle w:val="FieldText2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Verification of Review</w:t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15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/>
              <w:t>By signing this form, you confirm that you have discussed this review in detail with your supervisor. Signing this form does not necessarily indicate that you agree with this evaluation.</w:t>
            </w:r>
          </w:p>
        </w:tc>
      </w:tr>
      <w:tr>
        <w:trPr>
          <w:trHeight w:val="420" w:hRule="atLeast"/>
        </w:trPr>
        <w:tc>
          <w:tcPr>
            <w:tcW w:w="74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4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Employee Signatur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4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4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Manager Signatur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144" w:hRule="atLeast"/>
        </w:trPr>
        <w:tc>
          <w:tcPr>
            <w:tcW w:w="7449" w:type="dxa"/>
            <w:gridSpan w:val="13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tings">
    <w:name w:val="Ratings"/>
    <w:basedOn w:val="TextBody"/>
    <w:qFormat/>
    <w:pPr>
      <w:jc w:val="center"/>
    </w:pPr>
    <w:rPr>
      <w:szCs w:val="20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/>
    <w:rPr>
      <w:i/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EvaluationCriteria">
    <w:name w:val="Evaluation Criteria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performance review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57:00Z</dcterms:created>
  <dc:creator>Michael Dolan</dc:creator>
  <dc:description/>
  <cp:keywords/>
  <dc:language>en-US</dc:language>
  <cp:lastModifiedBy> </cp:lastModifiedBy>
  <cp:lastPrinted>2002-03-18T13:27:00Z</cp:lastPrinted>
  <dcterms:modified xsi:type="dcterms:W3CDTF">2010-07-01T1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521033</vt:lpwstr>
  </property>
</Properties>
</file>