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Cs w:val="28"/>
        </w:rPr>
        <w:t>Prenatal Education/Management Protocol</w:t>
      </w:r>
    </w:p>
    <w:p>
      <w:pPr>
        <w:pStyle w:val="Normal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Purpose:  To provide initial prenatal education (prior to referral for pregnancy management) for patients with pregnancy diagnosed at the Lake Superior Community Health Cen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e Written:  June 25,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Initiated:  June 25,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Revised:  June 12,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patient will be advised to meet with the registered nurse upon receiving a positive pregnancy test at the Lake Superior Community Health Center.  The RN will provide this patient with education about the pregnanc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pics to be included will be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moking cessa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cohol cessa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reatment programs for the chemically dependen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et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nly 200 extra calories per day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igh calcium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enty of fluids, particularly water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ll balanced meal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rning signs of problems with the pregnancy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leeding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cessive weight gai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igh blood pressur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well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tient will be referred to the Duluth Family Practice Center or the doctor of her choice and an appointment will be mad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tient will be referred to HCAO if medical insurance is need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tient will be given a prescription for prenatal vitamins with folic acid or advised to begin taking an over-the-counter vitamin preparation with iron and folic aci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isit information will be recorded and signed by the nur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lanned review:  June 2015, Medical Dire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il E. Baldwin, MD</w:t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ical Dire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Lake Superior Community Health Center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enatal Education/Management Protocol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olume I – Nursing Sec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9:44:00Z</dcterms:created>
  <dc:creator>Valued Gateway Client</dc:creator>
  <dc:description/>
  <cp:keywords/>
  <dc:language>en-US</dc:language>
  <cp:lastModifiedBy>laptop</cp:lastModifiedBy>
  <cp:lastPrinted>2008-06-16T10:33:00Z</cp:lastPrinted>
  <dcterms:modified xsi:type="dcterms:W3CDTF">2008-06-16T15:33:00Z</dcterms:modified>
  <cp:revision>18</cp:revision>
  <dc:subject/>
  <dc:title/>
</cp:coreProperties>
</file>