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dical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Positive Tuberculosis Skin Test Resu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y _______. employee who converts from a negative to a positive TB skin test will be advised to seek immediate medical evaluation at the ________ Tuberculosis Program or with their personal physician.   The employee will follow the Program’s or physician’s recommendations for medical management and periodic follow up.  A letter of attestation regarding health risk status to others will be required from the Program/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 testing thereafter will follow the most current CDC Guidelines on Tuberculin Skin Testing and Treatment of Latent Tuberculos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0:00Z</dcterms:created>
  <dc:creator> Kim Cervone</dc:creator>
  <dc:description/>
  <dc:language>en-US</dc:language>
  <cp:lastModifiedBy>Jillian</cp:lastModifiedBy>
  <dcterms:modified xsi:type="dcterms:W3CDTF">2005-10-12T18:50:00Z</dcterms:modified>
  <cp:revision>2</cp:revision>
  <dc:subject/>
  <dc:title>YCHC, Inc</dc:title>
</cp:coreProperties>
</file>