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738"/>
        <w:gridCol w:w="1661"/>
      </w:tblGrid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Assistant Privileging Request Form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or/Trainer's Signature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ied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rsing abilities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izer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-Dose Inhalers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Ox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Flow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P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panogram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 Irrigation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s - drawing &amp; injecting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e Removal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ll Being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meter demo.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B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DT (18 &amp; under)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s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's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IV Access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 Medications per IV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RN's &amp; Certifi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metry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D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ditional Requirements Needed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have no physical or mental conditions that may prevent me from performing the above requested services and procedures in a safe and therapeuti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_____________________________________</w:t>
      </w:r>
    </w:p>
    <w:p>
      <w:pPr>
        <w:pStyle w:val="Normal"/>
        <w:rPr/>
      </w:pPr>
      <w:r>
        <w:rPr/>
        <w:t>Clinical Assistant Name (Print)</w:t>
        <w:tab/>
        <w:t xml:space="preserve">         Clinical Assistant Signature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_____________________________________</w:t>
      </w:r>
    </w:p>
    <w:p>
      <w:pPr>
        <w:pStyle w:val="Normal"/>
        <w:rPr/>
      </w:pPr>
      <w:r>
        <w:rPr/>
        <w:t>Chief Medical Officer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 Committee\Clinical Assistant Privileging Request Form – 10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7:00Z</dcterms:created>
  <dc:creator>triley</dc:creator>
  <dc:description/>
  <cp:keywords/>
  <dc:language>en-US</dc:language>
  <cp:lastModifiedBy>triley</cp:lastModifiedBy>
  <dcterms:modified xsi:type="dcterms:W3CDTF">2005-10-20T21:00:00Z</dcterms:modified>
  <cp:revision>2</cp:revision>
  <dc:subject/>
  <dc:title>Clinical Assistant Privleging Request Form</dc:title>
</cp:coreProperties>
</file>