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aff Survey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ar ______ Employe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Your input is very important to us and will be kept confidential.   </w:t>
      </w:r>
      <w:r>
        <w:rPr>
          <w:b/>
          <w:sz w:val="20"/>
          <w:szCs w:val="20"/>
          <w:u w:val="single"/>
        </w:rPr>
        <w:t>Do not write your name on the survey.</w:t>
      </w:r>
      <w:r>
        <w:rPr>
          <w:b/>
          <w:sz w:val="20"/>
          <w:szCs w:val="20"/>
        </w:rPr>
        <w:t xml:space="preserve">  If you have any questions, please call Human Resources for clarification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 A:</w:t>
        <w:tab/>
        <w:t xml:space="preserve">   TELL US ABOUT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What is your current posi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How many hours per week do you currently work?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     </w:t>
        <w:tab/>
        <w:t xml:space="preserve">Which department do you currently work in?  Please print the department’s full name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    </w:t>
        <w:tab/>
        <w:t>What site do you currently work 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 Main Office /Annex</w:t>
        <w:tab/>
        <w:tab/>
        <w:tab/>
        <w:t>___ Allen Ber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___ Met School, Mt. Pleasant, </w:t>
        <w:tab/>
        <w:tab/>
        <w:t>___ Capitol Hil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CI, STD or Dental clinics</w:t>
        <w:tab/>
        <w:tab/>
        <w:t>___ Central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___ Fox Point</w:t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 Olneyvil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___ If you work at multiple sites, please list site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How long have you worked at PCHC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____ Less than 1 year        </w:t>
        <w:tab/>
        <w:tab/>
        <w:t xml:space="preserve">____ 1 to 3 years        </w:t>
        <w:tab/>
        <w:tab/>
        <w:t xml:space="preserve"> ____4 to 7 years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 8 to 12 years</w:t>
        <w:tab/>
        <w:t xml:space="preserve">          </w:t>
        <w:tab/>
        <w:tab/>
        <w:t>____ More than 12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art B:</w:t>
        <w:tab/>
        <w:t>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ircle your responses unless otherwise ind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How would you rate the general working conditions (space, noise, staff bathroom, lounge, etc.) at your sit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- Very Good</w:t>
        <w:tab/>
        <w:t xml:space="preserve">         2 - Good</w:t>
        <w:tab/>
        <w:t xml:space="preserve">         3 – Fair           4 – Poor            5 - Very Poor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hat can be done to the workspace to improve the quality of care at your health</w:t>
      </w:r>
    </w:p>
    <w:p>
      <w:pPr>
        <w:pStyle w:val="Normal"/>
        <w:widowControl w:val="false"/>
        <w:autoSpaceDE w:val="false"/>
        <w:spacing w:lineRule="exact" w:line="26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enter/site? (Please print)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</w:rPr>
      </w:pPr>
      <w:r>
        <w:rPr>
          <w:b/>
        </w:rPr>
        <w:t>Part C:</w:t>
        <w:tab/>
        <w:t>RESOURCES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ircle your responses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Do you have the resources/tools you need to do your job?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Yes</w:t>
        <w:tab/>
        <w:tab/>
        <w:t>No</w:t>
        <w:tab/>
        <w:tab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ind w:left="355" w:hanging="0"/>
        <w:rPr>
          <w:sz w:val="20"/>
          <w:szCs w:val="20"/>
        </w:rPr>
      </w:pPr>
      <w:r>
        <w:rPr>
          <w:sz w:val="20"/>
          <w:szCs w:val="20"/>
        </w:rPr>
        <w:tab/>
        <w:t>If No, what do you need? 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ind w:lef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>Can you get the supplies that you need to do your job?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Yes</w:t>
        <w:tab/>
        <w:tab/>
        <w:t>No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If No, why not?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How would you rate the accuracy of data that you receive through the computer systems that you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use? 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ab/>
        <w:tab/>
        <w:t>1 - Very Good</w:t>
        <w:tab/>
        <w:t xml:space="preserve">          2-Good</w:t>
        <w:tab/>
        <w:t xml:space="preserve">       3 - Fair</w:t>
        <w:tab/>
        <w:t xml:space="preserve">    4 - Poor</w:t>
        <w:tab/>
        <w:t>5 - Very Poor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>How would you rate the user friendliness of the computer systems that you use?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>1 - Very Good</w:t>
        <w:tab/>
        <w:t xml:space="preserve">          2 - Good</w:t>
        <w:tab/>
        <w:t xml:space="preserve">       3 - Fair</w:t>
        <w:tab/>
        <w:t xml:space="preserve">    4 - Poor</w:t>
        <w:tab/>
        <w:t xml:space="preserve">   5 - Very Poor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/>
        <w:t>5.</w:t>
        <w:tab/>
      </w:r>
      <w:r>
        <w:rPr>
          <w:sz w:val="20"/>
          <w:szCs w:val="20"/>
        </w:rPr>
        <w:t xml:space="preserve">How would you rate your ability to access the following technologies at your sit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</w:t>
      </w:r>
      <w:r>
        <w:rPr>
          <w:sz w:val="18"/>
          <w:szCs w:val="18"/>
        </w:rPr>
        <w:t>Very         Good         Fair         Poor        Very          Do not use          Do not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Good</w:t>
        <w:tab/>
        <w:tab/>
        <w:tab/>
        <w:t xml:space="preserve">               Poor          or need                but n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PC</w:t>
        <w:tab/>
        <w:tab/>
        <w:tab/>
        <w:t>1</w:t>
        <w:tab/>
        <w:t xml:space="preserve"> 2</w:t>
        <w:tab/>
        <w:t xml:space="preserve"> 3</w:t>
        <w:tab/>
        <w:t xml:space="preserve">  4</w:t>
        <w:tab/>
        <w:t xml:space="preserve">  5</w:t>
        <w:tab/>
        <w:t xml:space="preserve">      6</w:t>
        <w:tab/>
        <w:tab/>
        <w:t>7</w:t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ab/>
        <w:t xml:space="preserve">Internet Access </w:t>
        <w:tab/>
        <w:tab/>
        <w:t>1</w:t>
        <w:tab/>
        <w:t xml:space="preserve"> 2</w:t>
        <w:tab/>
        <w:t xml:space="preserve"> 3</w:t>
        <w:tab/>
        <w:t xml:space="preserve">  4</w:t>
        <w:tab/>
        <w:t xml:space="preserve">  5</w:t>
        <w:tab/>
        <w:t xml:space="preserve">      6</w:t>
        <w:tab/>
        <w:t xml:space="preserve">               7</w:t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ab/>
        <w:t>E-mail</w:t>
        <w:tab/>
        <w:tab/>
        <w:tab/>
        <w:t>1</w:t>
        <w:tab/>
        <w:t xml:space="preserve"> 2</w:t>
        <w:tab/>
        <w:t xml:space="preserve"> 3</w:t>
        <w:tab/>
        <w:t xml:space="preserve">  4</w:t>
        <w:tab/>
        <w:t xml:space="preserve">  5</w:t>
        <w:tab/>
        <w:t xml:space="preserve">      6</w:t>
        <w:tab/>
        <w:t xml:space="preserve">               7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</w:rPr>
      </w:pPr>
      <w:r>
        <w:rPr>
          <w:sz w:val="20"/>
          <w:szCs w:val="20"/>
        </w:rPr>
        <w:tab/>
        <w:t>Voicemail</w:t>
        <w:tab/>
        <w:tab/>
        <w:t>1</w:t>
        <w:tab/>
        <w:t xml:space="preserve"> 2</w:t>
        <w:tab/>
        <w:t xml:space="preserve"> 3</w:t>
        <w:tab/>
        <w:t xml:space="preserve">  4</w:t>
        <w:tab/>
        <w:t xml:space="preserve">  5</w:t>
        <w:tab/>
        <w:t xml:space="preserve">      6</w:t>
        <w:tab/>
        <w:t xml:space="preserve">               7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</w:rPr>
      </w:pPr>
      <w:r>
        <w:rPr>
          <w:b/>
        </w:rPr>
        <w:t>Part D:</w:t>
        <w:tab/>
        <w:t>WORKING RELATIONSHIPS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circle your responses 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1.</w:t>
        <w:tab/>
        <w:t>How would you rate the overall way things are done?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-Very Good</w:t>
        <w:tab/>
        <w:t xml:space="preserve">      2-Good</w:t>
        <w:tab/>
        <w:t xml:space="preserve">    3-Fair</w:t>
        <w:tab/>
        <w:tab/>
        <w:t>4-Poor</w:t>
        <w:tab/>
        <w:tab/>
        <w:t>5-Very Poor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How would you rate the working relationship between your department and other departments at 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your site?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-Very Good</w:t>
        <w:tab/>
        <w:t xml:space="preserve">      2-Good</w:t>
        <w:tab/>
        <w:t xml:space="preserve">     3-Fair</w:t>
        <w:tab/>
        <w:t>4-Poor</w:t>
        <w:tab/>
        <w:tab/>
        <w:t>5-Very Poor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>How would you rate the working relationship between your department and the Main Office?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-Very Good</w:t>
        <w:tab/>
        <w:t xml:space="preserve">      2-Good</w:t>
        <w:tab/>
        <w:t xml:space="preserve">     3-Fair</w:t>
        <w:tab/>
        <w:t>4-Poor</w:t>
        <w:tab/>
        <w:tab/>
        <w:t>5-Very Poor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4.</w:t>
        <w:tab/>
        <w:t>How would you rate the following processes within the organization?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Very         Good         Fair        Poor        Very          Not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  <w:tab/>
        <w:tab/>
        <w:tab/>
        <w:tab/>
        <w:tab/>
        <w:t xml:space="preserve">        </w:t>
      </w:r>
      <w:r>
        <w:rPr>
          <w:sz w:val="18"/>
          <w:szCs w:val="18"/>
        </w:rPr>
        <w:t>Good                                                        Poor          Sure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  <w:tab/>
      </w:r>
      <w:r>
        <w:rPr>
          <w:sz w:val="20"/>
          <w:szCs w:val="20"/>
        </w:rPr>
        <w:t>Employee recruitment process</w:t>
        <w:tab/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New hire monthly orientation process</w:t>
        <w:tab/>
        <w:t>1</w:t>
        <w:tab/>
        <w:t>2</w:t>
        <w:tab/>
        <w:t xml:space="preserve">  3</w:t>
        <w:tab/>
        <w:t xml:space="preserve"> 4</w:t>
        <w:tab/>
        <w:t>5</w:t>
        <w:tab/>
        <w:t xml:space="preserve">6          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Disciplinary action process</w:t>
        <w:tab/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Handling of employee grievances</w:t>
        <w:tab/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ation sharing between sites</w:t>
        <w:tab/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ation sharing between departments</w:t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ation sharing from Administration</w:t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Scheduling meetings with staff</w:t>
        <w:tab/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sting support from Administration</w:t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sting support from MIS Services</w:t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>Employee recognition</w:t>
        <w:tab/>
        <w:tab/>
        <w:tab/>
        <w:t>1</w:t>
        <w:tab/>
        <w:t>2</w:t>
        <w:tab/>
        <w:t xml:space="preserve">  3</w:t>
        <w:tab/>
        <w:t xml:space="preserve"> 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Does your supervisor </w:t>
      </w:r>
    </w:p>
    <w:p>
      <w:pPr>
        <w:pStyle w:val="Normal"/>
        <w:widowControl w:val="false"/>
        <w:autoSpaceDE w:val="false"/>
        <w:spacing w:lineRule="exact" w:line="268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.    Tell you when you do good work?      </w:t>
        <w:tab/>
        <w:tab/>
        <w:tab/>
        <w:t>Yes         No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ab/>
        <w:t>b.    Encourage you to solve problems and make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/>
        <w:t xml:space="preserve">                              </w:t>
      </w:r>
      <w:r>
        <w:rPr>
          <w:sz w:val="20"/>
          <w:szCs w:val="20"/>
        </w:rPr>
        <w:t>decisions on the job?</w:t>
        <w:tab/>
        <w:tab/>
        <w:tab/>
        <w:tab/>
        <w:tab/>
        <w:t>Yes</w:t>
        <w:tab/>
        <w:t xml:space="preserve"> 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Support you when raising issues or reporting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roblems without fear of retaliation?</w:t>
        <w:tab/>
        <w:tab/>
        <w:tab/>
        <w:t>Yes         No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.    Work with employees weak in customer service? </w:t>
        <w:tab/>
        <w:t>Yes         No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ab/>
        <w:t>e.     Work with employees not performing their jobs?</w:t>
        <w:tab/>
        <w:tab/>
        <w:t>Yes         No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.      Ask for your input when changes are proposed 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hat will affect you?</w:t>
        <w:tab/>
        <w:tab/>
        <w:tab/>
        <w:tab/>
        <w:tab/>
        <w:t xml:space="preserve">Yes </w:t>
        <w:tab/>
        <w:t xml:space="preserve"> No</w:t>
      </w:r>
    </w:p>
    <w:p>
      <w:pPr>
        <w:pStyle w:val="Normal"/>
        <w:widowControl w:val="false"/>
        <w:autoSpaceDE w:val="false"/>
        <w:spacing w:lineRule="exact" w:line="268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g.     Help you feel valued and respected for the 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work that you do?</w:t>
        <w:tab/>
        <w:tab/>
        <w:tab/>
        <w:tab/>
        <w:tab/>
        <w:t>Yes         No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6.           Is PCHC respectful of your need to balance your work life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nd family life?</w:t>
        <w:tab/>
        <w:tab/>
        <w:tab/>
        <w:tab/>
        <w:tab/>
        <w:tab/>
        <w:tab/>
        <w:t>Yes         No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If not, why not?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</w:rPr>
      </w:pPr>
      <w:r>
        <w:rPr>
          <w:b/>
        </w:rPr>
        <w:t>Part E:</w:t>
        <w:tab/>
        <w:t>COMMUNICATIONS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        What are the three things that you would do to improve communications with co-workers, patients </w:t>
      </w:r>
    </w:p>
    <w:p>
      <w:pPr>
        <w:pStyle w:val="TextBody"/>
        <w:spacing w:lineRule="exact" w:line="268" w:before="0" w:after="0"/>
        <w:rPr/>
      </w:pPr>
      <w:r>
        <w:rPr/>
        <w:t xml:space="preserve">              </w:t>
      </w:r>
      <w:r>
        <w:rPr/>
        <w:t>and PCHC in general? (Please print)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B.  </w:t>
        <w:tab/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>Do you believe that the staff newsletter gives you information about the important things happening in the organization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Yes</w:t>
        <w:tab/>
        <w:tab/>
        <w:t xml:space="preserve">   No</w:t>
        <w:tab/>
        <w:tab/>
        <w:t xml:space="preserve">    Not Su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Part F:</w:t>
        <w:tab/>
        <w:t>PERSPECTI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ircle your respons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>How would you rate your relationship with:  (Please circle your response)</w:t>
      </w:r>
    </w:p>
    <w:p>
      <w:pPr>
        <w:pStyle w:val="Normal"/>
        <w:widowControl w:val="false"/>
        <w:autoSpaceDE w:val="false"/>
        <w:spacing w:lineRule="exact" w:line="254" w:before="240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Your supervisor?</w:t>
        <w:tab/>
        <w:t xml:space="preserve">     </w:t>
        <w:tab/>
        <w:t xml:space="preserve">1-Very Good      2-Good      3-Fair         4-Poor         5-Very Poor </w:t>
      </w:r>
    </w:p>
    <w:p>
      <w:pPr>
        <w:pStyle w:val="Normal"/>
        <w:widowControl w:val="false"/>
        <w:autoSpaceDE w:val="false"/>
        <w:spacing w:lineRule="exact" w:line="254" w:before="240" w:after="0"/>
        <w:ind w:left="355" w:hanging="0"/>
        <w:rPr>
          <w:sz w:val="20"/>
          <w:szCs w:val="20"/>
        </w:rPr>
      </w:pPr>
      <w:r>
        <w:rPr>
          <w:sz w:val="20"/>
          <w:szCs w:val="20"/>
        </w:rPr>
        <w:tab/>
        <w:t>Other staff at the site?</w:t>
        <w:tab/>
        <w:t>1-Very Good      2-Good      3-Fair         4-Poor          5-Very Poor</w:t>
      </w:r>
    </w:p>
    <w:p>
      <w:pPr>
        <w:pStyle w:val="Normal"/>
        <w:widowControl w:val="false"/>
        <w:autoSpaceDE w:val="false"/>
        <w:spacing w:lineRule="exact" w:line="254" w:before="240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taff at other sites?</w:t>
        <w:tab/>
        <w:t>1-Very Good      2-Good      3-Fair         4-Poor         5-Very Poor</w:t>
      </w:r>
    </w:p>
    <w:p>
      <w:pPr>
        <w:pStyle w:val="Normal"/>
        <w:widowControl w:val="false"/>
        <w:autoSpaceDE w:val="false"/>
        <w:spacing w:lineRule="exact" w:line="254" w:before="240" w:after="0"/>
        <w:ind w:left="355" w:hanging="35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How would you rate your supervisor’s ability to give you the support needed to perform your job                   responsibilities?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-Very Good</w:t>
        <w:tab/>
        <w:t xml:space="preserve">    2-Good</w:t>
        <w:tab/>
        <w:t>3-Fair</w:t>
        <w:tab/>
        <w:tab/>
        <w:t>4-Poor</w:t>
        <w:tab/>
        <w:tab/>
        <w:t>5-Very Poor</w:t>
      </w:r>
    </w:p>
    <w:p>
      <w:pPr>
        <w:pStyle w:val="Normal"/>
        <w:widowControl w:val="false"/>
        <w:autoSpaceDE w:val="false"/>
        <w:spacing w:lineRule="exact" w:line="254" w:before="24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>How would you rate the organization’s record of making you feel valued and appreciated?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-Very Good</w:t>
        <w:tab/>
        <w:t xml:space="preserve">    2-Good</w:t>
        <w:tab/>
        <w:t>3-Fair</w:t>
        <w:tab/>
        <w:tab/>
        <w:t>4-Poor</w:t>
        <w:tab/>
        <w:tab/>
        <w:t>5-Very Poor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ow could we improve? 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/>
      </w:pPr>
      <w:r>
        <w:rPr>
          <w:sz w:val="20"/>
        </w:rPr>
        <w:t>4.</w:t>
      </w:r>
      <w:r>
        <w:rPr/>
        <w:tab/>
      </w:r>
      <w:r>
        <w:rPr>
          <w:sz w:val="20"/>
          <w:szCs w:val="20"/>
        </w:rPr>
        <w:t>How important is the work that you personally do for our patients and community?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Very Important</w:t>
        <w:tab/>
        <w:t xml:space="preserve">        Important</w:t>
        <w:tab/>
        <w:t xml:space="preserve">          Somewhat Important</w:t>
        <w:tab/>
        <w:t>Not Importan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What is the likelihood that you would recommend the services of the health center to a friend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family member?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-Very Good</w:t>
        <w:tab/>
        <w:t xml:space="preserve">         2-Good</w:t>
        <w:tab/>
        <w:t xml:space="preserve">         3-Fair</w:t>
        <w:tab/>
        <w:t xml:space="preserve">       4-Poor</w:t>
        <w:tab/>
        <w:t xml:space="preserve">     5-Very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 G:</w:t>
        <w:tab/>
        <w:tab/>
        <w:t>JOB ENHANCEMENTS &amp; EXPERIENCE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ircle your respons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Looking back over the past two years at PCHC (or since you have been here if less than t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years), how would you rate your experience in the following areas? </w:t>
        <w:tab/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Very Good      Good       Fair        Poor       Very Poor</w:t>
      </w:r>
    </w:p>
    <w:p>
      <w:pPr>
        <w:pStyle w:val="TextBody"/>
        <w:rPr/>
      </w:pPr>
      <w:r>
        <w:rPr/>
        <w:tab/>
        <w:t>Challenging/Rewarding</w:t>
        <w:tab/>
        <w:tab/>
        <w:t xml:space="preserve">            1</w:t>
        <w:tab/>
        <w:tab/>
        <w:t>2</w:t>
        <w:tab/>
        <w:t>3</w:t>
        <w:tab/>
        <w:t>4</w:t>
        <w:tab/>
        <w:t>5</w:t>
        <w:tab/>
        <w:t>Opportunity for Learning</w:t>
        <w:tab/>
        <w:tab/>
        <w:t xml:space="preserve">            1</w:t>
        <w:tab/>
        <w:tab/>
        <w:t>2</w:t>
        <w:tab/>
        <w:t>3</w:t>
        <w:tab/>
        <w:t>4</w:t>
        <w:tab/>
        <w:t>5</w:t>
        <w:tab/>
        <w:t>Opportunity to Serve the Community          1</w:t>
        <w:tab/>
        <w:tab/>
        <w:t>2</w:t>
        <w:tab/>
        <w:t>3</w:t>
        <w:tab/>
        <w:t>4</w:t>
        <w:tab/>
        <w:t>5</w:t>
        <w:tab/>
        <w:t>Opportunity to Enhance your Skills</w:t>
        <w:tab/>
        <w:t xml:space="preserve">            1</w:t>
        <w:tab/>
        <w:tab/>
        <w:t>2</w:t>
        <w:tab/>
        <w:t>3</w:t>
        <w:tab/>
        <w:t>4</w:t>
        <w:tab/>
        <w:t>5</w:t>
        <w:tab/>
        <w:t>Opportunity for Personal Growth</w:t>
        <w:tab/>
        <w:t xml:space="preserve">            1</w:t>
        <w:tab/>
        <w:tab/>
        <w:t>2</w:t>
        <w:tab/>
        <w:t>3</w:t>
        <w:tab/>
        <w:t>4</w:t>
        <w:tab/>
        <w:t>5</w:t>
        <w:tab/>
        <w:tab/>
        <w:t>Level of Job Satisfaction</w:t>
        <w:tab/>
        <w:tab/>
        <w:t xml:space="preserve">            1</w:t>
        <w:tab/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240" w:after="0"/>
        <w:rPr>
          <w:sz w:val="20"/>
          <w:szCs w:val="20"/>
        </w:rPr>
      </w:pPr>
      <w:r>
        <w:rPr>
          <w:sz w:val="20"/>
          <w:szCs w:val="20"/>
        </w:rPr>
        <w:t>How would you rate the importance of the following to PCHC over the next three years?</w:t>
      </w:r>
    </w:p>
    <w:p>
      <w:pPr>
        <w:pStyle w:val="Normal"/>
        <w:widowControl w:val="false"/>
        <w:autoSpaceDE w:val="false"/>
        <w:spacing w:lineRule="exact" w:line="20" w:before="240" w:after="0"/>
        <w:ind w:left="360" w:hanging="0"/>
        <w:rPr>
          <w:sz w:val="18"/>
          <w:szCs w:val="18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>Very Important    Important    Somewhat    Not</w:t>
      </w:r>
    </w:p>
    <w:p>
      <w:pPr>
        <w:pStyle w:val="Normal"/>
        <w:widowControl w:val="false"/>
        <w:autoSpaceDE w:val="false"/>
        <w:spacing w:lineRule="exact" w:line="20" w:before="240" w:after="0"/>
        <w:ind w:left="3960"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Important     Important</w:t>
      </w:r>
    </w:p>
    <w:p>
      <w:pPr>
        <w:pStyle w:val="Normal"/>
        <w:widowControl w:val="false"/>
        <w:autoSpaceDE w:val="false"/>
        <w:spacing w:lineRule="exact" w:line="26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ddition of new buildings</w:t>
        <w:tab/>
        <w:tab/>
        <w:tab/>
        <w:t xml:space="preserve">           1</w:t>
        <w:tab/>
        <w:tab/>
        <w:t>2            3             4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Making PCHC better known in the</w:t>
        <w:tab/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ommunity and city</w:t>
        <w:tab/>
        <w:tab/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Raising funds</w:t>
        <w:tab/>
        <w:tab/>
        <w:tab/>
        <w:tab/>
        <w:t xml:space="preserve">           1</w:t>
        <w:tab/>
        <w:tab/>
        <w:t>2</w:t>
        <w:tab/>
        <w:t>3</w:t>
        <w:tab/>
        <w:t>4</w:t>
        <w:tab/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Performance Improvement Program</w:t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Hiring more staff</w:t>
        <w:tab/>
        <w:tab/>
        <w:tab/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Staff training and skills development</w:t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Salary/benefits increases</w:t>
        <w:tab/>
        <w:tab/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Bring more patients into PCHC</w:t>
        <w:tab/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Computer improvements</w:t>
        <w:tab/>
        <w:tab/>
        <w:tab/>
        <w:t xml:space="preserve">           1</w:t>
        <w:tab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Additional transportation services</w:t>
        <w:tab/>
        <w:tab/>
        <w:t xml:space="preserve">           1</w:t>
        <w:tab/>
        <w:softHyphen/>
        <w:tab/>
        <w:t>2</w:t>
        <w:tab/>
        <w:t>3</w:t>
        <w:tab/>
        <w:t>4</w:t>
        <w:tab/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>Dental Clinic</w:t>
        <w:tab/>
        <w:tab/>
        <w:tab/>
        <w:tab/>
        <w:t xml:space="preserve">          1                 2            3</w:t>
        <w:tab/>
        <w:t>4</w:t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8"/>
        <w:ind w:firstLine="720"/>
        <w:rPr>
          <w:sz w:val="20"/>
          <w:szCs w:val="20"/>
        </w:rPr>
      </w:pPr>
      <w:r>
        <w:rPr>
          <w:sz w:val="20"/>
          <w:szCs w:val="20"/>
        </w:rPr>
        <w:t>Other (please specify)</w:t>
        <w:tab/>
        <w:tab/>
        <w:tab/>
        <w:t xml:space="preserve">          1                 2            3</w:t>
        <w:tab/>
        <w:t>4</w:t>
        <w:tab/>
        <w:tab/>
      </w:r>
    </w:p>
    <w:p>
      <w:pPr>
        <w:pStyle w:val="Normal"/>
        <w:widowControl w:val="false"/>
        <w:autoSpaceDE w:val="false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240" w:after="0"/>
        <w:rPr>
          <w:sz w:val="20"/>
          <w:szCs w:val="20"/>
        </w:rPr>
      </w:pPr>
      <w:r>
        <w:rPr>
          <w:sz w:val="20"/>
          <w:szCs w:val="20"/>
        </w:rPr>
        <w:t>Overall, what improvements have you seen in the past two years to PCHC and to your work site specificall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4" w:before="240" w:after="0"/>
        <w:rPr>
          <w:sz w:val="20"/>
          <w:szCs w:val="20"/>
        </w:rPr>
      </w:pPr>
      <w:r>
        <w:rPr>
          <w:sz w:val="20"/>
          <w:szCs w:val="20"/>
        </w:rPr>
        <w:t>How can we improve care at PCHC?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240" w:after="0"/>
        <w:ind w:left="3960" w:firstLine="360"/>
        <w:rPr>
          <w:sz w:val="20"/>
          <w:szCs w:val="20"/>
        </w:rPr>
      </w:pPr>
      <w:r>
        <w:rPr/>
        <w:t>Thank You</w:t>
      </w:r>
    </w:p>
    <w:p>
      <w:pPr>
        <w:pStyle w:val="Normal"/>
        <w:widowControl w:val="false"/>
        <w:autoSpaceDE w:val="false"/>
        <w:spacing w:lineRule="exact" w:line="254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4" w:before="2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13:00Z</dcterms:created>
  <dc:creator>Sheniqua Brown</dc:creator>
  <dc:description/>
  <dc:language>en-US</dc:language>
  <cp:lastModifiedBy>MCN</cp:lastModifiedBy>
  <cp:lastPrinted>2005-06-28T14:12:00Z</cp:lastPrinted>
  <dcterms:modified xsi:type="dcterms:W3CDTF">2006-03-01T19:16:00Z</dcterms:modified>
  <cp:revision>3</cp:revision>
  <dc:subject/>
  <dc:title>DRAFT</dc:title>
</cp:coreProperties>
</file>