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LICY TITLE: REFERRALS BY NON-PHYSICIAN PRACTITIO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STATEMENT: Nurse Practitioners, Physician Assistants, and Nurse Midwives at The Health Center will consult with a THC physician prior to referring patients to specialty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rpos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ensure appropriateness of referral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document the consultation and referral proces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p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urse Practitioners, Physician Assistants, and Nurse Midwives will consult one of the Health Center physicians prior to referring THC patients to a specialty care provider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actitioners are encouraged to consult a physician on their team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actitioners will indicate in the patient's note the date and name of the physician consulted regarding the referral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levant JCAHQ Function and Standard: </w:t>
      </w:r>
      <w:r>
        <w:rPr/>
        <w:t xml:space="preserve">CC.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l Director _____________________________________________ Date 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ty Assurance Director   _________________________________________ Date ______________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10:00Z</dcterms:created>
  <dc:creator>Jillian</dc:creator>
  <dc:description/>
  <dc:language>en-US</dc:language>
  <cp:lastModifiedBy>Jillian</cp:lastModifiedBy>
  <dcterms:modified xsi:type="dcterms:W3CDTF">2005-10-20T19:10:00Z</dcterms:modified>
  <cp:revision>1</cp:revision>
  <dc:subject/>
  <dc:title>POLICY TITLE: REFERRALS BY NON-PHYSICIAN PRACTITIONERS </dc:title>
</cp:coreProperties>
</file>