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OLICY: WORK PRACTICE CONTROLS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make all employees aware of the work practice controls and ensure compliance with universal precaution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 Purpose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To provide employees with knowledge about universal precautions</w:t>
      </w:r>
    </w:p>
    <w:p>
      <w:pPr>
        <w:pStyle w:val="Heading3"/>
        <w:numPr>
          <w:ilvl w:val="1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To provide a safe work environment for staff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To provide a safe environment for the patients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ersonal protective equipment will be readily available and must be worn when at risk for an occupational exposur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Employees shall wash their hands immediately or as soon as possible after removing personal protective equipment and after hand to skin contact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ll personal protective equipment shall be removed immediately after completion of the task. It must be disposed of in the appropriate container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Used needles and other sharps shall not be bent, sheared, broken or recapped by hand Used needles must never be removed from the syring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Eating, drinking, smoking, applying cosmetics or lip balm, and handling contact lenses are prohibited in work areas where there is risk for occupational exposur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Food and or drinks will not be stored in refrigerators, freezers or cabinets where medication, blood or potentially infectious materials are stored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ll procedures involving potentially infectious materials will be performed in a manner as to minimize splashing, spraying and aerosolization of these substances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Mouth to mouth resuscitation, mouth pipetting/suctioning is prohibite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54"/>
      <w:outlineLvl w:val="1"/>
    </w:pPr>
    <w:rPr>
      <w:rFonts w:ascii="Arial" w:hAnsi="Arial" w:cs="Times New Roman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280" w:after="280"/>
      <w:outlineLvl w:val="2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23:00Z</dcterms:created>
  <dc:creator>Jillian</dc:creator>
  <dc:description/>
  <dc:language>en-US</dc:language>
  <cp:lastModifiedBy>Jillian</cp:lastModifiedBy>
  <dcterms:modified xsi:type="dcterms:W3CDTF">2005-10-25T21:23:00Z</dcterms:modified>
  <cp:revision>1</cp:revision>
  <dc:subject/>
  <dc:title>POLICY: WORK PRACTICE CONTROLS </dc:title>
</cp:coreProperties>
</file>