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4"/>
        </w:rPr>
        <w:t xml:space="preserve">POLICY TITLE: UNIVERSAL PRECAUTIONS </w:t>
      </w:r>
      <w:r>
        <w:rPr>
          <w:rFonts w:cs="Times New Roman"/>
          <w:i/>
          <w:iCs/>
          <w:szCs w:val="24"/>
        </w:rPr>
        <w:t xml:space="preserve">I </w:t>
      </w:r>
      <w:r>
        <w:rPr>
          <w:rFonts w:cs="Times New Roman"/>
          <w:szCs w:val="24"/>
        </w:rPr>
        <w:t xml:space="preserve">PERSONAL PROTECTIVE EQUIPMENT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LICY STATEMENT: The Health Center will follow universal precautions as required by OSHA and provide staff with the necessary Personal Protective Equipment to safely perform job duties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OCEDURE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urpose </w:t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o meet compliance with OSHA standards </w:t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To avoid any exposure incidents. </w:t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o educate staff on the use of Personal Protective Equipment. </w:t>
      </w:r>
    </w:p>
    <w:p>
      <w:pPr>
        <w:pStyle w:val="Normal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 xml:space="preserve">Definitions </w:t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al Precautions: refers to the practice of handling blood and other potentially infectious materials as if they are infectious. </w:t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ersonal Protective Equipment (PPEs): refers to equipment provided by your employer to ensure protection from potentially infectious materials. </w:t>
      </w:r>
    </w:p>
    <w:p>
      <w:pPr>
        <w:pStyle w:val="Normal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 xml:space="preserve">Types of PPE </w:t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loves: </w:t>
      </w:r>
    </w:p>
    <w:p>
      <w:pPr>
        <w:pStyle w:val="Normal"/>
        <w:numPr>
          <w:ilvl w:val="7"/>
          <w:numId w:val="2"/>
        </w:numPr>
        <w:rPr/>
      </w:pPr>
      <w:r>
        <w:rPr>
          <w:rFonts w:cs="Times New Roman"/>
          <w:szCs w:val="24"/>
        </w:rPr>
        <w:t>Gloves must be worn in any situation where there is a possibility of contact with blood and/or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other potentially infectious materials. Gloves must also be worn during housekeeping and cleaning involving body fluids and decontaminating procedures. </w:t>
      </w:r>
    </w:p>
    <w:p>
      <w:pPr>
        <w:pStyle w:val="Normal"/>
        <w:ind w:left="25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asks and Protective Eyewear:</w:t>
      </w:r>
    </w:p>
    <w:p>
      <w:pPr>
        <w:pStyle w:val="Normal"/>
        <w:numPr>
          <w:ilvl w:val="7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sks, Protective Eyewear and/or Face shields are required when contamination of mucous membranes with blood and / or other potentially infectious materials is likely to occur. </w:t>
      </w:r>
    </w:p>
    <w:p>
      <w:pPr>
        <w:pStyle w:val="Normal"/>
        <w:ind w:left="25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owns: </w:t>
      </w:r>
    </w:p>
    <w:p>
      <w:pPr>
        <w:pStyle w:val="Normal"/>
        <w:numPr>
          <w:ilvl w:val="7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on-absorbent gowns must be worn when splashes to the skin or clothing with blood and/or other potentially infectious materials is likely to occur. </w:t>
      </w:r>
    </w:p>
    <w:p>
      <w:pPr>
        <w:pStyle w:val="Normal"/>
        <w:ind w:left="25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entilation Devices </w:t>
      </w:r>
    </w:p>
    <w:p>
      <w:pPr>
        <w:pStyle w:val="Normal"/>
        <w:numPr>
          <w:ilvl w:val="7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cket Masks and Resuscitation Bags (AMBU) are kept with the emergency equipment. Direct mouth to mouth resuscitation is prohibited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280" w:after="280"/>
      <w:outlineLvl w:val="2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23:00Z</dcterms:created>
  <dc:creator>Jillian</dc:creator>
  <dc:description/>
  <dc:language>en-US</dc:language>
  <cp:lastModifiedBy>Jillian</cp:lastModifiedBy>
  <dcterms:modified xsi:type="dcterms:W3CDTF">2005-10-25T21:24:00Z</dcterms:modified>
  <cp:revision>1</cp:revision>
  <dc:subject/>
  <dc:title>POLICY TITLE: UNIVERSAL PRECAUTIONS I PERSONAL PROTECTIVE EQUIPMENT </dc:title>
</cp:coreProperties>
</file>