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ITLE: JOB CLASSIFICATION EXPOSURE LIS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The Health Center will categorize job classifications based on Risk of occupational exposur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CEDURE: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Purpos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infom  staff of their risk of occupational exposure.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High risk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Practitioner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Nursing staff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/>
        </w:rPr>
        <w:t xml:space="preserve">Cleaning staff </w:t>
      </w:r>
      <w:r>
        <w:rPr>
          <w:rFonts w:cs="Times New Roman"/>
          <w:i/>
          <w:iCs/>
        </w:rPr>
        <w:t xml:space="preserve">I </w:t>
      </w:r>
      <w:r>
        <w:rPr>
          <w:rFonts w:cs="Times New Roman"/>
        </w:rPr>
        <w:t xml:space="preserve">Maintenanc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Receptionis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ranslator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Social service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Cashier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Minimal or no risk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Medical Records staff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Human Resource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Financ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dministration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QA nurse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Information Systems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his list will be reviewed and updated annually as need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27:00Z</dcterms:created>
  <dc:creator>Jillian</dc:creator>
  <dc:description/>
  <dc:language>en-US</dc:language>
  <cp:lastModifiedBy>Jillian</cp:lastModifiedBy>
  <dcterms:modified xsi:type="dcterms:W3CDTF">2005-10-20T16:27:00Z</dcterms:modified>
  <cp:revision>1</cp:revision>
  <dc:subject/>
  <dc:title>POLICY TITLE: JOB CLASSIFICATION EXPOSURE LIST </dc:title>
</cp:coreProperties>
</file>