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CLEANING SCHEDUL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 The Health Center will ensure all equipment is cleaned and in working order. Record of the cleaning will be maintaine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control the spread of infection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ensure all equipment is in working order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cleaning schedule will be maintained in the cleaning log book. The log book will be kept in the laboratory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Restocking of supplies and forms will be done bi-weekly on Wednesdays and Fridays at each pod by a designated staff member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Ear speculum solution will be changed every Monday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Exam room tables, exam table drawers will be wiped with a disinfectant every month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Ultrasonic cleaner will be emptied and cleaned at the end of each night. It will be refilled in the morning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Flex Sig, Colposcopy, and cyro equipment will be cleaned and disinfected after each use. The flex Sig solution will be checked daily and changed as needed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Sharps containers will be checked every day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following equipment will be cleaned every week (and as needed) by the nurse/ lab manager with a designated disinfectant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Microscope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>Hemosite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Glucometer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Autoclave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Centrafuge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Hyfrecator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>EKG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In the event any problems or questions occur while cleaning equipment report immediately to the nurse supervisor. Patient testing should be halted until the problem is resolve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27:00Z</dcterms:created>
  <dc:creator>Jillian</dc:creator>
  <dc:description/>
  <dc:language>en-US</dc:language>
  <cp:lastModifiedBy>Jillian</cp:lastModifiedBy>
  <dcterms:modified xsi:type="dcterms:W3CDTF">2005-10-20T16:28:00Z</dcterms:modified>
  <cp:revision>1</cp:revision>
  <dc:subject/>
  <dc:title>POLICY TITLE: CLEANING SCHEDULE </dc:title>
</cp:coreProperties>
</file>