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abetic Case Manager Role and Responsibil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e: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iabetic Case Manger </w:t>
      </w:r>
      <w:r>
        <w:rPr/>
        <w:t xml:space="preserve">(DCM) is: an individual that works with identified </w:t>
      </w:r>
      <w:r>
        <w:rPr>
          <w:i/>
        </w:rPr>
        <w:t xml:space="preserve">Diabetes Mellitus Collaborative </w:t>
      </w:r>
      <w:r>
        <w:rPr/>
        <w:t>(DMC) patients, on a one-on-one basis and in group sessions, to best address issues of diabetes management and contro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emind patients of key care standards and identified self-management goals, such as regular eye exams or HgbA1c test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 patients concerning the attendance of follow-up appointments and referr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mind patients to bring medication bottles to all diabetes collaborative vis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age data and update flow-sheet after each DMC vi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ress questions concerning medicines, test results, or instructions that they receive from their Primary Care Providers (PC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diabetic care issues that they may find conf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injury-prevention techniques and maintenance of skin integrity, including foot care and fall-pre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reen for depression and assess quality-of-life. Collaborate with PCP, Medical Assistants and Social Workers to ensure issues are being add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ide quality-of-life, pain, palliative-care counseling and address advanced dir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gular mailings of standards-of-care reminders and other educational materials.</w:t>
      </w:r>
      <w:r>
        <w:br w:type="page"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abetic Case Manager Role and Responsibilities cont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nt-by-Point detailed 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Remind patients of key care standards and identified self-management goals, such as regular eye exams or A1c tests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Locate self-management goals in patient file.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emind patient of identified goals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Emphasize areas of improvement </w:t>
      </w:r>
      <w:r>
        <w:rPr>
          <w:i/>
          <w:sz w:val="18"/>
          <w:szCs w:val="18"/>
        </w:rPr>
        <w:t xml:space="preserve">and </w:t>
      </w:r>
      <w:r>
        <w:rPr>
          <w:sz w:val="18"/>
          <w:szCs w:val="18"/>
        </w:rPr>
        <w:t>areas where improvement is needed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Ask patient if they have questions or concerns regarding identified goals.  Do they understand their selections? 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rovide patient with materials (written and/or verbal) that may assist in successful goal accomplishment </w:t>
      </w:r>
      <w:r>
        <w:rPr>
          <w:i/>
          <w:sz w:val="18"/>
          <w:szCs w:val="18"/>
        </w:rPr>
        <w:t xml:space="preserve">AND </w:t>
      </w:r>
      <w:r>
        <w:rPr>
          <w:sz w:val="18"/>
          <w:szCs w:val="18"/>
        </w:rPr>
        <w:t xml:space="preserve">that they identify as significant (ie., there little point in giving out reading or verbal material if 1) patient does not read, 2) patient is disinterested and/or 3) the material is not culturally appropriate). 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patients concerning the attendance of follow-up appointments and referrals.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DMCs will meet with patients directly after DMC visits with PCPs and/or call by phone to make sure that:</w:t>
      </w:r>
    </w:p>
    <w:p>
      <w:pPr>
        <w:pStyle w:val="Normal"/>
        <w:ind w:left="720"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) Appointments are schedule appropriately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2) Patients both know about and attend scheduled appointments at CRHS and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utside referrals.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3) Educate patients on importance of scheduled referrals, ie. why eye and/or dental    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ppointments are critical to the overall health of diabetics.  May provide literature or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erials on subjects as appropriat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Remind patients to bring medication bottles to </w:t>
      </w:r>
      <w:r>
        <w:rPr>
          <w:b/>
          <w:i/>
          <w:sz w:val="18"/>
          <w:szCs w:val="18"/>
        </w:rPr>
        <w:t>all</w:t>
      </w:r>
      <w:r>
        <w:rPr>
          <w:b/>
          <w:sz w:val="18"/>
          <w:szCs w:val="18"/>
        </w:rPr>
        <w:t xml:space="preserve"> Diabetes Collaborative visits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all patients by phone 1-2 days prior to each DMC visit and remind them to bring in medicine bottles.  Can be used as an opportunity to remind patients of scheduled DMC visit in general (see  #2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age data and update flow-sheet after each DMC visit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ee PCP, Mark, Mary Ellen or Rachel for detailed instructions 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Address questions concerning medicines, test results, or instructions that patients receive from their Primary Care Providers (PCP).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ing a variety of DMC established education models/tools, address patient questions and concerns. Approach PCPs with difficult queries. 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Encourage patients to contact their DCM without hesitation as questions/concerns arise. Provide DCM phone numb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iscuss diabetic care issues that patients may find confusing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Ask patients at points of contact (during phone calls or in person) if they have questions/concerns.  Address as requir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cuss injury-prevention techniques and maintenance of skin integrity, including foot care and fall-prevention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uring person-to-person visits, share materials and information regarding the above. Utilize educational materials/methods as appropriate to patient need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een for depression and assess quality-of-life. Collaborate with PCP, Medical Assistants and Social Workers to ensure issues are being addressed.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See Depression brief/pt template in SOAPware.  Discuss with PCP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de quality-of-life, pain, palliative-care counseling and address advanced directive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r mailings of standards-of-care reminders and other educational materials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iscuss weekly at DMC meeting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end out information as requested keeping a record of what was sent when and to whom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Created July 14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See pg. 2 for detailed 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u w:val="none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>
      <w:rFonts w:ascii="Symbol" w:hAnsi="Symbol" w:cs="Symbol"/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35:00Z</dcterms:created>
  <dc:creator>rachel.shaw</dc:creator>
  <dc:description/>
  <dc:language>en-US</dc:language>
  <cp:lastModifiedBy>MCN</cp:lastModifiedBy>
  <cp:lastPrinted>2005-07-19T09:55:00Z</cp:lastPrinted>
  <dcterms:modified xsi:type="dcterms:W3CDTF">2005-12-09T21:35:00Z</dcterms:modified>
  <cp:revision>2</cp:revision>
  <dc:subject/>
  <dc:title>Diabetic Case Manager Role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21308</vt:r8>
  </property>
  <property fmtid="{D5CDD505-2E9C-101B-9397-08002B2CF9AE}" pid="3" name="_AuthorEmail">
    <vt:lpwstr>Rachel.Shaw@crhs.org</vt:lpwstr>
  </property>
  <property fmtid="{D5CDD505-2E9C-101B-9397-08002B2CF9AE}" pid="4" name="_AuthorEmailDisplayName">
    <vt:lpwstr>Rachel Shaw</vt:lpwstr>
  </property>
  <property fmtid="{D5CDD505-2E9C-101B-9397-08002B2CF9AE}" pid="5" name="_EmailSubject">
    <vt:lpwstr>Diabetic Case Manager</vt:lpwstr>
  </property>
  <property fmtid="{D5CDD505-2E9C-101B-9397-08002B2CF9AE}" pid="6" name="_ReviewingToolsShownOnce">
    <vt:lpwstr/>
  </property>
</Properties>
</file>