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69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Heading1"/>
        <w:rPr/>
      </w:pPr>
      <w:r>
        <w:rPr/>
        <w:t>Initial Protocol Review Form</w:t>
      </w:r>
    </w:p>
    <w:p>
      <w:pPr>
        <w:pStyle w:val="Normal"/>
        <w:jc w:val="center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Principal Investigator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ab/>
        <w:t xml:space="preserve">       Signature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Address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Co-Investigators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Protocol Title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Source of Support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Proposed Start Date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Estimated End Date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Approved By: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 xml:space="preserve">If your project has been/will be submitted to another Institutional Review Board, list name here: ___________________________   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 xml:space="preserve">Status (circle): submitted, accepted. 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Date: ___________________________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Provide a brief description of study in lay language.  Limit to space provided.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Purpose and background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br/>
      </w:r>
      <w:r>
        <w:br w:type="page"/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Subjects, number, gender, source, and selection method: (circle if any subjects are classified as minors, prisoners, pregnant women, abortuses, mentally disabled,  students&gt;18, non-English speaking)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Inclusion/Exclusion criteria of subjects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Methods and Measures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Specify clearly the expected outcomes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Anticipated benefits to subjects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Describe risks and side effects (physical, psychological, or social) and precautions to minimize risk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ntique Olive Roman;Arial" w:ascii="Antique Olive Roman;Arial" w:hAnsi="Antique Olive Roman;Arial"/>
          <w:b/>
        </w:rPr>
        <w:t>Describe consent process, assurance of confidentiality, and any cost/remuneration to subjects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 xml:space="preserve">Principal Investigator Statement of Assurance:  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The proposed investigation involves the use of human subjects.  I am submitting this form with a description of my project prepared in accordance with the MCN Institutional Review Board policies for the protection of human subjects participating in research.  I certify that I have read the summary of the Belmont Report.  I understand IRB policies concerning research involving human subjects and agree to: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 xml:space="preserve">obtain voluntary and knowing informed consent of subjects capable of providing consent who are requested  to participate in this project; 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report to the IRB any unanticipated effects on subjects which become apparent during the course or as a result of experimentation and the actions taken as a result;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cooperate with the IRB with the continuing review of this project;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obtain prior approval from the IRB before amending or altering the scope of the project of implementing changes in approved consent form;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maintain documentation of consent form and progress reports as required by institutional and federal policies;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accept the responsibility for the conduct of this research and the supervision of human subjects as required by law;</w:t>
      </w:r>
    </w:p>
    <w:p>
      <w:pPr>
        <w:pStyle w:val="Normal"/>
        <w:numPr>
          <w:ilvl w:val="0"/>
          <w:numId w:val="2"/>
        </w:numPr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not profit economically and that I do not own a/any company or other commercial enterprise, wholly or in part, that will profit economically , directly or indirectly, from the execution of this study and/or the publication of its results.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____________________________________________</w:t>
        <w:tab/>
        <w:tab/>
        <w:t>_________________</w:t>
      </w:r>
    </w:p>
    <w:p>
      <w:pPr>
        <w:pStyle w:val="Normal"/>
        <w:rPr/>
      </w:pPr>
      <w:r>
        <w:rPr>
          <w:rFonts w:cs="Antique Olive Roman;Arial" w:ascii="Antique Olive Roman;Arial" w:hAnsi="Antique Olive Roman;Arial"/>
        </w:rPr>
        <w:t>Signature of Principal Investigator</w:t>
        <w:tab/>
        <w:tab/>
        <w:tab/>
        <w:tab/>
        <w:t>Date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____________________________________________</w:t>
        <w:tab/>
        <w:tab/>
        <w:t>_________________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  <w:t>Signature of Co-Principal Investigator</w:t>
        <w:tab/>
        <w:tab/>
        <w:tab/>
        <w:tab/>
        <w:t>Date</w:t>
      </w:r>
    </w:p>
    <w:p>
      <w:pPr>
        <w:pStyle w:val="Normal"/>
        <w:rPr>
          <w:rFonts w:ascii="Antique Olive Roman;Arial" w:hAnsi="Antique Olive Roman;Arial" w:cs="Antique Olive Roman;Arial"/>
        </w:rPr>
      </w:pPr>
      <w:r>
        <w:rPr>
          <w:rFonts w:cs="Antique Olive Roman;Arial" w:ascii="Antique Olive Roman;Arial" w:hAnsi="Antique Olive Roman;Arial"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>IRB Protocol Checklist: (attach 6 copies of each item)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Description of study in lay language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Copy of consent form in subjects’ primary language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Protocols with minors as participants, if applicable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Principal Investigator Statement of Assurance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ntique Olive Roman;Arial" w:ascii="Antique Olive Roman;Arial" w:hAnsi="Antique Olive Roman;Arial"/>
          <w:b/>
        </w:rPr>
        <w:t xml:space="preserve">Mail to: </w:t>
      </w:r>
      <w:r>
        <w:rPr>
          <w:rFonts w:cs="Antique Olive Roman;Arial" w:ascii="Antique Olive Roman;Arial" w:hAnsi="Antique Olive Roman;Arial"/>
          <w:b/>
          <w:i/>
        </w:rPr>
        <w:t>Migrant Clinicians Network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  <w:i/>
          <w:i/>
        </w:rPr>
      </w:pPr>
      <w:r>
        <w:rPr>
          <w:rFonts w:cs="Antique Olive Roman;Arial" w:ascii="Antique Olive Roman;Arial" w:hAnsi="Antique Olive Roman;Arial"/>
          <w:b/>
          <w:i/>
        </w:rPr>
        <w:tab/>
        <w:t>P. O. Box 164285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  <w:i/>
          <w:i/>
        </w:rPr>
      </w:pPr>
      <w:r>
        <w:rPr>
          <w:rFonts w:cs="Antique Olive Roman;Arial" w:ascii="Antique Olive Roman;Arial" w:hAnsi="Antique Olive Roman;Arial"/>
          <w:b/>
          <w:i/>
        </w:rPr>
        <w:tab/>
        <w:t>Austin, TX  78716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  <w:i/>
          <w:i/>
        </w:rPr>
      </w:pPr>
      <w:r>
        <w:rPr>
          <w:rFonts w:cs="Antique Olive Roman;Arial" w:ascii="Antique Olive Roman;Arial" w:hAnsi="Antique Olive Roman;Arial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Addendum: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Guidelines for Informed Consent with Checklist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Protocols with Minors as Participants</w:t>
        <w:tab/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Form for Drugs, Devices, or other active agents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>Summary of the Belmont Report / Helsinki Declaration</w:t>
      </w:r>
    </w:p>
    <w:p>
      <w:pPr>
        <w:pStyle w:val="Normal"/>
        <w:pBdr>
          <w:top w:val="single" w:sz="6" w:space="1" w:color="000000"/>
        </w:pBdr>
        <w:rPr>
          <w:rFonts w:ascii="Antique Olive Roman;Arial" w:hAnsi="Antique Olive Roman;Arial" w:cs="Antique Olive Roman;Arial"/>
          <w:b/>
          <w:b/>
        </w:rPr>
      </w:pPr>
      <w:r>
        <w:rPr>
          <w:rFonts w:cs="Antique Olive Roman;Arial" w:ascii="Antique Olive Roman;Arial" w:hAnsi="Antique Olive Roman;Arial"/>
          <w:b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1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IRB form</w:t>
      <w:tab/>
      <w:t xml:space="preserve">                         INITIAL PROTOCOL REVIEW FORM            Date of approval – 09/22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 Roman;Arial" w:hAnsi="Antique Olive Roman;Arial" w:cs="Antique Olive Roman;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4:00Z</dcterms:created>
  <dc:creator>ANDREW McLAURIN</dc:creator>
  <dc:description/>
  <dc:language>en-US</dc:language>
  <cp:lastModifiedBy>Alicia</cp:lastModifiedBy>
  <cp:lastPrinted>2006-09-13T12:19:00Z</cp:lastPrinted>
  <dcterms:modified xsi:type="dcterms:W3CDTF">2006-10-17T22:04:00Z</dcterms:modified>
  <cp:revision>5</cp:revision>
  <dc:subject/>
  <dc:title>Migrant Clinicians Net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301825</vt:r8>
  </property>
  <property fmtid="{D5CDD505-2E9C-101B-9397-08002B2CF9AE}" pid="3" name="_AuthorEmail">
    <vt:lpwstr>dgarcia@migrantclinician.org</vt:lpwstr>
  </property>
  <property fmtid="{D5CDD505-2E9C-101B-9397-08002B2CF9AE}" pid="4" name="_AuthorEmailDisplayName">
    <vt:lpwstr>Del Garcia</vt:lpwstr>
  </property>
  <property fmtid="{D5CDD505-2E9C-101B-9397-08002B2CF9AE}" pid="5" name="_EmailSubject">
    <vt:lpwstr>Complete complement of forms for review</vt:lpwstr>
  </property>
  <property fmtid="{D5CDD505-2E9C-101B-9397-08002B2CF9AE}" pid="6" name="_ReviewingToolsShownOnce">
    <vt:lpwstr/>
  </property>
</Properties>
</file>