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del w:id="0" w:author="Jessica Vowels" w:date="2007-11-30T11:44:00Z">
        <w:r>
          <w:rPr>
            <w:sz w:val="28"/>
            <w:szCs w:val="28"/>
          </w:rPr>
          <w:delText>MCN</w:delText>
        </w:r>
      </w:del>
      <w:ins w:id="1" w:author="Jessica Vowels" w:date="2007-11-30T11:44:00Z">
        <w:r>
          <w:rPr>
            <w:sz w:val="28"/>
            <w:szCs w:val="28"/>
          </w:rPr>
          <w:t>(ORGINIZATIONS NAME)</w:t>
        </w:r>
      </w:ins>
      <w:r>
        <w:rPr>
          <w:sz w:val="28"/>
          <w:szCs w:val="28"/>
        </w:rPr>
        <w:t xml:space="preserve"> </w:t>
      </w:r>
      <w:ins w:id="2" w:author="theressa" w:date="2007-08-13T15:28:00Z">
        <w:r>
          <w:rPr>
            <w:sz w:val="28"/>
            <w:szCs w:val="28"/>
          </w:rPr>
          <w:t>Guideline</w:t>
        </w:r>
      </w:ins>
      <w:del w:id="3" w:author="theressa" w:date="2007-08-13T15:28:00Z">
        <w:r>
          <w:rPr>
            <w:sz w:val="28"/>
            <w:szCs w:val="28"/>
          </w:rPr>
          <w:delText>Policy</w:delText>
        </w:r>
      </w:del>
      <w:r>
        <w:rPr>
          <w:sz w:val="28"/>
          <w:szCs w:val="28"/>
        </w:rPr>
        <w:t xml:space="preserve"> </w:t>
      </w:r>
      <w:del w:id="4" w:author="Jessica Vowels" w:date="2007-11-30T11:44:00Z">
        <w:r>
          <w:rPr>
            <w:sz w:val="28"/>
            <w:szCs w:val="28"/>
          </w:rPr>
          <w:delText>005.0</w:delText>
        </w:r>
      </w:del>
      <w:ins w:id="5" w:author="theressa" w:date="2007-08-17T10:36:00Z">
        <w:del w:id="6" w:author="Jessica Vowels" w:date="2007-11-30T11:44:00Z">
          <w:r>
            <w:rPr>
              <w:sz w:val="28"/>
              <w:szCs w:val="28"/>
            </w:rPr>
            <w:delText>6</w:delText>
          </w:r>
        </w:del>
      </w:ins>
      <w:ins w:id="7" w:author="Theressa" w:date="2007-08-08T16:49:00Z">
        <w:del w:id="8" w:author="Jessica Vowels" w:date="2007-11-30T11:44:00Z">
          <w:r>
            <w:rPr>
              <w:sz w:val="28"/>
              <w:szCs w:val="28"/>
            </w:rPr>
            <w:delText>3</w:delText>
          </w:r>
        </w:del>
      </w:ins>
      <w:del w:id="9" w:author="Jessica Vowels" w:date="2007-11-30T11:44:00Z">
        <w:r>
          <w:rPr>
            <w:sz w:val="28"/>
            <w:szCs w:val="28"/>
          </w:rPr>
          <w:delText>0.01</w:delText>
        </w:r>
      </w:del>
    </w:p>
    <w:p>
      <w:pPr>
        <w:pStyle w:val="Normal"/>
        <w:jc w:val="center"/>
        <w:rPr>
          <w:b/>
          <w:b/>
          <w:sz w:val="28"/>
          <w:szCs w:val="28"/>
          <w:del w:id="20" w:author="Theressa" w:date="2007-08-07T15:51:00Z"/>
        </w:rPr>
      </w:pPr>
      <w:del w:id="10" w:author="Theressa" w:date="2007-08-08T16:50:00Z">
        <w:r>
          <w:rPr>
            <w:b/>
            <w:sz w:val="28"/>
            <w:szCs w:val="28"/>
          </w:rPr>
          <w:delText>Information Technology</w:delText>
        </w:r>
      </w:del>
      <w:ins w:id="11" w:author="Theressa" w:date="2007-08-08T16:50:00Z">
        <w:del w:id="12" w:author="theressa" w:date="2007-08-13T15:45:00Z">
          <w:r>
            <w:rPr>
              <w:b/>
              <w:sz w:val="28"/>
              <w:szCs w:val="28"/>
            </w:rPr>
            <w:delText>Change</w:delText>
          </w:r>
        </w:del>
      </w:ins>
      <w:ins w:id="13" w:author="theressa" w:date="2007-08-17T10:35:00Z">
        <w:r>
          <w:rPr>
            <w:b/>
            <w:sz w:val="28"/>
            <w:szCs w:val="28"/>
          </w:rPr>
          <w:t>Password</w:t>
        </w:r>
      </w:ins>
      <w:ins w:id="14" w:author="Theressa" w:date="2007-08-08T16:50:00Z">
        <w:del w:id="15" w:author="theressa" w:date="2007-08-13T18:14:00Z">
          <w:r>
            <w:rPr>
              <w:b/>
              <w:sz w:val="28"/>
              <w:szCs w:val="28"/>
            </w:rPr>
            <w:delText xml:space="preserve"> Management</w:delText>
          </w:r>
        </w:del>
      </w:ins>
      <w:ins w:id="16" w:author="Theressa" w:date="2007-08-08T16:50:00Z">
        <w:r>
          <w:rPr>
            <w:b/>
            <w:sz w:val="28"/>
            <w:szCs w:val="28"/>
          </w:rPr>
          <w:t xml:space="preserve"> </w:t>
        </w:r>
      </w:ins>
      <w:r>
        <w:rPr>
          <w:b/>
          <w:sz w:val="28"/>
          <w:szCs w:val="28"/>
        </w:rPr>
        <w:t xml:space="preserve">  </w:t>
      </w:r>
      <w:ins w:id="17" w:author="theressa" w:date="2007-08-13T14:39:00Z">
        <w:del w:id="18" w:author="Administrator" w:date="2007-08-28T14:42:00Z">
          <w:r>
            <w:rPr>
              <w:b/>
              <w:sz w:val="28"/>
              <w:szCs w:val="28"/>
            </w:rPr>
            <w:delText>DRAFT</w:delText>
          </w:r>
        </w:del>
      </w:ins>
      <w:del w:id="19" w:author="Theressa" w:date="2007-08-07T15:51:00Z">
        <w:r>
          <w:rPr>
            <w:b/>
            <w:sz w:val="28"/>
            <w:szCs w:val="28"/>
          </w:rPr>
          <w:delText>DRAFT</w:delText>
        </w:r>
      </w:del>
    </w:p>
    <w:p>
      <w:pPr>
        <w:pStyle w:val="Normal"/>
        <w:jc w:val="center"/>
        <w:rPr>
          <w:b/>
          <w:b/>
          <w:sz w:val="28"/>
          <w:szCs w:val="28"/>
        </w:rPr>
      </w:pPr>
      <w:r>
        <w:rPr>
          <w:b/>
          <w:sz w:val="28"/>
          <w:szCs w:val="28"/>
        </w:rPr>
      </w:r>
    </w:p>
    <w:p>
      <w:pPr>
        <w:pStyle w:val="Normal"/>
        <w:jc w:val="center"/>
        <w:rPr>
          <w:ins w:id="39" w:author="tl" w:date="2007-09-05T14:08:00Z"/>
        </w:rPr>
      </w:pPr>
      <w:r>
        <w:rPr/>
        <w:t xml:space="preserve">Subsections: </w:t>
      </w:r>
      <w:del w:id="21" w:author="Administrator" w:date="2007-08-28T14:43:00Z">
        <w:r>
          <w:rPr/>
          <w:delText>005.0</w:delText>
        </w:r>
      </w:del>
      <w:ins w:id="22" w:author="theressa" w:date="2007-08-17T10:36:00Z">
        <w:del w:id="23" w:author="Administrator" w:date="2007-08-28T14:43:00Z">
          <w:r>
            <w:rPr/>
            <w:delText>6</w:delText>
          </w:r>
        </w:del>
      </w:ins>
      <w:ins w:id="24" w:author="Theressa" w:date="2007-08-08T16:50:00Z">
        <w:del w:id="25" w:author="Administrator" w:date="2007-08-28T14:43:00Z">
          <w:r>
            <w:rPr/>
            <w:delText>3</w:delText>
          </w:r>
        </w:del>
      </w:ins>
      <w:del w:id="26" w:author="Administrator" w:date="2007-08-28T14:43:00Z">
        <w:r>
          <w:rPr/>
          <w:delText>0.01.0</w:delText>
        </w:r>
      </w:del>
      <w:ins w:id="27" w:author="theressa" w:date="2007-08-13T17:58:00Z">
        <w:del w:id="28" w:author="Administrator" w:date="2007-08-28T14:43:00Z">
          <w:r>
            <w:rPr/>
            <w:delText>1</w:delText>
          </w:r>
        </w:del>
      </w:ins>
      <w:del w:id="29" w:author="Administrator" w:date="2007-08-28T14:43:00Z">
        <w:r>
          <w:rPr/>
          <w:delText>1 –  005.0</w:delText>
        </w:r>
      </w:del>
      <w:ins w:id="30" w:author="Theressa" w:date="2007-08-08T16:50:00Z">
        <w:del w:id="31" w:author="Administrator" w:date="2007-08-28T14:43:00Z">
          <w:r>
            <w:rPr/>
            <w:delText>3</w:delText>
          </w:r>
        </w:del>
      </w:ins>
      <w:del w:id="32" w:author="Administrator" w:date="2007-08-28T14:43:00Z">
        <w:r>
          <w:rPr/>
          <w:delText>0.01.0</w:delText>
        </w:r>
      </w:del>
      <w:ins w:id="33" w:author="Theressa" w:date="2007-08-08T17:48:00Z">
        <w:del w:id="34" w:author="Administrator" w:date="2007-08-28T14:43:00Z">
          <w:r>
            <w:rPr/>
            <w:delText>4</w:delText>
          </w:r>
        </w:del>
      </w:ins>
      <w:del w:id="35" w:author="Administrator" w:date="2007-08-28T14:43:00Z">
        <w:r>
          <w:rPr/>
          <w:delText>3</w:delText>
        </w:r>
      </w:del>
      <w:ins w:id="36" w:author="Administrator" w:date="2007-08-28T14:43:00Z">
        <w:del w:id="37" w:author="tl" w:date="2007-09-05T14:08:00Z">
          <w:r>
            <w:rPr/>
            <w:delText>none</w:delText>
          </w:r>
        </w:del>
      </w:ins>
      <w:del w:id="38" w:author="Jessica Vowels" w:date="2007-11-30T11:44:00Z">
        <w:r>
          <w:rPr/>
          <w:delText>005.06.01.01</w:delText>
        </w:r>
      </w:del>
    </w:p>
    <w:p>
      <w:pPr>
        <w:pStyle w:val="Normal"/>
        <w:jc w:val="center"/>
        <w:rPr>
          <w:i/>
          <w:i/>
          <w:ins w:id="41" w:author="tl" w:date="2007-09-05T14:08:00Z"/>
        </w:rPr>
      </w:pPr>
      <w:ins w:id="40" w:author="tl" w:date="2007-09-05T14:08:00Z">
        <w:r>
          <w:rPr>
            <w:i/>
          </w:rPr>
          <w:t>Disciplinary Actions</w:t>
        </w:r>
      </w:ins>
    </w:p>
    <w:p>
      <w:pPr>
        <w:pStyle w:val="Normal"/>
        <w:jc w:val="center"/>
        <w:rPr>
          <w:del w:id="43" w:author="tl" w:date="2007-09-05T14:09:00Z"/>
        </w:rPr>
      </w:pPr>
      <w:del w:id="42" w:author="tl" w:date="2007-09-05T14:09:00Z">
        <w:r>
          <w:rPr/>
        </w:r>
      </w:del>
    </w:p>
    <w:p>
      <w:pPr>
        <w:pStyle w:val="Normal"/>
        <w:jc w:val="left"/>
        <w:rPr>
          <w:del w:id="54" w:author="Administrator" w:date="2007-08-28T14:43:00Z"/>
        </w:rPr>
      </w:pPr>
      <w:del w:id="44" w:author="Administrator" w:date="2007-08-28T14:43:00Z">
        <w:r>
          <w:rPr>
            <w:i/>
          </w:rPr>
          <w:delText>Dissemination</w:delText>
        </w:r>
      </w:del>
      <w:ins w:id="45" w:author="Theressa" w:date="2007-08-08T16:50:00Z">
        <w:del w:id="46" w:author="Administrator" w:date="2007-08-28T14:43:00Z">
          <w:r>
            <w:rPr>
              <w:i/>
            </w:rPr>
            <w:delText>Scheduled Change</w:delText>
          </w:r>
        </w:del>
      </w:ins>
      <w:del w:id="47" w:author="Administrator" w:date="2007-08-28T14:43:00Z">
        <w:r>
          <w:rPr>
            <w:i/>
          </w:rPr>
          <w:delText>, Amendment</w:delText>
        </w:r>
      </w:del>
      <w:ins w:id="48" w:author="Theressa" w:date="2007-08-08T16:50:00Z">
        <w:del w:id="49" w:author="Administrator" w:date="2007-08-28T14:43:00Z">
          <w:r>
            <w:rPr>
              <w:i/>
            </w:rPr>
            <w:delText>Unscheduled Change</w:delText>
          </w:r>
        </w:del>
      </w:ins>
      <w:del w:id="50" w:author="Administrator" w:date="2007-08-28T14:43:00Z">
        <w:r>
          <w:rPr>
            <w:i/>
          </w:rPr>
          <w:delText>, Roles of Board and Management</w:delText>
        </w:r>
      </w:del>
      <w:ins w:id="51" w:author="Theressa" w:date="2007-08-08T16:51:00Z">
        <w:del w:id="52" w:author="Administrator" w:date="2007-08-28T14:43:00Z">
          <w:r>
            <w:rPr>
              <w:i/>
            </w:rPr>
            <w:delText>Emergency Change</w:delText>
          </w:r>
        </w:del>
      </w:ins>
      <w:del w:id="53" w:author="Administrator" w:date="2007-08-28T14:43:00Z">
        <w:r>
          <w:rPr>
            <w:i/>
          </w:rPr>
          <w:delText>, Disciplinary Actions</w:delText>
        </w:r>
      </w:del>
    </w:p>
    <w:p>
      <w:pPr>
        <w:pStyle w:val="Normal"/>
        <w:jc w:val="left"/>
        <w:rPr/>
      </w:pPr>
      <w:r>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del w:id="55" w:author="theressa" w:date="2007-08-13T15:28:00Z">
              <w:r>
                <w:rPr/>
                <w:delText>NEW</w:delText>
              </w:r>
            </w:del>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ins w:id="56" w:author="tl" w:date="2007-11-20T16:48:00Z">
              <w:r>
                <w:rPr/>
                <w:t>Aug 28, 2007</w:t>
              </w:r>
            </w:ins>
            <w:del w:id="57" w:author="tl" w:date="2007-11-20T16:48:00Z">
              <w:r>
                <w:rPr/>
                <w:delText>NEW</w:delText>
              </w:r>
            </w:del>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tabs>
          <w:tab w:val="clear" w:pos="720"/>
          <w:tab w:val="left" w:pos="2420" w:leader="none"/>
        </w:tabs>
        <w:rPr>
          <w:sz w:val="16"/>
          <w:szCs w:val="16"/>
        </w:rPr>
      </w:pPr>
      <w:r>
        <w:rPr>
          <w:sz w:val="16"/>
          <w:szCs w:val="16"/>
        </w:rPr>
      </w:r>
    </w:p>
    <w:tbl>
      <w:tblPr>
        <w:tblW w:w="10458" w:type="dxa"/>
        <w:jc w:val="left"/>
        <w:tblInd w:w="-108" w:type="dxa"/>
        <w:tblLayout w:type="fixed"/>
        <w:tblCellMar>
          <w:top w:w="0" w:type="dxa"/>
          <w:left w:w="108" w:type="dxa"/>
          <w:bottom w:w="0" w:type="dxa"/>
          <w:right w:w="108" w:type="dxa"/>
        </w:tblCellMar>
      </w:tblPr>
      <w:tblGrid>
        <w:gridCol w:w="4878"/>
        <w:gridCol w:w="270"/>
        <w:gridCol w:w="5310"/>
      </w:tblGrid>
      <w:tr>
        <w:trPr/>
        <w:tc>
          <w:tcPr>
            <w:tcW w:w="4878" w:type="dxa"/>
            <w:tcBorders>
              <w:bottom w:val="single" w:sz="4" w:space="0" w:color="000000"/>
            </w:tcBorders>
          </w:tcPr>
          <w:p>
            <w:pPr>
              <w:pStyle w:val="Normal"/>
              <w:tabs>
                <w:tab w:val="clear" w:pos="720"/>
                <w:tab w:val="left" w:pos="2420" w:leader="none"/>
              </w:tabs>
              <w:rPr/>
            </w:pPr>
            <w:r>
              <w:rPr/>
              <w:t xml:space="preserve">First Approval Date: </w:t>
            </w:r>
            <w:ins w:id="58" w:author="Administrator" w:date="2007-08-28T15:30:00Z">
              <w:r>
                <w:rPr/>
                <w:t>Aug 28, 2007</w:t>
              </w:r>
            </w:ins>
          </w:p>
        </w:tc>
        <w:tc>
          <w:tcPr>
            <w:tcW w:w="270" w:type="dxa"/>
            <w:tcBorders>
              <w:bottom w:val="single" w:sz="4" w:space="0" w:color="000000"/>
            </w:tcBorders>
          </w:tcPr>
          <w:p>
            <w:pPr>
              <w:pStyle w:val="Normal"/>
              <w:tabs>
                <w:tab w:val="clear" w:pos="720"/>
                <w:tab w:val="left" w:pos="2420" w:leader="none"/>
              </w:tabs>
              <w:snapToGrid w:val="false"/>
              <w:rPr/>
            </w:pPr>
            <w:r>
              <w:rPr/>
            </w:r>
          </w:p>
        </w:tc>
        <w:tc>
          <w:tcPr>
            <w:tcW w:w="5310" w:type="dxa"/>
            <w:tcBorders>
              <w:bottom w:val="single" w:sz="4" w:space="0" w:color="000000"/>
            </w:tcBorders>
          </w:tcPr>
          <w:p>
            <w:pPr>
              <w:pStyle w:val="Normal"/>
              <w:tabs>
                <w:tab w:val="clear" w:pos="720"/>
                <w:tab w:val="left" w:pos="2420" w:leader="none"/>
              </w:tabs>
              <w:rPr/>
            </w:pPr>
            <w:r>
              <w:rPr/>
              <w:t>Next Review Due: 200</w:t>
            </w:r>
            <w:ins w:id="59" w:author="Administrator" w:date="2007-08-28T15:30:00Z">
              <w:r>
                <w:rPr/>
                <w:t>9</w:t>
              </w:r>
            </w:ins>
            <w:del w:id="60" w:author="Administrator" w:date="2007-08-28T15:30:00Z">
              <w:r>
                <w:rPr/>
                <w:delText>7</w:delText>
              </w:r>
            </w:del>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w:t>
            </w:r>
          </w:p>
        </w:tc>
        <w:tc>
          <w:tcPr>
            <w:tcW w:w="270" w:type="dxa"/>
            <w:tcBorders>
              <w:top w:val="single" w:sz="4" w:space="0" w:color="000000"/>
            </w:tcBorders>
          </w:tcPr>
          <w:p>
            <w:pPr>
              <w:pStyle w:val="Normal"/>
              <w:tabs>
                <w:tab w:val="clear" w:pos="720"/>
                <w:tab w:val="left" w:pos="2420" w:leader="none"/>
              </w:tabs>
              <w:snapToGrid w:val="false"/>
              <w:rPr/>
            </w:pPr>
            <w:r>
              <w:rPr/>
            </w:r>
          </w:p>
        </w:tc>
        <w:tc>
          <w:tcPr>
            <w:tcW w:w="5310" w:type="dxa"/>
            <w:tcBorders>
              <w:top w:val="single" w:sz="4" w:space="0" w:color="000000"/>
              <w:bottom w:val="single" w:sz="4" w:space="0" w:color="000000"/>
            </w:tcBorders>
          </w:tcPr>
          <w:p>
            <w:pPr>
              <w:pStyle w:val="Normal"/>
              <w:tabs>
                <w:tab w:val="clear" w:pos="720"/>
                <w:tab w:val="left" w:pos="2420" w:leader="none"/>
              </w:tabs>
              <w:rPr/>
            </w:pPr>
            <w:r>
              <w:rPr/>
              <w:t xml:space="preserve">Dates Revised: </w:t>
            </w:r>
          </w:p>
        </w:tc>
      </w:tr>
      <w:tr>
        <w:trPr/>
        <w:tc>
          <w:tcPr>
            <w:tcW w:w="1045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w:t>
            </w:r>
            <w:ins w:id="61" w:author="tl" w:date="2007-11-20T17:20:00Z">
              <w:r>
                <w:rPr/>
                <w:t xml:space="preserve"> Nov 20, 2007</w:t>
              </w:r>
            </w:ins>
          </w:p>
        </w:tc>
      </w:tr>
    </w:tbl>
    <w:p>
      <w:pPr>
        <w:pStyle w:val="Normal"/>
        <w:tabs>
          <w:tab w:val="clear" w:pos="720"/>
          <w:tab w:val="left" w:pos="2420" w:leader="none"/>
        </w:tabs>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5pt" to="517pt,0.5pt" stroked="t" o:allowincell="f" style="position:absolute">
                <v:stroke color="black" weight="38160" joinstyle="miter" endcap="flat"/>
                <v:fill o:detectmouseclick="t" on="false"/>
                <w10:wrap type="square" side="left"/>
              </v:line>
            </w:pict>
          </mc:Fallback>
        </mc:AlternateContent>
      </w:r>
    </w:p>
    <w:tbl>
      <w:tblPr>
        <w:tblW w:w="10458" w:type="dxa"/>
        <w:jc w:val="left"/>
        <w:tblInd w:w="-108" w:type="dxa"/>
        <w:tblLayout w:type="fixed"/>
        <w:tblCellMar>
          <w:top w:w="0" w:type="dxa"/>
          <w:left w:w="108" w:type="dxa"/>
          <w:bottom w:w="0" w:type="dxa"/>
          <w:right w:w="108" w:type="dxa"/>
        </w:tblCellMar>
      </w:tblPr>
      <w:tblGrid>
        <w:gridCol w:w="2718"/>
        <w:gridCol w:w="7740"/>
      </w:tblGrid>
      <w:tr>
        <w:trPr/>
        <w:tc>
          <w:tcPr>
            <w:tcW w:w="2718" w:type="dxa"/>
            <w:tcBorders>
              <w:bottom w:val="single" w:sz="4" w:space="0" w:color="000000"/>
              <w:right w:val="single" w:sz="4" w:space="0" w:color="000000"/>
            </w:tcBorders>
          </w:tcPr>
          <w:p>
            <w:pPr>
              <w:pStyle w:val="Normal"/>
              <w:jc w:val="right"/>
              <w:rPr>
                <w:b/>
                <w:b/>
              </w:rPr>
            </w:pPr>
            <w:r>
              <w:rPr>
                <w:b/>
              </w:rPr>
              <w:t>Purpose:</w:t>
            </w:r>
          </w:p>
        </w:tc>
        <w:tc>
          <w:tcPr>
            <w:tcW w:w="7740" w:type="dxa"/>
            <w:tcBorders>
              <w:left w:val="single" w:sz="4" w:space="0" w:color="000000"/>
              <w:bottom w:val="single" w:sz="4" w:space="0" w:color="000000"/>
            </w:tcBorders>
          </w:tcPr>
          <w:p>
            <w:pPr>
              <w:pStyle w:val="Normal"/>
              <w:jc w:val="left"/>
              <w:rPr/>
            </w:pPr>
            <w:ins w:id="62" w:author="theressa" w:date="2007-08-17T10:41:00Z">
              <w:r>
                <w:rPr/>
                <w:t xml:space="preserve">The purpose of the </w:t>
              </w:r>
            </w:ins>
            <w:ins w:id="63" w:author="theressa" w:date="2007-08-17T11:15:00Z">
              <w:del w:id="64" w:author="Jessica Vowels" w:date="2007-11-30T11:44:00Z">
                <w:r>
                  <w:rPr/>
                  <w:delText>MCN</w:delText>
                </w:r>
              </w:del>
            </w:ins>
            <w:ins w:id="65" w:author="Jessica Vowels" w:date="2007-11-30T11:44:00Z">
              <w:r>
                <w:rPr/>
                <w:t>(ORGINIZATIONS NAME)</w:t>
              </w:r>
            </w:ins>
            <w:ins w:id="66" w:author="theressa" w:date="2007-08-17T10:41:00Z">
              <w:r>
                <w:rPr/>
                <w:t xml:space="preserve"> Password </w:t>
              </w:r>
            </w:ins>
            <w:ins w:id="67" w:author="theressa" w:date="2007-08-20T16:52:00Z">
              <w:r>
                <w:rPr/>
                <w:t>Guideline</w:t>
              </w:r>
            </w:ins>
            <w:ins w:id="68" w:author="theressa" w:date="2007-08-17T10:41:00Z">
              <w:r>
                <w:rPr/>
                <w:t xml:space="preserve"> is to establish the rules for the creation, distribution, safeguarding, termination, and reclamation of the </w:t>
              </w:r>
            </w:ins>
            <w:ins w:id="69" w:author="theressa" w:date="2007-08-17T11:15:00Z">
              <w:del w:id="70" w:author="Jessica Vowels" w:date="2007-11-30T11:44:00Z">
                <w:r>
                  <w:rPr/>
                  <w:delText>MCN</w:delText>
                </w:r>
              </w:del>
            </w:ins>
            <w:ins w:id="71" w:author="Jessica Vowels" w:date="2007-11-30T11:44:00Z">
              <w:r>
                <w:rPr/>
                <w:t>(ORGINIZATIONS NAME)</w:t>
              </w:r>
            </w:ins>
            <w:ins w:id="72" w:author="theressa" w:date="2007-08-17T10:41:00Z">
              <w:r>
                <w:rPr/>
                <w:t xml:space="preserve"> user authentication mechanisms.</w:t>
              </w:r>
            </w:ins>
            <w:del w:id="73" w:author="theressa" w:date="2007-08-13T15:52:00Z">
              <w:r>
                <w:rPr/>
                <w:delText>MCN uses information technologies to support employees and other authorized users to work efficiently in delivering services.</w:delText>
              </w:r>
            </w:del>
            <w:ins w:id="74" w:author="Theressa" w:date="2007-08-08T16:51:00Z">
              <w:del w:id="75" w:author="theressa" w:date="2007-08-13T15:52:00Z">
                <w:r>
                  <w:rPr/>
                  <w:delText xml:space="preserve">The purpose of the Change Management policy is to manage changes in a rational and predictable manner so that staff and clients can plan accordingly. Changes require serious forethought, careful monitoring, and follow-up evaluation to reduce negative impact to the user </w:delText>
                </w:r>
              </w:del>
            </w:ins>
            <w:ins w:id="76" w:author="Theressa" w:date="2007-08-08T16:54:00Z">
              <w:del w:id="77" w:author="theressa" w:date="2007-08-13T15:52:00Z">
                <w:r>
                  <w:rPr/>
                  <w:delText>community</w:delText>
                </w:r>
              </w:del>
            </w:ins>
            <w:ins w:id="78" w:author="Theressa" w:date="2007-08-08T16:52:00Z">
              <w:del w:id="79" w:author="theressa" w:date="2007-08-13T15:52:00Z">
                <w:r>
                  <w:rPr/>
                  <w:delText xml:space="preserve"> and to </w:delText>
                </w:r>
              </w:del>
            </w:ins>
            <w:ins w:id="80" w:author="Theressa" w:date="2007-08-08T16:54:00Z">
              <w:del w:id="81" w:author="theressa" w:date="2007-08-13T15:52:00Z">
                <w:r>
                  <w:rPr/>
                  <w:delText>increase</w:delText>
                </w:r>
              </w:del>
            </w:ins>
            <w:del w:id="82" w:author="theressa" w:date="2007-08-13T15:52:00Z">
              <w:r>
                <w:rPr/>
                <w:delText xml:space="preserve"> the value of Information Resources. </w:delText>
              </w:r>
            </w:del>
          </w:p>
        </w:tc>
      </w:tr>
      <w:tr>
        <w:trPr/>
        <w:tc>
          <w:tcPr>
            <w:tcW w:w="2718" w:type="dxa"/>
            <w:tcBorders>
              <w:top w:val="single" w:sz="4" w:space="0" w:color="000000"/>
              <w:bottom w:val="single" w:sz="4" w:space="0" w:color="000000"/>
              <w:right w:val="single" w:sz="4" w:space="0" w:color="000000"/>
            </w:tcBorders>
          </w:tcPr>
          <w:p>
            <w:pPr>
              <w:pStyle w:val="Normal"/>
              <w:jc w:val="right"/>
              <w:rPr>
                <w:b/>
                <w:b/>
              </w:rPr>
            </w:pPr>
            <w:r>
              <w:rPr>
                <w:b/>
              </w:rPr>
              <w:t>Mandated by:</w:t>
            </w:r>
          </w:p>
        </w:tc>
        <w:tc>
          <w:tcPr>
            <w:tcW w:w="7740" w:type="dxa"/>
            <w:tcBorders>
              <w:top w:val="single" w:sz="4" w:space="0" w:color="000000"/>
              <w:left w:val="single" w:sz="4" w:space="0" w:color="000000"/>
              <w:bottom w:val="single" w:sz="4" w:space="0" w:color="000000"/>
            </w:tcBorders>
          </w:tcPr>
          <w:p>
            <w:pPr>
              <w:pStyle w:val="Normal"/>
              <w:jc w:val="both"/>
              <w:rPr/>
            </w:pPr>
            <w:ins w:id="83" w:author="Theressa" w:date="2007-08-08T16:54:00Z">
              <w:r>
                <w:rPr/>
                <w:t xml:space="preserve">Funding Sources, </w:t>
              </w:r>
            </w:ins>
            <w:r>
              <w:rPr/>
              <w:t>Internal Controls</w:t>
            </w:r>
          </w:p>
        </w:tc>
      </w:tr>
      <w:tr>
        <w:trPr/>
        <w:tc>
          <w:tcPr>
            <w:tcW w:w="2718" w:type="dxa"/>
            <w:tcBorders>
              <w:top w:val="single" w:sz="4" w:space="0" w:color="000000"/>
              <w:bottom w:val="single" w:sz="4" w:space="0" w:color="000000"/>
              <w:right w:val="single" w:sz="4" w:space="0" w:color="000000"/>
            </w:tcBorders>
          </w:tcPr>
          <w:p>
            <w:pPr>
              <w:pStyle w:val="Normal"/>
              <w:jc w:val="right"/>
              <w:rPr/>
            </w:pPr>
            <w:r>
              <w:rPr>
                <w:b/>
              </w:rPr>
              <w:t>Applies to</w:t>
            </w:r>
            <w:r>
              <w:rPr/>
              <w:t>:</w:t>
            </w:r>
          </w:p>
        </w:tc>
        <w:tc>
          <w:tcPr>
            <w:tcW w:w="7740" w:type="dxa"/>
            <w:tcBorders>
              <w:top w:val="single" w:sz="4" w:space="0" w:color="000000"/>
              <w:left w:val="single" w:sz="4" w:space="0" w:color="000000"/>
              <w:bottom w:val="single" w:sz="4" w:space="0" w:color="000000"/>
            </w:tcBorders>
          </w:tcPr>
          <w:p>
            <w:pPr>
              <w:pStyle w:val="Normal"/>
              <w:jc w:val="both"/>
              <w:rPr/>
            </w:pPr>
            <w:del w:id="84" w:author="Jessica Vowels" w:date="2007-11-30T11:44:00Z">
              <w:r>
                <w:rPr/>
                <w:delText>MCN</w:delText>
              </w:r>
            </w:del>
            <w:ins w:id="85" w:author="Jessica Vowels" w:date="2007-11-30T11:44:00Z">
              <w:r>
                <w:rPr/>
                <w:t>(ORGINIZATIONS NAME)</w:t>
              </w:r>
            </w:ins>
            <w:r>
              <w:rPr/>
              <w:t xml:space="preserve"> corporate financial functions</w:t>
            </w:r>
          </w:p>
        </w:tc>
      </w:tr>
      <w:tr>
        <w:trPr/>
        <w:tc>
          <w:tcPr>
            <w:tcW w:w="2718" w:type="dxa"/>
            <w:tcBorders>
              <w:top w:val="single" w:sz="4" w:space="0" w:color="000000"/>
              <w:bottom w:val="single" w:sz="4" w:space="0" w:color="000000"/>
              <w:right w:val="single" w:sz="4" w:space="0" w:color="000000"/>
            </w:tcBorders>
          </w:tcPr>
          <w:p>
            <w:pPr>
              <w:pStyle w:val="Normal"/>
              <w:jc w:val="right"/>
              <w:rPr>
                <w:b/>
                <w:b/>
              </w:rPr>
            </w:pPr>
            <w:r>
              <w:rPr>
                <w:b/>
              </w:rPr>
              <w:t>Definitions:</w:t>
            </w:r>
          </w:p>
        </w:tc>
        <w:tc>
          <w:tcPr>
            <w:tcW w:w="7740" w:type="dxa"/>
            <w:tcBorders>
              <w:top w:val="single" w:sz="4" w:space="0" w:color="000000"/>
              <w:left w:val="single" w:sz="4" w:space="0" w:color="000000"/>
              <w:bottom w:val="single" w:sz="4" w:space="0" w:color="000000"/>
            </w:tcBorders>
          </w:tcPr>
          <w:p>
            <w:pPr>
              <w:pStyle w:val="Normal"/>
              <w:numPr>
                <w:ilvl w:val="0"/>
                <w:numId w:val="23"/>
              </w:numPr>
              <w:rPr>
                <w:rStyle w:val="StrongEmphasis"/>
                <w:b w:val="false"/>
                <w:b w:val="false"/>
                <w:bCs w:val="false"/>
                <w:sz w:val="24"/>
                <w:szCs w:val="24"/>
                <w:ins w:id="88" w:author="theressa" w:date="2007-08-13T15:54:00Z"/>
              </w:rPr>
            </w:pPr>
            <w:ins w:id="86" w:author="theressa" w:date="2007-08-13T15:54:00Z">
              <w:r>
                <w:rPr>
                  <w:b/>
                  <w:bCs/>
                </w:rPr>
                <w:t xml:space="preserve">Information Resources (IR): </w:t>
              </w:r>
            </w:ins>
            <w:ins w:id="87" w:author="theressa" w:date="2007-08-13T15:54:00Z">
              <w:r>
                <w:rPr/>
                <w:t>Any and all computer printouts, online display devices, magnetic storage media, and all computer-related activities involving any device capable of receiving email, browsing Web sites, or otherwise capable of receiving, storing, managing, or transmitting electronic data including, but not limited to, mainframes, servers, personal computers, notebook computers, hand-held computers, personal digital assistants (PDA), pagers, distributed processing systems, network attached and computer controlled medical and laboratory equipment (i.e. embedded technology), telecommunication resources, network environments, telephones, fax machines, printers and service bureaus. Additionally, it is the procedures, equipment, facilities, software, and data that are designed, built, operated, and maintained to create, collect, record, process, store, retrieve, display, and transmit information.</w:t>
              </w:r>
            </w:ins>
          </w:p>
          <w:p>
            <w:pPr>
              <w:pStyle w:val="Normal"/>
              <w:numPr>
                <w:ilvl w:val="0"/>
                <w:numId w:val="23"/>
              </w:numPr>
              <w:rPr>
                <w:ins w:id="115" w:author="theressa" w:date="2007-08-13T15:54:00Z"/>
              </w:rPr>
            </w:pPr>
            <w:ins w:id="89" w:author="theressa" w:date="2007-08-13T15:54:00Z">
              <w:r>
                <w:rPr>
                  <w:b/>
                  <w:bCs/>
                </w:rPr>
                <w:t xml:space="preserve">Information Resources Manager (IRM): </w:t>
              </w:r>
            </w:ins>
            <w:ins w:id="90" w:author="theressa" w:date="2007-08-13T15:54:00Z">
              <w:r>
                <w:rPr/>
                <w:t xml:space="preserve">Responsible for management of </w:t>
              </w:r>
            </w:ins>
            <w:ins w:id="91" w:author="theressa" w:date="2007-08-13T16:10:00Z">
              <w:del w:id="92" w:author="Jessica Vowels" w:date="2007-11-30T11:44:00Z">
                <w:r>
                  <w:rPr/>
                  <w:delText>MCN</w:delText>
                </w:r>
              </w:del>
            </w:ins>
            <w:ins w:id="93" w:author="Jessica Vowels" w:date="2007-11-30T11:44:00Z">
              <w:r>
                <w:rPr/>
                <w:t>(ORGINIZATIONS NAME)</w:t>
              </w:r>
            </w:ins>
            <w:ins w:id="94" w:author="theressa" w:date="2007-08-13T15:54:00Z">
              <w:r>
                <w:rPr/>
                <w:t xml:space="preserve">’s information resources. The designation of a Center information resources manager is intended to establish clear accountability for setting policy for information resources management activities, provide for greater coordination of </w:t>
              </w:r>
            </w:ins>
            <w:ins w:id="95" w:author="theressa" w:date="2007-08-13T16:10:00Z">
              <w:del w:id="96" w:author="Jessica Vowels" w:date="2007-11-30T11:44:00Z">
                <w:r>
                  <w:rPr/>
                  <w:delText>MCN</w:delText>
                </w:r>
              </w:del>
            </w:ins>
            <w:ins w:id="97" w:author="Jessica Vowels" w:date="2007-11-30T11:44:00Z">
              <w:r>
                <w:rPr/>
                <w:t>(ORGINIZATIONS NAME)</w:t>
              </w:r>
            </w:ins>
            <w:ins w:id="98" w:author="theressa" w:date="2007-08-13T15:54:00Z">
              <w:r>
                <w:rPr/>
                <w:t xml:space="preserve">’s information activities, and ensure greater visibility of such activities within and between agencies. The IRM has been given the authority and the accountability to implement Security Policies, Procedures, Practice Standards and Guidelines to protect the Information Resources of </w:t>
              </w:r>
            </w:ins>
            <w:ins w:id="99" w:author="theressa" w:date="2007-08-13T16:10:00Z">
              <w:del w:id="100" w:author="Jessica Vowels" w:date="2007-11-30T11:44:00Z">
                <w:r>
                  <w:rPr/>
                  <w:delText>MCN</w:delText>
                </w:r>
              </w:del>
            </w:ins>
            <w:ins w:id="101" w:author="Jessica Vowels" w:date="2007-11-30T11:44:00Z">
              <w:r>
                <w:rPr/>
                <w:t>(ORGINIZATIONS NAME)</w:t>
              </w:r>
            </w:ins>
            <w:ins w:id="102" w:author="theressa" w:date="2007-08-13T15:54:00Z">
              <w:r>
                <w:rPr/>
                <w:t xml:space="preserve">. If </w:t>
              </w:r>
            </w:ins>
            <w:ins w:id="103" w:author="theressa" w:date="2007-08-13T16:10:00Z">
              <w:del w:id="104" w:author="Jessica Vowels" w:date="2007-11-30T11:44:00Z">
                <w:r>
                  <w:rPr/>
                  <w:delText>MCN</w:delText>
                </w:r>
              </w:del>
            </w:ins>
            <w:ins w:id="105" w:author="Jessica Vowels" w:date="2007-11-30T11:44:00Z">
              <w:r>
                <w:rPr/>
                <w:t>(ORGINIZATIONS NAME)</w:t>
              </w:r>
            </w:ins>
            <w:ins w:id="106" w:author="theressa" w:date="2007-08-13T15:54:00Z">
              <w:r>
                <w:rPr/>
                <w:t xml:space="preserve"> does not designate an IRM, the title defaults to the </w:t>
              </w:r>
            </w:ins>
            <w:ins w:id="107" w:author="theressa" w:date="2007-08-13T16:10:00Z">
              <w:del w:id="108" w:author="Jessica Vowels" w:date="2007-11-30T11:44:00Z">
                <w:r>
                  <w:rPr/>
                  <w:delText>MCN</w:delText>
                </w:r>
              </w:del>
            </w:ins>
            <w:ins w:id="109" w:author="Jessica Vowels" w:date="2007-11-30T11:44:00Z">
              <w:r>
                <w:rPr/>
                <w:t>(ORGINIZATIONS NAME)</w:t>
              </w:r>
            </w:ins>
            <w:ins w:id="110" w:author="theressa" w:date="2007-08-13T15:54:00Z">
              <w:r>
                <w:rPr/>
                <w:t xml:space="preserve">’s </w:t>
              </w:r>
            </w:ins>
            <w:ins w:id="111" w:author="theressa" w:date="2007-08-13T17:50:00Z">
              <w:r>
                <w:rPr/>
                <w:t>CEO</w:t>
              </w:r>
            </w:ins>
            <w:ins w:id="112" w:author="theressa" w:date="2007-08-13T15:54:00Z">
              <w:r>
                <w:rPr/>
                <w:t xml:space="preserve">, and the </w:t>
              </w:r>
            </w:ins>
            <w:ins w:id="113" w:author="theressa" w:date="2007-08-13T17:50:00Z">
              <w:r>
                <w:rPr/>
                <w:t>CEO</w:t>
              </w:r>
            </w:ins>
            <w:ins w:id="114" w:author="theressa" w:date="2007-08-13T15:54:00Z">
              <w:r>
                <w:rPr/>
                <w:t xml:space="preserve"> is responsible for adhering to the duties and requirements of an IRM.</w:t>
              </w:r>
            </w:ins>
          </w:p>
          <w:p>
            <w:pPr>
              <w:pStyle w:val="Normal"/>
              <w:numPr>
                <w:ilvl w:val="0"/>
                <w:numId w:val="23"/>
              </w:numPr>
              <w:rPr>
                <w:ins w:id="132" w:author="theressa" w:date="2007-08-13T15:54:00Z"/>
              </w:rPr>
            </w:pPr>
            <w:ins w:id="116" w:author="theressa" w:date="2007-08-13T15:54:00Z">
              <w:r>
                <w:rPr>
                  <w:b/>
                  <w:bCs/>
                </w:rPr>
                <w:t xml:space="preserve">Information Security </w:t>
              </w:r>
            </w:ins>
            <w:ins w:id="117" w:author="theressa" w:date="2007-08-13T17:51:00Z">
              <w:r>
                <w:rPr>
                  <w:b/>
                  <w:bCs/>
                </w:rPr>
                <w:t>Manager</w:t>
              </w:r>
            </w:ins>
            <w:ins w:id="118" w:author="theressa" w:date="2007-08-13T15:54:00Z">
              <w:r>
                <w:rPr>
                  <w:b/>
                  <w:bCs/>
                </w:rPr>
                <w:t xml:space="preserve"> (IS</w:t>
              </w:r>
            </w:ins>
            <w:ins w:id="119" w:author="theressa" w:date="2007-08-13T17:51:00Z">
              <w:r>
                <w:rPr>
                  <w:b/>
                  <w:bCs/>
                </w:rPr>
                <w:t>M</w:t>
              </w:r>
            </w:ins>
            <w:ins w:id="120" w:author="theressa" w:date="2007-08-13T15:54:00Z">
              <w:r>
                <w:rPr>
                  <w:b/>
                  <w:bCs/>
                </w:rPr>
                <w:t xml:space="preserve">): </w:t>
              </w:r>
            </w:ins>
            <w:ins w:id="121" w:author="theressa" w:date="2007-08-13T15:54:00Z">
              <w:r>
                <w:rPr/>
                <w:t xml:space="preserve">Responsible to the IRM for administering the information security functions within </w:t>
              </w:r>
            </w:ins>
            <w:ins w:id="122" w:author="theressa" w:date="2007-08-13T16:10:00Z">
              <w:del w:id="123" w:author="Jessica Vowels" w:date="2007-11-30T11:44:00Z">
                <w:r>
                  <w:rPr/>
                  <w:delText>MCN</w:delText>
                </w:r>
              </w:del>
            </w:ins>
            <w:ins w:id="124" w:author="Jessica Vowels" w:date="2007-11-30T11:44:00Z">
              <w:r>
                <w:rPr/>
                <w:t>(ORGINIZATIONS NAME)</w:t>
              </w:r>
            </w:ins>
            <w:ins w:id="125" w:author="theressa" w:date="2007-08-13T15:54:00Z">
              <w:r>
                <w:rPr/>
                <w:t>. The IS</w:t>
              </w:r>
            </w:ins>
            <w:ins w:id="126" w:author="theressa" w:date="2007-08-13T17:51:00Z">
              <w:r>
                <w:rPr/>
                <w:t>M</w:t>
              </w:r>
            </w:ins>
            <w:ins w:id="127" w:author="theressa" w:date="2007-08-13T15:54:00Z">
              <w:r>
                <w:rPr/>
                <w:t xml:space="preserve"> is </w:t>
              </w:r>
            </w:ins>
            <w:ins w:id="128" w:author="theressa" w:date="2007-08-13T16:10:00Z">
              <w:del w:id="129" w:author="Jessica Vowels" w:date="2007-11-30T11:44:00Z">
                <w:r>
                  <w:rPr/>
                  <w:delText>MCN</w:delText>
                </w:r>
              </w:del>
            </w:ins>
            <w:ins w:id="130" w:author="Jessica Vowels" w:date="2007-11-30T11:44:00Z">
              <w:r>
                <w:rPr/>
                <w:t>(ORGINIZATIONS NAME)</w:t>
              </w:r>
            </w:ins>
            <w:ins w:id="131" w:author="theressa" w:date="2007-08-13T15:54:00Z">
              <w:r>
                <w:rPr/>
                <w:t>’s internal and external point of contact for all information security matters.</w:t>
              </w:r>
            </w:ins>
          </w:p>
          <w:p>
            <w:pPr>
              <w:pStyle w:val="Normal"/>
              <w:numPr>
                <w:ilvl w:val="0"/>
                <w:numId w:val="23"/>
              </w:numPr>
              <w:rPr>
                <w:ins w:id="140" w:author="theressa" w:date="2007-08-13T15:54:00Z"/>
              </w:rPr>
            </w:pPr>
            <w:ins w:id="133" w:author="theressa" w:date="2007-08-15T09:31:00Z">
              <w:r>
                <w:rPr>
                  <w:b/>
                  <w:bCs/>
                </w:rPr>
                <w:t xml:space="preserve">Information Services (IS): </w:t>
              </w:r>
            </w:ins>
            <w:ins w:id="134" w:author="theressa" w:date="2007-08-15T09:31:00Z">
              <w:r>
                <w:rPr/>
                <w:t xml:space="preserve">The name of the </w:t>
              </w:r>
            </w:ins>
            <w:ins w:id="135" w:author="theressa" w:date="2007-08-15T09:31:00Z">
              <w:del w:id="136" w:author="Jessica Vowels" w:date="2007-11-30T11:44:00Z">
                <w:r>
                  <w:rPr/>
                  <w:delText>MCN</w:delText>
                </w:r>
              </w:del>
            </w:ins>
            <w:ins w:id="137" w:author="Jessica Vowels" w:date="2007-11-30T11:44:00Z">
              <w:r>
                <w:rPr/>
                <w:t>(ORGINIZATIONS NAME)</w:t>
              </w:r>
            </w:ins>
            <w:ins w:id="138" w:author="theressa" w:date="2007-08-15T09:31:00Z">
              <w:r>
                <w:rPr/>
                <w:t xml:space="preserve"> department responsible for computers, networking and data management.</w:t>
              </w:r>
            </w:ins>
            <w:ins w:id="139" w:author="theressa" w:date="2007-08-15T09:45:00Z">
              <w:r>
                <w:rPr/>
                <w:t xml:space="preserve"> </w:t>
              </w:r>
            </w:ins>
          </w:p>
          <w:p>
            <w:pPr>
              <w:pStyle w:val="Normal"/>
              <w:numPr>
                <w:ilvl w:val="0"/>
                <w:numId w:val="23"/>
              </w:numPr>
              <w:rPr>
                <w:ins w:id="143" w:author="theressa" w:date="2007-08-17T10:47:00Z"/>
              </w:rPr>
            </w:pPr>
            <w:ins w:id="141" w:author="theressa" w:date="2007-08-17T10:47:00Z">
              <w:r>
                <w:rPr>
                  <w:b/>
                  <w:bCs/>
                </w:rPr>
                <w:t xml:space="preserve">Password: </w:t>
              </w:r>
            </w:ins>
            <w:ins w:id="142" w:author="theressa" w:date="2007-08-17T10:47:00Z">
              <w:r>
                <w:rPr/>
                <w:t>A string of characters which serves as authentication of a person’s identity, which may be used to grant, or deny, access to private or shared data.</w:t>
              </w:r>
            </w:ins>
          </w:p>
          <w:p>
            <w:pPr>
              <w:pStyle w:val="Normal"/>
              <w:numPr>
                <w:ilvl w:val="0"/>
                <w:numId w:val="23"/>
              </w:numPr>
              <w:rPr>
                <w:ins w:id="146" w:author="theressa" w:date="2007-08-17T10:47:00Z"/>
              </w:rPr>
            </w:pPr>
            <w:ins w:id="144" w:author="theressa" w:date="2007-08-17T10:47:00Z">
              <w:r>
                <w:rPr>
                  <w:b/>
                  <w:bCs/>
                </w:rPr>
                <w:t xml:space="preserve">Strong Passwords: </w:t>
              </w:r>
            </w:ins>
            <w:ins w:id="145" w:author="theressa" w:date="2007-08-17T10:47:00Z">
              <w:r>
                <w:rPr/>
                <w:t>A strong password is a password that is not easily guessed. It is normally constructed of a sequence of characters, numbers, and special characters, depending on the capabilities of the operating system. Typically the longer the password the stronger it is. It should never be a name, dictionary word in any language, an acronym, a proper name, a number, or be linked to any personal information about you such as a birth date, social security number, and so on.</w:t>
              </w:r>
            </w:ins>
          </w:p>
          <w:p>
            <w:pPr>
              <w:pStyle w:val="Normal"/>
              <w:numPr>
                <w:ilvl w:val="0"/>
                <w:numId w:val="2"/>
              </w:numPr>
              <w:rPr>
                <w:del w:id="148" w:author="theressa" w:date="2007-08-13T15:54:00Z"/>
              </w:rPr>
            </w:pPr>
            <w:del w:id="147" w:author="theressa" w:date="2007-08-13T15:54:00Z">
              <w:r>
                <w:rPr/>
                <w:delText>Information Resources (IR) is defined as any and all computer printouts, online display devices, magnetic storage media, and all computer-related activities involving any device capable of receiving email, browsing Web sites, or otherwise capable of receiving, storing, managing, or transmitting electronic data including, but not limited to, mainframes, servers, personal computers, notebook computers, hand-held computers, personal digital assistant (PDA), pagers, distributed processing systems, network attached and computer controlled medical and laboratory equipment (i.e. embedded technology), telecommunication resources, network environments, telephones, fax machines, printers and service bureaus. Additionally, it is the procedures, equipment, facilities, software, and data that are designed, built, operated, and maintained to create, collect, record, process, store, retrieve, display, and transmit information.</w:delText>
              </w:r>
            </w:del>
          </w:p>
          <w:p>
            <w:pPr>
              <w:pStyle w:val="Normal"/>
              <w:numPr>
                <w:ilvl w:val="0"/>
                <w:numId w:val="0"/>
              </w:numPr>
              <w:ind w:left="0" w:hanging="0"/>
              <w:rPr/>
            </w:pPr>
            <w:r>
              <w:rPr/>
            </w:r>
          </w:p>
        </w:tc>
      </w:tr>
      <w:tr>
        <w:trPr/>
        <w:tc>
          <w:tcPr>
            <w:tcW w:w="2718" w:type="dxa"/>
            <w:tcBorders>
              <w:top w:val="single" w:sz="4" w:space="0" w:color="000000"/>
              <w:right w:val="single" w:sz="4" w:space="0" w:color="000000"/>
            </w:tcBorders>
          </w:tcPr>
          <w:p>
            <w:pPr>
              <w:pStyle w:val="Normal"/>
              <w:jc w:val="right"/>
              <w:rPr>
                <w:b/>
                <w:b/>
              </w:rPr>
            </w:pPr>
            <w:r>
              <w:rPr>
                <w:b/>
              </w:rPr>
              <w:t>For more information:</w:t>
            </w:r>
          </w:p>
        </w:tc>
        <w:tc>
          <w:tcPr>
            <w:tcW w:w="7740" w:type="dxa"/>
            <w:tcBorders>
              <w:top w:val="single" w:sz="4" w:space="0" w:color="000000"/>
              <w:left w:val="single" w:sz="4" w:space="0" w:color="000000"/>
            </w:tcBorders>
          </w:tcPr>
          <w:p>
            <w:pPr>
              <w:pStyle w:val="Normal"/>
              <w:jc w:val="both"/>
              <w:rPr/>
            </w:pPr>
            <w:r>
              <w:rPr/>
              <w:t>n/a</w:t>
            </w:r>
          </w:p>
        </w:tc>
      </w:tr>
    </w:tbl>
    <w:p>
      <w:pPr>
        <w:pStyle w:val="Normal"/>
        <w:jc w:val="both"/>
        <w:rPr>
          <w:sz w:val="12"/>
          <w:szCs w:val="12"/>
        </w:rPr>
      </w:pPr>
      <w:r>
        <w:rPr>
          <w:sz w:val="12"/>
          <w:szCs w:val="12"/>
        </w:rPr>
      </w:r>
    </w:p>
    <w:p>
      <w:pPr>
        <w:pStyle w:val="Normal"/>
        <w:rPr/>
      </w:pPr>
      <w:r>
        <w:rPr>
          <w:b/>
          <w:u w:val="single"/>
        </w:rPr>
        <w:t xml:space="preserve">Text of </w:t>
      </w:r>
      <w:del w:id="149" w:author="theressa" w:date="2007-08-13T16:00:00Z">
        <w:r>
          <w:rPr>
            <w:b/>
            <w:u w:val="single"/>
          </w:rPr>
          <w:delText>Policy</w:delText>
        </w:r>
      </w:del>
      <w:ins w:id="150" w:author="theressa" w:date="2007-08-13T16:00:00Z">
        <w:r>
          <w:rPr>
            <w:b/>
            <w:u w:val="single"/>
          </w:rPr>
          <w:t>Guideline</w:t>
        </w:r>
      </w:ins>
      <w:r>
        <w:rPr/>
        <w:t>:</w:t>
      </w:r>
    </w:p>
    <w:p>
      <w:pPr>
        <w:pStyle w:val="Normal"/>
        <w:rPr>
          <w:ins w:id="164" w:author="theressa" w:date="2007-08-20T16:55:00Z"/>
        </w:rPr>
      </w:pPr>
      <w:ins w:id="151" w:author="theressa" w:date="2007-08-20T16:55:00Z">
        <w:r>
          <w:rPr/>
          <w:t xml:space="preserve">User authentication is a means to control who has access to an Information Resource system. Controlling the access is necessary for any Information Resource. Access gained by a non-authorized entity can cause loss of information confidentiality, integrity and availability that may result in loss of revenue, liability, loss of trust, or embarrassment to </w:t>
        </w:r>
      </w:ins>
      <w:ins w:id="152" w:author="theressa" w:date="2007-08-20T16:55:00Z">
        <w:del w:id="153" w:author="Jessica Vowels" w:date="2007-11-30T11:44:00Z">
          <w:r>
            <w:rPr/>
            <w:delText>MCN</w:delText>
          </w:r>
        </w:del>
      </w:ins>
      <w:ins w:id="154" w:author="Jessica Vowels" w:date="2007-11-30T11:44:00Z">
        <w:r>
          <w:rPr/>
          <w:t>(ORGINIZATIONS NAME)</w:t>
        </w:r>
      </w:ins>
      <w:ins w:id="155" w:author="theressa" w:date="2007-08-20T16:55:00Z">
        <w:r>
          <w:rPr/>
          <w:t xml:space="preserve">.  The </w:t>
        </w:r>
      </w:ins>
      <w:ins w:id="156" w:author="theressa" w:date="2007-08-20T16:55:00Z">
        <w:del w:id="157" w:author="Jessica Vowels" w:date="2007-11-30T11:44:00Z">
          <w:r>
            <w:rPr/>
            <w:delText>MCN</w:delText>
          </w:r>
        </w:del>
      </w:ins>
      <w:ins w:id="158" w:author="Jessica Vowels" w:date="2007-11-30T11:44:00Z">
        <w:r>
          <w:rPr/>
          <w:t>(ORGINIZATIONS NAME)</w:t>
        </w:r>
      </w:ins>
      <w:ins w:id="159" w:author="theressa" w:date="2007-08-20T16:56:00Z">
        <w:r>
          <w:rPr/>
          <w:t xml:space="preserve"> Password Policy applies equally to all individuals who use any </w:t>
        </w:r>
      </w:ins>
      <w:ins w:id="160" w:author="theressa" w:date="2007-08-20T16:56:00Z">
        <w:del w:id="161" w:author="Jessica Vowels" w:date="2007-11-30T11:44:00Z">
          <w:r>
            <w:rPr/>
            <w:delText>MCN</w:delText>
          </w:r>
        </w:del>
      </w:ins>
      <w:ins w:id="162" w:author="Jessica Vowels" w:date="2007-11-30T11:44:00Z">
        <w:r>
          <w:rPr/>
          <w:t>(ORGINIZATIONS NAME)</w:t>
        </w:r>
      </w:ins>
      <w:ins w:id="163" w:author="theressa" w:date="2007-08-20T16:55:00Z">
        <w:r>
          <w:rPr/>
          <w:t xml:space="preserve"> information resource.</w:t>
        </w:r>
      </w:ins>
    </w:p>
    <w:p>
      <w:pPr>
        <w:pStyle w:val="Normal"/>
        <w:rPr>
          <w:ins w:id="166" w:author="theressa" w:date="2007-08-20T16:55:00Z"/>
        </w:rPr>
      </w:pPr>
      <w:ins w:id="165" w:author="theressa" w:date="2007-08-20T16:55:00Z">
        <w:r>
          <w:rPr/>
        </w:r>
      </w:ins>
    </w:p>
    <w:p>
      <w:pPr>
        <w:pStyle w:val="Normal"/>
        <w:rPr>
          <w:ins w:id="168" w:author="theressa" w:date="2007-08-13T16:00:00Z"/>
        </w:rPr>
      </w:pPr>
      <w:ins w:id="167" w:author="theressa" w:date="2007-08-13T16:00:00Z">
        <w:r>
          <w:rPr/>
        </w:r>
      </w:ins>
    </w:p>
    <w:p>
      <w:pPr>
        <w:pStyle w:val="Normal"/>
        <w:rPr>
          <w:del w:id="179" w:author="theressa" w:date="2007-08-13T16:00:00Z"/>
        </w:rPr>
      </w:pPr>
      <w:del w:id="169" w:author="theressa" w:date="2007-08-13T16:00:00Z">
        <w:r>
          <w:rPr/>
          <w:delText>All users of MCN's information and technology resources must take responsibility for, and accept the duty to, actively protect information and technology assets. This includes taking responsibility to be aware of, and adhere to, all relevant policies and standards. MCN uses information technologies to support employees and other authorized users to work efficiently in delivering services. Proper use of these technologies assists in the daily management of information, saves time and money, reduces administrative overhead and improves service delivery. The technologies include, but are not limited to, information systems, services (e.g., web services; messaging services); computers (e.g., hardware, software); and telecommunications networks and associated assets (e.g., telephones, facsimiles, cell phones, laptops). Improper use may jeopardize the confidentiality, integrity and availability of MCN's information and technology assets, and may put personal information protection, security or service levels at risk.</w:delText>
        </w:r>
      </w:del>
      <w:ins w:id="170" w:author="Theressa" w:date="2007-08-08T17:03:00Z">
        <w:del w:id="171" w:author="theressa" w:date="2007-08-13T16:00:00Z">
          <w:r>
            <w:rPr/>
            <w:delText xml:space="preserve">The MCN Change Management </w:delText>
          </w:r>
        </w:del>
      </w:ins>
      <w:ins w:id="172" w:author="Theressa" w:date="2007-08-08T17:03:00Z">
        <w:del w:id="173" w:author="theressa" w:date="2007-08-13T15:29:00Z">
          <w:r>
            <w:rPr/>
            <w:delText>Policy</w:delText>
          </w:r>
        </w:del>
      </w:ins>
      <w:ins w:id="174" w:author="Theressa" w:date="2007-08-08T17:03:00Z">
        <w:del w:id="175" w:author="theressa" w:date="2007-08-13T16:00:00Z">
          <w:r>
            <w:rPr/>
            <w:delText xml:space="preserve"> applies to all individuals that install, operate or maintain Infor</w:delText>
          </w:r>
        </w:del>
      </w:ins>
      <w:ins w:id="176" w:author="Theressa" w:date="2007-08-08T17:05:00Z">
        <w:del w:id="177" w:author="theressa" w:date="2007-08-13T16:00:00Z">
          <w:r>
            <w:rPr/>
            <w:delText>mation Resources. From time to time each Information Resource element requires an outage for planned upgrades, maintenance or fine-tuning. Additionally, unplanned outages may occur</w:delText>
          </w:r>
        </w:del>
      </w:ins>
      <w:del w:id="178" w:author="theressa" w:date="2007-08-13T16:00:00Z">
        <w:r>
          <w:rPr/>
          <w:delText xml:space="preserve"> that may result in upgrades, maintenance or fine-tuning. </w:delText>
        </w:r>
      </w:del>
    </w:p>
    <w:p>
      <w:pPr>
        <w:pStyle w:val="Normal"/>
        <w:widowControl/>
        <w:bidi w:val="0"/>
        <w:rPr>
          <w:b/>
          <w:b/>
          <w:bCs/>
          <w:del w:id="181" w:author="theressa" w:date="2007-08-13T16:00:00Z"/>
        </w:rPr>
      </w:pPr>
      <w:del w:id="180" w:author="theressa" w:date="2007-08-13T16:00:00Z">
        <w:r>
          <w:rPr>
            <w:b/>
            <w:bCs/>
          </w:rPr>
        </w:r>
      </w:del>
    </w:p>
    <w:p>
      <w:pPr>
        <w:pStyle w:val="Normal"/>
        <w:rPr>
          <w:b/>
          <w:b/>
          <w:bCs/>
          <w:ins w:id="184" w:author="theressa" w:date="2007-08-17T11:00:00Z"/>
        </w:rPr>
      </w:pPr>
      <w:ins w:id="182" w:author="theressa" w:date="2007-08-17T11:00:00Z">
        <w:r>
          <w:rPr>
            <w:b/>
            <w:bCs/>
          </w:rPr>
          <w:t xml:space="preserve">Password </w:t>
        </w:r>
      </w:ins>
      <w:ins w:id="183" w:author="theressa" w:date="2007-08-20T16:53:00Z">
        <w:r>
          <w:rPr>
            <w:b/>
            <w:bCs/>
          </w:rPr>
          <w:t>Guideline</w:t>
        </w:r>
      </w:ins>
    </w:p>
    <w:p>
      <w:pPr>
        <w:pStyle w:val="Normal"/>
        <w:numPr>
          <w:ilvl w:val="0"/>
          <w:numId w:val="26"/>
        </w:numPr>
        <w:ind w:left="450" w:hanging="450"/>
        <w:jc w:val="both"/>
        <w:rPr>
          <w:ins w:id="192" w:author="theressa" w:date="2007-08-17T11:00:00Z"/>
        </w:rPr>
      </w:pPr>
      <w:ins w:id="185" w:author="theressa" w:date="2007-08-17T11:00:00Z">
        <w:r>
          <w:rPr/>
          <w:t xml:space="preserve">All passwords, including initial passwords, </w:t>
        </w:r>
      </w:ins>
      <w:ins w:id="186" w:author="theressa" w:date="2007-08-17T11:20:00Z">
        <w:r>
          <w:rPr/>
          <w:t>should</w:t>
        </w:r>
      </w:ins>
      <w:ins w:id="187" w:author="theressa" w:date="2007-08-17T11:00:00Z">
        <w:r>
          <w:rPr/>
          <w:t xml:space="preserve"> be constructed and implemented according to the following </w:t>
        </w:r>
      </w:ins>
      <w:ins w:id="188" w:author="theressa" w:date="2007-08-17T11:15:00Z">
        <w:del w:id="189" w:author="Jessica Vowels" w:date="2007-11-30T11:44:00Z">
          <w:r>
            <w:rPr/>
            <w:delText>MCN</w:delText>
          </w:r>
        </w:del>
      </w:ins>
      <w:ins w:id="190" w:author="Jessica Vowels" w:date="2007-11-30T11:44:00Z">
        <w:r>
          <w:rPr/>
          <w:t>(ORGINIZATIONS NAME)</w:t>
        </w:r>
      </w:ins>
      <w:ins w:id="191" w:author="theressa" w:date="2007-08-17T11:00:00Z">
        <w:r>
          <w:rPr/>
          <w:t xml:space="preserve"> IR rules:</w:t>
        </w:r>
      </w:ins>
    </w:p>
    <w:p>
      <w:pPr>
        <w:pStyle w:val="Normal"/>
        <w:numPr>
          <w:ilvl w:val="0"/>
          <w:numId w:val="16"/>
        </w:numPr>
        <w:jc w:val="both"/>
        <w:rPr>
          <w:ins w:id="196" w:author="theressa" w:date="2007-08-17T11:00:00Z"/>
        </w:rPr>
      </w:pPr>
      <w:ins w:id="193" w:author="theressa" w:date="2007-08-17T11:00:00Z">
        <w:r>
          <w:rPr/>
          <w:t xml:space="preserve">it </w:t>
        </w:r>
      </w:ins>
      <w:ins w:id="194" w:author="theressa" w:date="2007-08-17T11:20:00Z">
        <w:r>
          <w:rPr/>
          <w:t>should</w:t>
        </w:r>
      </w:ins>
      <w:ins w:id="195" w:author="theressa" w:date="2007-08-17T11:00:00Z">
        <w:r>
          <w:rPr/>
          <w:t xml:space="preserve"> be routinely changed</w:t>
        </w:r>
      </w:ins>
    </w:p>
    <w:p>
      <w:pPr>
        <w:pStyle w:val="Normal"/>
        <w:numPr>
          <w:ilvl w:val="0"/>
          <w:numId w:val="16"/>
        </w:numPr>
        <w:jc w:val="both"/>
        <w:rPr>
          <w:ins w:id="204" w:author="theressa" w:date="2007-08-17T11:00:00Z"/>
        </w:rPr>
      </w:pPr>
      <w:ins w:id="197" w:author="theressa" w:date="2007-08-17T11:00:00Z">
        <w:r>
          <w:rPr/>
          <w:t xml:space="preserve">it </w:t>
        </w:r>
      </w:ins>
      <w:ins w:id="198" w:author="theressa" w:date="2007-08-17T11:20:00Z">
        <w:r>
          <w:rPr/>
          <w:t>should</w:t>
        </w:r>
      </w:ins>
      <w:ins w:id="199" w:author="theressa" w:date="2007-08-17T11:00:00Z">
        <w:r>
          <w:rPr/>
          <w:t xml:space="preserve"> adhere to a minimum length as established by </w:t>
        </w:r>
      </w:ins>
      <w:ins w:id="200" w:author="theressa" w:date="2007-08-17T11:15:00Z">
        <w:del w:id="201" w:author="Jessica Vowels" w:date="2007-11-30T11:44:00Z">
          <w:r>
            <w:rPr/>
            <w:delText>MCN</w:delText>
          </w:r>
        </w:del>
      </w:ins>
      <w:ins w:id="202" w:author="Jessica Vowels" w:date="2007-11-30T11:44:00Z">
        <w:r>
          <w:rPr/>
          <w:t>(ORGINIZATIONS NAME)</w:t>
        </w:r>
      </w:ins>
      <w:ins w:id="203" w:author="theressa" w:date="2007-08-17T11:00:00Z">
        <w:r>
          <w:rPr/>
          <w:t xml:space="preserve"> IS</w:t>
        </w:r>
      </w:ins>
    </w:p>
    <w:p>
      <w:pPr>
        <w:pStyle w:val="Normal"/>
        <w:numPr>
          <w:ilvl w:val="0"/>
          <w:numId w:val="16"/>
        </w:numPr>
        <w:jc w:val="both"/>
        <w:rPr>
          <w:ins w:id="208" w:author="theressa" w:date="2007-08-17T11:00:00Z"/>
        </w:rPr>
      </w:pPr>
      <w:ins w:id="205" w:author="theressa" w:date="2007-08-17T11:00:00Z">
        <w:r>
          <w:rPr/>
          <w:t xml:space="preserve">it </w:t>
        </w:r>
      </w:ins>
      <w:ins w:id="206" w:author="theressa" w:date="2007-08-17T11:20:00Z">
        <w:r>
          <w:rPr/>
          <w:t>should</w:t>
        </w:r>
      </w:ins>
      <w:ins w:id="207" w:author="theressa" w:date="2007-08-17T11:00:00Z">
        <w:r>
          <w:rPr/>
          <w:t xml:space="preserve"> be a combination of alpha and numeric characters</w:t>
        </w:r>
      </w:ins>
    </w:p>
    <w:p>
      <w:pPr>
        <w:pStyle w:val="Normal"/>
        <w:numPr>
          <w:ilvl w:val="0"/>
          <w:numId w:val="16"/>
        </w:numPr>
        <w:jc w:val="both"/>
        <w:rPr>
          <w:ins w:id="215" w:author="theressa" w:date="2007-08-17T11:00:00Z"/>
        </w:rPr>
      </w:pPr>
      <w:ins w:id="209" w:author="theressa" w:date="2007-08-17T11:00:00Z">
        <w:r>
          <w:rPr/>
          <w:t xml:space="preserve">it </w:t>
        </w:r>
      </w:ins>
      <w:ins w:id="210" w:author="theressa" w:date="2007-08-17T11:20:00Z">
        <w:r>
          <w:rPr/>
          <w:t>should</w:t>
        </w:r>
      </w:ins>
      <w:ins w:id="211" w:author="theressa" w:date="2007-08-17T11:00:00Z">
        <w:r>
          <w:rPr/>
          <w:t xml:space="preserve"> not be anything that can easily tied back to the account </w:t>
        </w:r>
      </w:ins>
      <w:ins w:id="212" w:author="theressa" w:date="2007-08-17T11:00:00Z">
        <w:del w:id="213" w:author="tl" w:date="2007-09-04T11:44:00Z">
          <w:r>
            <w:rPr/>
            <w:delText xml:space="preserve"> </w:delText>
          </w:r>
        </w:del>
      </w:ins>
      <w:ins w:id="214" w:author="theressa" w:date="2007-08-17T11:00:00Z">
        <w:r>
          <w:rPr/>
          <w:t>owner such as: user name, social security number, nickname, relative’s names, birth date, etc.</w:t>
        </w:r>
      </w:ins>
    </w:p>
    <w:p>
      <w:pPr>
        <w:pStyle w:val="Normal"/>
        <w:numPr>
          <w:ilvl w:val="0"/>
          <w:numId w:val="16"/>
        </w:numPr>
        <w:jc w:val="both"/>
        <w:rPr>
          <w:ins w:id="219" w:author="theressa" w:date="2007-08-17T11:00:00Z"/>
        </w:rPr>
      </w:pPr>
      <w:ins w:id="216" w:author="theressa" w:date="2007-08-17T11:00:00Z">
        <w:r>
          <w:rPr/>
          <w:t xml:space="preserve">it </w:t>
        </w:r>
      </w:ins>
      <w:ins w:id="217" w:author="theressa" w:date="2007-08-17T11:20:00Z">
        <w:r>
          <w:rPr/>
          <w:t>should</w:t>
        </w:r>
      </w:ins>
      <w:ins w:id="218" w:author="theressa" w:date="2007-08-17T11:00:00Z">
        <w:r>
          <w:rPr/>
          <w:t xml:space="preserve"> not be dictionary words or acronyms</w:t>
        </w:r>
      </w:ins>
    </w:p>
    <w:p>
      <w:pPr>
        <w:pStyle w:val="Normal"/>
        <w:numPr>
          <w:ilvl w:val="0"/>
          <w:numId w:val="16"/>
        </w:numPr>
        <w:jc w:val="both"/>
        <w:rPr>
          <w:ins w:id="223" w:author="theressa" w:date="2007-08-17T11:00:00Z"/>
        </w:rPr>
      </w:pPr>
      <w:ins w:id="220" w:author="theressa" w:date="2007-08-17T11:00:00Z">
        <w:r>
          <w:rPr/>
          <w:t xml:space="preserve">password history </w:t>
        </w:r>
      </w:ins>
      <w:ins w:id="221" w:author="theressa" w:date="2007-08-17T11:21:00Z">
        <w:r>
          <w:rPr/>
          <w:t>should</w:t>
        </w:r>
      </w:ins>
      <w:ins w:id="222" w:author="theressa" w:date="2007-08-17T11:00:00Z">
        <w:r>
          <w:rPr/>
          <w:t xml:space="preserve"> be kept to prevent the reuse of a password</w:t>
        </w:r>
      </w:ins>
    </w:p>
    <w:p>
      <w:pPr>
        <w:pStyle w:val="Normal"/>
        <w:rPr>
          <w:ins w:id="225" w:author="theressa" w:date="2007-08-17T11:00:00Z"/>
        </w:rPr>
      </w:pPr>
      <w:ins w:id="224" w:author="theressa" w:date="2007-08-17T11:00:00Z">
        <w:r>
          <w:rPr/>
        </w:r>
      </w:ins>
    </w:p>
    <w:p>
      <w:pPr>
        <w:pStyle w:val="Normal"/>
        <w:numPr>
          <w:ilvl w:val="0"/>
          <w:numId w:val="4"/>
        </w:numPr>
        <w:tabs>
          <w:tab w:val="left" w:pos="720" w:leader="none"/>
        </w:tabs>
        <w:jc w:val="both"/>
        <w:rPr>
          <w:ins w:id="227" w:author="theressa" w:date="2007-08-17T11:00:00Z"/>
        </w:rPr>
      </w:pPr>
      <w:ins w:id="226" w:author="theressa" w:date="2007-08-17T11:00:00Z">
        <w:r>
          <w:rPr/>
          <w:t>Stored passwords must be encrypted.</w:t>
        </w:r>
      </w:ins>
    </w:p>
    <w:p>
      <w:pPr>
        <w:pStyle w:val="Normal"/>
        <w:rPr>
          <w:ins w:id="229" w:author="theressa" w:date="2007-08-17T11:00:00Z"/>
        </w:rPr>
      </w:pPr>
      <w:ins w:id="228" w:author="theressa" w:date="2007-08-17T11:00:00Z">
        <w:r>
          <w:rPr/>
        </w:r>
      </w:ins>
    </w:p>
    <w:p>
      <w:pPr>
        <w:pStyle w:val="Normal"/>
        <w:numPr>
          <w:ilvl w:val="0"/>
          <w:numId w:val="24"/>
        </w:numPr>
        <w:jc w:val="both"/>
        <w:rPr>
          <w:ins w:id="239" w:author="theressa" w:date="2007-08-17T11:00:00Z"/>
        </w:rPr>
      </w:pPr>
      <w:ins w:id="230" w:author="theressa" w:date="2007-08-17T11:00:00Z">
        <w:r>
          <w:rPr/>
          <w:t xml:space="preserve">User account passwords must not be divulged to anyone. </w:t>
        </w:r>
      </w:ins>
      <w:ins w:id="231" w:author="theressa" w:date="2007-08-17T11:15:00Z">
        <w:del w:id="232" w:author="Jessica Vowels" w:date="2007-11-30T11:44:00Z">
          <w:r>
            <w:rPr/>
            <w:delText>MCN</w:delText>
          </w:r>
        </w:del>
      </w:ins>
      <w:ins w:id="233" w:author="Jessica Vowels" w:date="2007-11-30T11:44:00Z">
        <w:r>
          <w:rPr/>
          <w:t>(ORGINIZATIONS NAME)</w:t>
        </w:r>
      </w:ins>
      <w:ins w:id="234" w:author="theressa" w:date="2007-08-17T11:00:00Z">
        <w:r>
          <w:rPr/>
          <w:t xml:space="preserve"> IS and IS</w:t>
        </w:r>
      </w:ins>
      <w:ins w:id="235" w:author="tl" w:date="2007-09-04T11:44:00Z">
        <w:r>
          <w:rPr/>
          <w:t xml:space="preserve"> </w:t>
        </w:r>
      </w:ins>
      <w:ins w:id="236" w:author="theressa" w:date="2007-08-28T10:06:00Z">
        <w:del w:id="237" w:author="tl" w:date="2007-09-04T11:44:00Z">
          <w:r>
            <w:rPr/>
            <w:delText xml:space="preserve"> </w:delText>
          </w:r>
        </w:del>
      </w:ins>
      <w:ins w:id="238" w:author="theressa" w:date="2007-08-17T11:00:00Z">
        <w:r>
          <w:rPr/>
          <w:t>contractors will not ask for user account passwords.</w:t>
        </w:r>
      </w:ins>
    </w:p>
    <w:p>
      <w:pPr>
        <w:pStyle w:val="Normal"/>
        <w:rPr>
          <w:ins w:id="241" w:author="theressa" w:date="2007-08-17T11:00:00Z"/>
        </w:rPr>
      </w:pPr>
      <w:ins w:id="240" w:author="theressa" w:date="2007-08-17T11:00:00Z">
        <w:r>
          <w:rPr/>
        </w:r>
      </w:ins>
    </w:p>
    <w:p>
      <w:pPr>
        <w:pStyle w:val="Normal"/>
        <w:numPr>
          <w:ilvl w:val="0"/>
          <w:numId w:val="19"/>
        </w:numPr>
        <w:jc w:val="both"/>
        <w:rPr>
          <w:ins w:id="243" w:author="theressa" w:date="2007-08-17T11:00:00Z"/>
        </w:rPr>
      </w:pPr>
      <w:ins w:id="242" w:author="theressa" w:date="2007-08-17T11:00:00Z">
        <w:r>
          <w:rPr/>
          <w:t>If the security of a password is in doubt, the password must be changed immediately.</w:t>
        </w:r>
      </w:ins>
    </w:p>
    <w:p>
      <w:pPr>
        <w:pStyle w:val="Normal"/>
        <w:rPr>
          <w:ins w:id="245" w:author="theressa" w:date="2007-08-17T11:00:00Z"/>
        </w:rPr>
      </w:pPr>
      <w:ins w:id="244" w:author="theressa" w:date="2007-08-17T11:00:00Z">
        <w:r>
          <w:rPr/>
        </w:r>
      </w:ins>
    </w:p>
    <w:p>
      <w:pPr>
        <w:pStyle w:val="Normal"/>
        <w:numPr>
          <w:ilvl w:val="0"/>
          <w:numId w:val="8"/>
        </w:numPr>
        <w:jc w:val="both"/>
        <w:rPr>
          <w:ins w:id="247" w:author="theressa" w:date="2007-08-17T11:00:00Z"/>
        </w:rPr>
      </w:pPr>
      <w:ins w:id="246" w:author="theressa" w:date="2007-08-17T11:00:00Z">
        <w:r>
          <w:rPr/>
          <w:t>Administrators must not circumvent the Password Policy for the sake of ease of use.</w:t>
        </w:r>
      </w:ins>
    </w:p>
    <w:p>
      <w:pPr>
        <w:pStyle w:val="Normal"/>
        <w:rPr>
          <w:ins w:id="249" w:author="theressa" w:date="2007-08-17T11:00:00Z"/>
        </w:rPr>
      </w:pPr>
      <w:ins w:id="248" w:author="theressa" w:date="2007-08-17T11:00:00Z">
        <w:r>
          <w:rPr/>
        </w:r>
      </w:ins>
    </w:p>
    <w:p>
      <w:pPr>
        <w:pStyle w:val="Normal"/>
        <w:numPr>
          <w:ilvl w:val="0"/>
          <w:numId w:val="18"/>
        </w:numPr>
        <w:jc w:val="both"/>
        <w:rPr>
          <w:ins w:id="257" w:author="theressa" w:date="2007-08-17T11:00:00Z"/>
        </w:rPr>
      </w:pPr>
      <w:ins w:id="250" w:author="theressa" w:date="2007-08-17T11:00:00Z">
        <w:r>
          <w:rPr/>
          <w:t>Users cannot circumvent password entry with auto logon</w:t>
        </w:r>
      </w:ins>
      <w:ins w:id="251" w:author="theressa" w:date="2007-08-17T11:07:00Z">
        <w:r>
          <w:rPr/>
          <w:t xml:space="preserve"> to the network</w:t>
        </w:r>
      </w:ins>
      <w:ins w:id="252" w:author="theressa" w:date="2007-08-17T11:00:00Z">
        <w:r>
          <w:rPr/>
          <w:t xml:space="preserve">. Exceptions may be made for specific applications (like automated backup) with the approval of the </w:t>
        </w:r>
      </w:ins>
      <w:ins w:id="253" w:author="theressa" w:date="2007-08-17T11:15:00Z">
        <w:del w:id="254" w:author="Jessica Vowels" w:date="2007-11-30T11:44:00Z">
          <w:r>
            <w:rPr/>
            <w:delText>MCN</w:delText>
          </w:r>
        </w:del>
      </w:ins>
      <w:ins w:id="255" w:author="Jessica Vowels" w:date="2007-11-30T11:44:00Z">
        <w:r>
          <w:rPr/>
          <w:t>(ORGINIZATIONS NAME)</w:t>
        </w:r>
      </w:ins>
      <w:ins w:id="256" w:author="theressa" w:date="2007-08-17T11:00:00Z">
        <w:r>
          <w:rPr/>
          <w:t xml:space="preserve"> ISO. In order for an exception to be approved there must be a procedure to change the passwords.</w:t>
        </w:r>
      </w:ins>
    </w:p>
    <w:p>
      <w:pPr>
        <w:pStyle w:val="Normal"/>
        <w:ind w:left="360" w:hanging="0"/>
        <w:jc w:val="both"/>
        <w:rPr>
          <w:ins w:id="259" w:author="theressa" w:date="2007-08-17T11:00:00Z"/>
        </w:rPr>
      </w:pPr>
      <w:ins w:id="258" w:author="theressa" w:date="2007-08-17T11:00:00Z">
        <w:r>
          <w:rPr/>
        </w:r>
      </w:ins>
    </w:p>
    <w:p>
      <w:pPr>
        <w:pStyle w:val="Normal"/>
        <w:numPr>
          <w:ilvl w:val="0"/>
          <w:numId w:val="27"/>
        </w:numPr>
        <w:jc w:val="both"/>
        <w:rPr>
          <w:ins w:id="261" w:author="theressa" w:date="2007-08-17T11:00:00Z"/>
        </w:rPr>
      </w:pPr>
      <w:ins w:id="260" w:author="theressa" w:date="2007-08-17T11:00:00Z">
        <w:r>
          <w:rPr/>
          <w:t>Computing devices must not be left unattended without enabling a password-protected screensaver or logging off of the device.</w:t>
        </w:r>
      </w:ins>
    </w:p>
    <w:p>
      <w:pPr>
        <w:pStyle w:val="Normal"/>
        <w:rPr>
          <w:ins w:id="263" w:author="theressa" w:date="2007-08-17T11:00:00Z"/>
        </w:rPr>
      </w:pPr>
      <w:ins w:id="262" w:author="theressa" w:date="2007-08-17T11:00:00Z">
        <w:r>
          <w:rPr/>
        </w:r>
      </w:ins>
    </w:p>
    <w:p>
      <w:pPr>
        <w:pStyle w:val="Normal"/>
        <w:rPr>
          <w:b/>
          <w:b/>
          <w:bCs/>
          <w:ins w:id="265" w:author="theressa" w:date="2007-08-17T11:00:00Z"/>
        </w:rPr>
      </w:pPr>
      <w:ins w:id="264" w:author="theressa" w:date="2007-08-17T11:00:00Z">
        <w:r>
          <w:rPr>
            <w:b/>
            <w:bCs/>
          </w:rPr>
          <w:t>Password Guidelines</w:t>
        </w:r>
      </w:ins>
    </w:p>
    <w:p>
      <w:pPr>
        <w:pStyle w:val="Normal"/>
        <w:numPr>
          <w:ilvl w:val="0"/>
          <w:numId w:val="15"/>
        </w:numPr>
        <w:jc w:val="both"/>
        <w:rPr>
          <w:ins w:id="269" w:author="theressa" w:date="2007-08-17T11:00:00Z"/>
        </w:rPr>
      </w:pPr>
      <w:ins w:id="266" w:author="theressa" w:date="2007-08-17T11:00:00Z">
        <w:r>
          <w:rPr/>
          <w:t xml:space="preserve">Passwords </w:t>
        </w:r>
      </w:ins>
      <w:ins w:id="267" w:author="theressa" w:date="2007-08-17T11:11:00Z">
        <w:r>
          <w:rPr/>
          <w:t>should</w:t>
        </w:r>
      </w:ins>
      <w:ins w:id="268" w:author="theressa" w:date="2007-08-17T11:00:00Z">
        <w:r>
          <w:rPr/>
          <w:t xml:space="preserve"> be changed at least every 60 days.</w:t>
        </w:r>
      </w:ins>
    </w:p>
    <w:p>
      <w:pPr>
        <w:pStyle w:val="Normal"/>
        <w:numPr>
          <w:ilvl w:val="0"/>
          <w:numId w:val="11"/>
        </w:numPr>
        <w:jc w:val="both"/>
        <w:rPr>
          <w:ins w:id="275" w:author="theressa" w:date="2007-08-17T11:00:00Z"/>
        </w:rPr>
      </w:pPr>
      <w:ins w:id="270" w:author="theressa" w:date="2007-08-17T11:00:00Z">
        <w:r>
          <w:rPr/>
          <w:t xml:space="preserve">Passwords </w:t>
        </w:r>
      </w:ins>
      <w:ins w:id="271" w:author="theressa" w:date="2007-08-17T11:11:00Z">
        <w:r>
          <w:rPr/>
          <w:t>should</w:t>
        </w:r>
      </w:ins>
      <w:ins w:id="272" w:author="theressa" w:date="2007-08-17T11:00:00Z">
        <w:r>
          <w:rPr/>
          <w:t xml:space="preserve"> </w:t>
        </w:r>
      </w:ins>
      <w:ins w:id="273" w:author="theressa" w:date="2007-08-17T11:11:00Z">
        <w:r>
          <w:rPr/>
          <w:t>be</w:t>
        </w:r>
      </w:ins>
      <w:ins w:id="274" w:author="theressa" w:date="2007-08-17T11:00:00Z">
        <w:r>
          <w:rPr/>
          <w:t xml:space="preserve"> a minimum length of 8 alphanumeric characters</w:t>
        </w:r>
      </w:ins>
    </w:p>
    <w:p>
      <w:pPr>
        <w:pStyle w:val="Normal"/>
        <w:numPr>
          <w:ilvl w:val="0"/>
          <w:numId w:val="6"/>
        </w:numPr>
        <w:jc w:val="both"/>
        <w:rPr>
          <w:ins w:id="281" w:author="theressa" w:date="2007-08-17T11:00:00Z"/>
        </w:rPr>
      </w:pPr>
      <w:ins w:id="276" w:author="theressa" w:date="2007-08-17T11:00:00Z">
        <w:r>
          <w:rPr/>
          <w:t xml:space="preserve">Passwords </w:t>
        </w:r>
      </w:ins>
      <w:ins w:id="277" w:author="theressa" w:date="2007-08-17T11:11:00Z">
        <w:r>
          <w:rPr/>
          <w:t xml:space="preserve">should </w:t>
        </w:r>
      </w:ins>
      <w:ins w:id="278" w:author="theressa" w:date="2007-08-17T11:00:00Z">
        <w:r>
          <w:rPr/>
          <w:t xml:space="preserve">contain a mix of upper and lower case characters and have at least 2 numeric characters. The numeric characters </w:t>
        </w:r>
      </w:ins>
      <w:ins w:id="279" w:author="theressa" w:date="2007-08-17T11:12:00Z">
        <w:r>
          <w:rPr/>
          <w:t>should</w:t>
        </w:r>
      </w:ins>
      <w:ins w:id="280" w:author="theressa" w:date="2007-08-17T11:00:00Z">
        <w:r>
          <w:rPr/>
          <w:t xml:space="preserve"> not be at the beginning or the end of the password. Special characters should be included in the password where the computing system permits. The special characters are (!@#$%^&amp;*_+=?/~`;:,&lt;&gt;|\).</w:t>
        </w:r>
      </w:ins>
    </w:p>
    <w:p>
      <w:pPr>
        <w:pStyle w:val="Normal"/>
        <w:numPr>
          <w:ilvl w:val="0"/>
          <w:numId w:val="7"/>
        </w:numPr>
        <w:jc w:val="both"/>
        <w:rPr>
          <w:ins w:id="285" w:author="theressa" w:date="2007-08-17T11:00:00Z"/>
        </w:rPr>
      </w:pPr>
      <w:ins w:id="282" w:author="theressa" w:date="2007-08-17T11:00:00Z">
        <w:r>
          <w:rPr/>
          <w:t xml:space="preserve">Passwords </w:t>
        </w:r>
      </w:ins>
      <w:ins w:id="283" w:author="theressa" w:date="2007-08-17T11:18:00Z">
        <w:r>
          <w:rPr/>
          <w:t>should</w:t>
        </w:r>
      </w:ins>
      <w:ins w:id="284" w:author="theressa" w:date="2007-08-17T11:00:00Z">
        <w:r>
          <w:rPr/>
          <w:t xml:space="preserve"> not be easy to guess and they:</w:t>
        </w:r>
      </w:ins>
    </w:p>
    <w:p>
      <w:pPr>
        <w:pStyle w:val="Normal"/>
        <w:numPr>
          <w:ilvl w:val="0"/>
          <w:numId w:val="13"/>
        </w:numPr>
        <w:jc w:val="both"/>
        <w:rPr>
          <w:ins w:id="288" w:author="theressa" w:date="2007-08-17T11:00:00Z"/>
        </w:rPr>
      </w:pPr>
      <w:ins w:id="286" w:author="theressa" w:date="2007-08-17T11:18:00Z">
        <w:r>
          <w:rPr/>
          <w:t>should</w:t>
        </w:r>
      </w:ins>
      <w:ins w:id="287" w:author="theressa" w:date="2007-08-17T11:00:00Z">
        <w:r>
          <w:rPr/>
          <w:t xml:space="preserve"> not be your Username</w:t>
        </w:r>
      </w:ins>
    </w:p>
    <w:p>
      <w:pPr>
        <w:pStyle w:val="Normal"/>
        <w:numPr>
          <w:ilvl w:val="0"/>
          <w:numId w:val="13"/>
        </w:numPr>
        <w:jc w:val="both"/>
        <w:rPr>
          <w:ins w:id="291" w:author="theressa" w:date="2007-08-17T11:00:00Z"/>
        </w:rPr>
      </w:pPr>
      <w:ins w:id="289" w:author="theressa" w:date="2007-08-17T11:18:00Z">
        <w:r>
          <w:rPr/>
          <w:t>should</w:t>
        </w:r>
      </w:ins>
      <w:ins w:id="290" w:author="theressa" w:date="2007-08-17T11:00:00Z">
        <w:r>
          <w:rPr/>
          <w:t xml:space="preserve"> not be your employee number</w:t>
        </w:r>
      </w:ins>
    </w:p>
    <w:p>
      <w:pPr>
        <w:pStyle w:val="Normal"/>
        <w:numPr>
          <w:ilvl w:val="0"/>
          <w:numId w:val="13"/>
        </w:numPr>
        <w:jc w:val="both"/>
        <w:rPr>
          <w:ins w:id="294" w:author="theressa" w:date="2007-08-17T11:00:00Z"/>
        </w:rPr>
      </w:pPr>
      <w:ins w:id="292" w:author="theressa" w:date="2007-08-17T11:18:00Z">
        <w:r>
          <w:rPr/>
          <w:t>should</w:t>
        </w:r>
      </w:ins>
      <w:ins w:id="293" w:author="theressa" w:date="2007-08-17T11:00:00Z">
        <w:r>
          <w:rPr/>
          <w:t xml:space="preserve"> not be your name</w:t>
        </w:r>
      </w:ins>
    </w:p>
    <w:p>
      <w:pPr>
        <w:pStyle w:val="Normal"/>
        <w:numPr>
          <w:ilvl w:val="0"/>
          <w:numId w:val="13"/>
        </w:numPr>
        <w:jc w:val="both"/>
        <w:rPr>
          <w:ins w:id="297" w:author="theressa" w:date="2007-08-17T11:00:00Z"/>
        </w:rPr>
      </w:pPr>
      <w:ins w:id="295" w:author="theressa" w:date="2007-08-17T11:19:00Z">
        <w:r>
          <w:rPr/>
          <w:t>should</w:t>
        </w:r>
      </w:ins>
      <w:ins w:id="296" w:author="theressa" w:date="2007-08-17T11:00:00Z">
        <w:r>
          <w:rPr/>
          <w:t xml:space="preserve"> not be family member names</w:t>
        </w:r>
      </w:ins>
    </w:p>
    <w:p>
      <w:pPr>
        <w:pStyle w:val="Normal"/>
        <w:numPr>
          <w:ilvl w:val="0"/>
          <w:numId w:val="13"/>
        </w:numPr>
        <w:jc w:val="both"/>
        <w:rPr>
          <w:ins w:id="300" w:author="theressa" w:date="2007-08-17T11:00:00Z"/>
        </w:rPr>
      </w:pPr>
      <w:ins w:id="298" w:author="theressa" w:date="2007-08-17T11:19:00Z">
        <w:r>
          <w:rPr/>
          <w:t>should</w:t>
        </w:r>
      </w:ins>
      <w:ins w:id="299" w:author="theressa" w:date="2007-08-17T11:00:00Z">
        <w:r>
          <w:rPr/>
          <w:t xml:space="preserve"> not be your nickname</w:t>
        </w:r>
      </w:ins>
    </w:p>
    <w:p>
      <w:pPr>
        <w:pStyle w:val="Normal"/>
        <w:numPr>
          <w:ilvl w:val="0"/>
          <w:numId w:val="13"/>
        </w:numPr>
        <w:jc w:val="both"/>
        <w:rPr>
          <w:ins w:id="303" w:author="theressa" w:date="2007-08-17T11:00:00Z"/>
        </w:rPr>
      </w:pPr>
      <w:ins w:id="301" w:author="theressa" w:date="2007-08-17T11:19:00Z">
        <w:r>
          <w:rPr/>
          <w:t>should</w:t>
        </w:r>
      </w:ins>
      <w:ins w:id="302" w:author="theressa" w:date="2007-08-17T11:00:00Z">
        <w:r>
          <w:rPr/>
          <w:t xml:space="preserve"> not be your social security number </w:t>
        </w:r>
      </w:ins>
    </w:p>
    <w:p>
      <w:pPr>
        <w:pStyle w:val="Normal"/>
        <w:numPr>
          <w:ilvl w:val="0"/>
          <w:numId w:val="13"/>
        </w:numPr>
        <w:jc w:val="both"/>
        <w:rPr>
          <w:ins w:id="306" w:author="theressa" w:date="2007-08-17T11:00:00Z"/>
        </w:rPr>
      </w:pPr>
      <w:ins w:id="304" w:author="theressa" w:date="2007-08-17T11:19:00Z">
        <w:r>
          <w:rPr/>
          <w:t>should</w:t>
        </w:r>
      </w:ins>
      <w:ins w:id="305" w:author="theressa" w:date="2007-08-17T11:00:00Z">
        <w:r>
          <w:rPr/>
          <w:t xml:space="preserve"> not be your birthday</w:t>
        </w:r>
      </w:ins>
    </w:p>
    <w:p>
      <w:pPr>
        <w:pStyle w:val="Normal"/>
        <w:numPr>
          <w:ilvl w:val="0"/>
          <w:numId w:val="13"/>
        </w:numPr>
        <w:jc w:val="both"/>
        <w:rPr>
          <w:ins w:id="309" w:author="theressa" w:date="2007-08-17T11:00:00Z"/>
        </w:rPr>
      </w:pPr>
      <w:ins w:id="307" w:author="theressa" w:date="2007-08-17T11:19:00Z">
        <w:r>
          <w:rPr/>
          <w:t>should</w:t>
        </w:r>
      </w:ins>
      <w:ins w:id="308" w:author="theressa" w:date="2007-08-17T11:00:00Z">
        <w:r>
          <w:rPr/>
          <w:t xml:space="preserve"> not be your license plate number</w:t>
        </w:r>
      </w:ins>
    </w:p>
    <w:p>
      <w:pPr>
        <w:pStyle w:val="Normal"/>
        <w:numPr>
          <w:ilvl w:val="0"/>
          <w:numId w:val="13"/>
        </w:numPr>
        <w:jc w:val="both"/>
        <w:rPr>
          <w:ins w:id="312" w:author="theressa" w:date="2007-08-17T11:00:00Z"/>
        </w:rPr>
      </w:pPr>
      <w:ins w:id="310" w:author="theressa" w:date="2007-08-17T11:19:00Z">
        <w:r>
          <w:rPr/>
          <w:t>should</w:t>
        </w:r>
      </w:ins>
      <w:ins w:id="311" w:author="theressa" w:date="2007-08-17T11:00:00Z">
        <w:r>
          <w:rPr/>
          <w:t xml:space="preserve"> not be your pet's name</w:t>
        </w:r>
      </w:ins>
    </w:p>
    <w:p>
      <w:pPr>
        <w:pStyle w:val="Normal"/>
        <w:numPr>
          <w:ilvl w:val="0"/>
          <w:numId w:val="13"/>
        </w:numPr>
        <w:jc w:val="both"/>
        <w:rPr>
          <w:ins w:id="315" w:author="theressa" w:date="2007-08-17T11:00:00Z"/>
        </w:rPr>
      </w:pPr>
      <w:ins w:id="313" w:author="theressa" w:date="2007-08-17T11:19:00Z">
        <w:r>
          <w:rPr/>
          <w:t>should</w:t>
        </w:r>
      </w:ins>
      <w:ins w:id="314" w:author="theressa" w:date="2007-08-17T11:00:00Z">
        <w:r>
          <w:rPr/>
          <w:t xml:space="preserve"> not be your address</w:t>
        </w:r>
      </w:ins>
    </w:p>
    <w:p>
      <w:pPr>
        <w:pStyle w:val="Normal"/>
        <w:numPr>
          <w:ilvl w:val="0"/>
          <w:numId w:val="13"/>
        </w:numPr>
        <w:jc w:val="both"/>
        <w:rPr>
          <w:ins w:id="318" w:author="theressa" w:date="2007-08-17T11:00:00Z"/>
        </w:rPr>
      </w:pPr>
      <w:ins w:id="316" w:author="theressa" w:date="2007-08-17T11:19:00Z">
        <w:r>
          <w:rPr/>
          <w:t>should</w:t>
        </w:r>
      </w:ins>
      <w:ins w:id="317" w:author="theressa" w:date="2007-08-17T11:00:00Z">
        <w:r>
          <w:rPr/>
          <w:t xml:space="preserve"> not be your phone number</w:t>
        </w:r>
      </w:ins>
    </w:p>
    <w:p>
      <w:pPr>
        <w:pStyle w:val="Normal"/>
        <w:numPr>
          <w:ilvl w:val="0"/>
          <w:numId w:val="13"/>
        </w:numPr>
        <w:jc w:val="both"/>
        <w:rPr>
          <w:ins w:id="321" w:author="theressa" w:date="2007-08-17T11:00:00Z"/>
        </w:rPr>
      </w:pPr>
      <w:ins w:id="319" w:author="theressa" w:date="2007-08-17T11:19:00Z">
        <w:r>
          <w:rPr/>
          <w:t>should</w:t>
        </w:r>
      </w:ins>
      <w:ins w:id="320" w:author="theressa" w:date="2007-08-17T11:00:00Z">
        <w:r>
          <w:rPr/>
          <w:t xml:space="preserve"> not be the name of your town or city</w:t>
        </w:r>
      </w:ins>
    </w:p>
    <w:p>
      <w:pPr>
        <w:pStyle w:val="Normal"/>
        <w:numPr>
          <w:ilvl w:val="0"/>
          <w:numId w:val="13"/>
        </w:numPr>
        <w:jc w:val="both"/>
        <w:rPr>
          <w:ins w:id="324" w:author="theressa" w:date="2007-08-17T11:00:00Z"/>
        </w:rPr>
      </w:pPr>
      <w:ins w:id="322" w:author="theressa" w:date="2007-08-17T11:19:00Z">
        <w:r>
          <w:rPr/>
          <w:t>should</w:t>
        </w:r>
      </w:ins>
      <w:ins w:id="323" w:author="theressa" w:date="2007-08-17T11:00:00Z">
        <w:r>
          <w:rPr/>
          <w:t xml:space="preserve"> not be the name of your department</w:t>
        </w:r>
      </w:ins>
    </w:p>
    <w:p>
      <w:pPr>
        <w:pStyle w:val="Normal"/>
        <w:numPr>
          <w:ilvl w:val="0"/>
          <w:numId w:val="13"/>
        </w:numPr>
        <w:jc w:val="both"/>
        <w:rPr>
          <w:ins w:id="327" w:author="theressa" w:date="2007-08-17T11:00:00Z"/>
        </w:rPr>
      </w:pPr>
      <w:ins w:id="325" w:author="theressa" w:date="2007-08-17T11:19:00Z">
        <w:r>
          <w:rPr/>
          <w:t>should</w:t>
        </w:r>
      </w:ins>
      <w:ins w:id="326" w:author="theressa" w:date="2007-08-17T11:00:00Z">
        <w:r>
          <w:rPr/>
          <w:t xml:space="preserve"> not be street names</w:t>
        </w:r>
      </w:ins>
    </w:p>
    <w:p>
      <w:pPr>
        <w:pStyle w:val="Normal"/>
        <w:numPr>
          <w:ilvl w:val="0"/>
          <w:numId w:val="13"/>
        </w:numPr>
        <w:jc w:val="both"/>
        <w:rPr>
          <w:ins w:id="330" w:author="theressa" w:date="2007-08-17T11:00:00Z"/>
        </w:rPr>
      </w:pPr>
      <w:ins w:id="328" w:author="theressa" w:date="2007-08-17T11:19:00Z">
        <w:r>
          <w:rPr/>
          <w:t>should</w:t>
        </w:r>
      </w:ins>
      <w:ins w:id="329" w:author="theressa" w:date="2007-08-17T11:00:00Z">
        <w:r>
          <w:rPr/>
          <w:t xml:space="preserve"> not be makes or models of vehicles</w:t>
        </w:r>
      </w:ins>
    </w:p>
    <w:p>
      <w:pPr>
        <w:pStyle w:val="Normal"/>
        <w:numPr>
          <w:ilvl w:val="0"/>
          <w:numId w:val="13"/>
        </w:numPr>
        <w:jc w:val="both"/>
        <w:rPr>
          <w:ins w:id="333" w:author="theressa" w:date="2007-08-17T11:00:00Z"/>
        </w:rPr>
      </w:pPr>
      <w:ins w:id="331" w:author="theressa" w:date="2007-08-17T11:19:00Z">
        <w:r>
          <w:rPr/>
          <w:t>should</w:t>
        </w:r>
      </w:ins>
      <w:ins w:id="332" w:author="theressa" w:date="2007-08-17T11:00:00Z">
        <w:r>
          <w:rPr/>
          <w:t xml:space="preserve"> not be slang words</w:t>
        </w:r>
      </w:ins>
    </w:p>
    <w:p>
      <w:pPr>
        <w:pStyle w:val="Normal"/>
        <w:numPr>
          <w:ilvl w:val="0"/>
          <w:numId w:val="13"/>
        </w:numPr>
        <w:jc w:val="both"/>
        <w:rPr>
          <w:ins w:id="336" w:author="theressa" w:date="2007-08-17T11:00:00Z"/>
        </w:rPr>
      </w:pPr>
      <w:ins w:id="334" w:author="theressa" w:date="2007-08-17T11:19:00Z">
        <w:r>
          <w:rPr/>
          <w:t>should</w:t>
        </w:r>
      </w:ins>
      <w:ins w:id="335" w:author="theressa" w:date="2007-08-17T11:00:00Z">
        <w:r>
          <w:rPr/>
          <w:t xml:space="preserve"> not be obscenities</w:t>
        </w:r>
      </w:ins>
    </w:p>
    <w:p>
      <w:pPr>
        <w:pStyle w:val="Normal"/>
        <w:numPr>
          <w:ilvl w:val="0"/>
          <w:numId w:val="13"/>
        </w:numPr>
        <w:jc w:val="both"/>
        <w:rPr>
          <w:ins w:id="339" w:author="theressa" w:date="2007-08-17T11:00:00Z"/>
        </w:rPr>
      </w:pPr>
      <w:ins w:id="337" w:author="theressa" w:date="2007-08-17T11:19:00Z">
        <w:r>
          <w:rPr/>
          <w:t>should</w:t>
        </w:r>
      </w:ins>
      <w:ins w:id="338" w:author="theressa" w:date="2007-08-17T11:00:00Z">
        <w:r>
          <w:rPr/>
          <w:t xml:space="preserve"> not be technical terms</w:t>
        </w:r>
      </w:ins>
    </w:p>
    <w:p>
      <w:pPr>
        <w:pStyle w:val="Normal"/>
        <w:numPr>
          <w:ilvl w:val="0"/>
          <w:numId w:val="13"/>
        </w:numPr>
        <w:jc w:val="both"/>
        <w:rPr>
          <w:ins w:id="342" w:author="theressa" w:date="2007-08-17T11:00:00Z"/>
        </w:rPr>
      </w:pPr>
      <w:ins w:id="340" w:author="theressa" w:date="2007-08-17T11:19:00Z">
        <w:r>
          <w:rPr/>
          <w:t>should</w:t>
        </w:r>
      </w:ins>
      <w:ins w:id="341" w:author="theressa" w:date="2007-08-17T11:00:00Z">
        <w:r>
          <w:rPr/>
          <w:t xml:space="preserve"> not be school names, school mascot,  or school slogans</w:t>
        </w:r>
      </w:ins>
    </w:p>
    <w:p>
      <w:pPr>
        <w:pStyle w:val="Normal"/>
        <w:numPr>
          <w:ilvl w:val="0"/>
          <w:numId w:val="13"/>
        </w:numPr>
        <w:jc w:val="both"/>
        <w:rPr>
          <w:ins w:id="347" w:author="theressa" w:date="2007-08-17T11:00:00Z"/>
        </w:rPr>
      </w:pPr>
      <w:ins w:id="343" w:author="theressa" w:date="2007-08-17T11:19:00Z">
        <w:r>
          <w:rPr/>
          <w:t>should</w:t>
        </w:r>
      </w:ins>
      <w:ins w:id="344" w:author="theressa" w:date="2007-08-17T11:00:00Z">
        <w:r>
          <w:rPr/>
          <w:t xml:space="preserve"> not be any information about you that is known or is easy to</w:t>
        </w:r>
      </w:ins>
      <w:ins w:id="345" w:author="theressa" w:date="2007-08-17T11:12:00Z">
        <w:r>
          <w:rPr/>
          <w:t xml:space="preserve"> </w:t>
        </w:r>
      </w:ins>
      <w:ins w:id="346" w:author="theressa" w:date="2007-08-17T11:00:00Z">
        <w:r>
          <w:rPr/>
          <w:t xml:space="preserve">learn (favorite - food, color, sport, etc.) </w:t>
        </w:r>
      </w:ins>
    </w:p>
    <w:p>
      <w:pPr>
        <w:pStyle w:val="Normal"/>
        <w:numPr>
          <w:ilvl w:val="0"/>
          <w:numId w:val="13"/>
        </w:numPr>
        <w:jc w:val="both"/>
        <w:rPr>
          <w:ins w:id="350" w:author="theressa" w:date="2007-08-17T11:00:00Z"/>
        </w:rPr>
      </w:pPr>
      <w:ins w:id="348" w:author="theressa" w:date="2007-08-17T11:19:00Z">
        <w:r>
          <w:rPr/>
          <w:t>should</w:t>
        </w:r>
      </w:ins>
      <w:ins w:id="349" w:author="theressa" w:date="2007-08-17T11:00:00Z">
        <w:r>
          <w:rPr/>
          <w:t xml:space="preserve"> not be any popular acronyms</w:t>
        </w:r>
      </w:ins>
    </w:p>
    <w:p>
      <w:pPr>
        <w:pStyle w:val="Normal"/>
        <w:numPr>
          <w:ilvl w:val="0"/>
          <w:numId w:val="13"/>
        </w:numPr>
        <w:jc w:val="both"/>
        <w:rPr>
          <w:ins w:id="353" w:author="theressa" w:date="2007-08-17T11:00:00Z"/>
        </w:rPr>
      </w:pPr>
      <w:ins w:id="351" w:author="theressa" w:date="2007-08-17T11:19:00Z">
        <w:r>
          <w:rPr/>
          <w:t>should</w:t>
        </w:r>
      </w:ins>
      <w:ins w:id="352" w:author="theressa" w:date="2007-08-17T11:00:00Z">
        <w:r>
          <w:rPr/>
          <w:t xml:space="preserve"> not be words that appear in a dictionary</w:t>
        </w:r>
      </w:ins>
    </w:p>
    <w:p>
      <w:pPr>
        <w:pStyle w:val="Normal"/>
        <w:numPr>
          <w:ilvl w:val="0"/>
          <w:numId w:val="13"/>
        </w:numPr>
        <w:jc w:val="both"/>
        <w:rPr>
          <w:ins w:id="356" w:author="theressa" w:date="2007-08-17T11:00:00Z"/>
        </w:rPr>
      </w:pPr>
      <w:ins w:id="354" w:author="theressa" w:date="2007-08-17T11:19:00Z">
        <w:r>
          <w:rPr/>
          <w:t>should</w:t>
        </w:r>
      </w:ins>
      <w:ins w:id="355" w:author="theressa" w:date="2007-08-17T11:00:00Z">
        <w:r>
          <w:rPr/>
          <w:t xml:space="preserve"> not be the reverse of any of the above</w:t>
        </w:r>
      </w:ins>
    </w:p>
    <w:p>
      <w:pPr>
        <w:pStyle w:val="Normal"/>
        <w:numPr>
          <w:ilvl w:val="0"/>
          <w:numId w:val="17"/>
        </w:numPr>
        <w:jc w:val="both"/>
        <w:rPr>
          <w:ins w:id="360" w:author="theressa" w:date="2007-08-17T11:00:00Z"/>
        </w:rPr>
      </w:pPr>
      <w:ins w:id="357" w:author="theressa" w:date="2007-08-17T11:00:00Z">
        <w:r>
          <w:rPr/>
          <w:t xml:space="preserve">Passwords </w:t>
        </w:r>
      </w:ins>
      <w:ins w:id="358" w:author="theressa" w:date="2007-08-17T11:19:00Z">
        <w:r>
          <w:rPr/>
          <w:t>should</w:t>
        </w:r>
      </w:ins>
      <w:ins w:id="359" w:author="theressa" w:date="2007-08-17T11:00:00Z">
        <w:r>
          <w:rPr/>
          <w:t xml:space="preserve"> not be reused for a period of one year</w:t>
        </w:r>
      </w:ins>
    </w:p>
    <w:p>
      <w:pPr>
        <w:pStyle w:val="Normal"/>
        <w:numPr>
          <w:ilvl w:val="0"/>
          <w:numId w:val="17"/>
        </w:numPr>
        <w:jc w:val="both"/>
        <w:rPr>
          <w:ins w:id="364" w:author="theressa" w:date="2007-08-17T11:00:00Z"/>
        </w:rPr>
      </w:pPr>
      <w:ins w:id="361" w:author="theressa" w:date="2007-08-17T11:00:00Z">
        <w:r>
          <w:rPr/>
          <w:t xml:space="preserve">Passwords </w:t>
        </w:r>
      </w:ins>
      <w:ins w:id="362" w:author="theressa" w:date="2007-08-17T11:19:00Z">
        <w:r>
          <w:rPr/>
          <w:t>should</w:t>
        </w:r>
      </w:ins>
      <w:ins w:id="363" w:author="theressa" w:date="2007-08-17T11:00:00Z">
        <w:r>
          <w:rPr/>
          <w:t xml:space="preserve"> not be shared with anyone</w:t>
        </w:r>
      </w:ins>
    </w:p>
    <w:p>
      <w:pPr>
        <w:pStyle w:val="Normal"/>
        <w:numPr>
          <w:ilvl w:val="0"/>
          <w:numId w:val="14"/>
        </w:numPr>
        <w:jc w:val="both"/>
        <w:rPr>
          <w:ins w:id="368" w:author="theressa" w:date="2007-08-17T11:00:00Z"/>
        </w:rPr>
      </w:pPr>
      <w:ins w:id="365" w:author="theressa" w:date="2007-08-17T11:00:00Z">
        <w:r>
          <w:rPr/>
          <w:t xml:space="preserve">Passwords </w:t>
        </w:r>
      </w:ins>
      <w:ins w:id="366" w:author="theressa" w:date="2007-08-17T11:19:00Z">
        <w:r>
          <w:rPr/>
          <w:t>should</w:t>
        </w:r>
      </w:ins>
      <w:ins w:id="367" w:author="theressa" w:date="2007-08-17T11:00:00Z">
        <w:r>
          <w:rPr/>
          <w:t xml:space="preserve"> be treated as confidential information</w:t>
        </w:r>
      </w:ins>
    </w:p>
    <w:p>
      <w:pPr>
        <w:pStyle w:val="Normal"/>
        <w:rPr>
          <w:b/>
          <w:b/>
          <w:bCs/>
          <w:ins w:id="370" w:author="theressa" w:date="2007-08-17T11:00:00Z"/>
        </w:rPr>
      </w:pPr>
      <w:ins w:id="369" w:author="theressa" w:date="2007-08-17T11:00:00Z">
        <w:r>
          <w:rPr>
            <w:b/>
            <w:bCs/>
          </w:rPr>
        </w:r>
      </w:ins>
    </w:p>
    <w:p>
      <w:pPr>
        <w:pStyle w:val="Normal"/>
        <w:rPr>
          <w:b/>
          <w:b/>
          <w:bCs/>
          <w:ins w:id="372" w:author="theressa" w:date="2007-08-17T11:00:00Z"/>
        </w:rPr>
      </w:pPr>
      <w:ins w:id="371" w:author="theressa" w:date="2007-08-17T11:00:00Z">
        <w:r>
          <w:rPr>
            <w:b/>
            <w:bCs/>
          </w:rPr>
          <w:t>Creating a strong password</w:t>
        </w:r>
      </w:ins>
    </w:p>
    <w:p>
      <w:pPr>
        <w:pStyle w:val="Normal"/>
        <w:numPr>
          <w:ilvl w:val="0"/>
          <w:numId w:val="20"/>
        </w:numPr>
        <w:jc w:val="both"/>
        <w:rPr>
          <w:ins w:id="374" w:author="theressa" w:date="2007-08-17T11:00:00Z"/>
        </w:rPr>
      </w:pPr>
      <w:ins w:id="373" w:author="theressa" w:date="2007-08-17T11:00:00Z">
        <w:r>
          <w:rPr/>
          <w:t>Combine short, unrelated words with numbers or special characters. For example: eAt42peN</w:t>
        </w:r>
      </w:ins>
    </w:p>
    <w:p>
      <w:pPr>
        <w:pStyle w:val="Normal"/>
        <w:numPr>
          <w:ilvl w:val="0"/>
          <w:numId w:val="12"/>
        </w:numPr>
        <w:jc w:val="both"/>
        <w:rPr>
          <w:ins w:id="376" w:author="theressa" w:date="2007-08-17T11:00:00Z"/>
        </w:rPr>
      </w:pPr>
      <w:ins w:id="375" w:author="theressa" w:date="2007-08-17T11:00:00Z">
        <w:r>
          <w:rPr/>
          <w:t>Make the password difficult to guess but easy to remember</w:t>
        </w:r>
      </w:ins>
    </w:p>
    <w:p>
      <w:pPr>
        <w:pStyle w:val="Normal"/>
        <w:numPr>
          <w:ilvl w:val="0"/>
          <w:numId w:val="9"/>
        </w:numPr>
        <w:jc w:val="both"/>
        <w:rPr>
          <w:ins w:id="378" w:author="theressa" w:date="2007-08-17T11:00:00Z"/>
        </w:rPr>
      </w:pPr>
      <w:ins w:id="377" w:author="theressa" w:date="2007-08-17T11:00:00Z">
        <w:r>
          <w:rPr/>
          <w:t>Substitute numbers or special characters for letters. (But do not just substitute) For example:</w:t>
        </w:r>
      </w:ins>
    </w:p>
    <w:p>
      <w:pPr>
        <w:pStyle w:val="Normal"/>
        <w:numPr>
          <w:ilvl w:val="0"/>
          <w:numId w:val="21"/>
        </w:numPr>
        <w:jc w:val="both"/>
        <w:rPr>
          <w:ins w:id="380" w:author="theressa" w:date="2007-08-17T11:00:00Z"/>
        </w:rPr>
      </w:pPr>
      <w:ins w:id="379" w:author="theressa" w:date="2007-08-17T11:00:00Z">
        <w:r>
          <w:rPr/>
          <w:t>livefish - is a bad password</w:t>
        </w:r>
      </w:ins>
    </w:p>
    <w:p>
      <w:pPr>
        <w:pStyle w:val="Normal"/>
        <w:numPr>
          <w:ilvl w:val="0"/>
          <w:numId w:val="10"/>
        </w:numPr>
        <w:jc w:val="both"/>
        <w:rPr>
          <w:ins w:id="382" w:author="theressa" w:date="2007-08-17T11:00:00Z"/>
        </w:rPr>
      </w:pPr>
      <w:ins w:id="381" w:author="theressa" w:date="2007-08-17T11:00:00Z">
        <w:r>
          <w:rPr/>
          <w:t>L1veF1sh - is better and satisfies the rules, but setting a pattern of 1st letter capitalized, and i's substituted by 1's can be guessed</w:t>
        </w:r>
      </w:ins>
    </w:p>
    <w:p>
      <w:pPr>
        <w:pStyle w:val="Normal"/>
        <w:numPr>
          <w:ilvl w:val="0"/>
          <w:numId w:val="1"/>
        </w:numPr>
        <w:jc w:val="both"/>
        <w:rPr>
          <w:ins w:id="384" w:author="theressa" w:date="2007-08-17T11:00:00Z"/>
        </w:rPr>
      </w:pPr>
      <w:ins w:id="383" w:author="theressa" w:date="2007-08-17T11:00:00Z">
        <w:r>
          <w:rPr/>
          <w:t>l!v3f1Sh - is far better, the capitalization and substitution of characters is not predictable</w:t>
        </w:r>
      </w:ins>
    </w:p>
    <w:p>
      <w:pPr>
        <w:pStyle w:val="Normal"/>
        <w:ind w:left="360" w:hanging="0"/>
        <w:jc w:val="both"/>
        <w:rPr>
          <w:ins w:id="386" w:author="theressa" w:date="2007-08-15T09:37:00Z"/>
        </w:rPr>
      </w:pPr>
      <w:ins w:id="385" w:author="theressa" w:date="2007-08-15T09:37:00Z">
        <w:r>
          <w:rPr/>
        </w:r>
      </w:ins>
    </w:p>
    <w:p>
      <w:pPr>
        <w:pStyle w:val="Normal"/>
        <w:rPr>
          <w:ins w:id="392" w:author="tl" w:date="2007-09-05T14:08:00Z"/>
        </w:rPr>
      </w:pPr>
      <w:ins w:id="387" w:author="tl" w:date="2007-09-05T14:08:00Z">
        <w:del w:id="388" w:author="Jessica Vowels" w:date="2007-11-30T11:45:00Z">
          <w:r>
            <w:rPr>
              <w:bCs/>
              <w:u w:val="single"/>
            </w:rPr>
            <w:delText>005.06</w:delText>
          </w:r>
        </w:del>
      </w:ins>
      <w:ins w:id="389" w:author="tl" w:date="2007-09-05T14:08:00Z">
        <w:del w:id="390" w:author="Jessica Vowels" w:date="2007-11-30T11:45:00Z">
          <w:r>
            <w:rPr>
              <w:bCs/>
              <w:u w:val="single"/>
            </w:rPr>
            <w:delText xml:space="preserve">.01.01 - </w:delText>
          </w:r>
        </w:del>
      </w:ins>
      <w:ins w:id="391" w:author="tl" w:date="2007-09-05T14:08:00Z">
        <w:r>
          <w:rPr>
            <w:bCs/>
            <w:u w:val="single"/>
          </w:rPr>
          <w:t>Disciplinary Actions</w:t>
        </w:r>
      </w:ins>
    </w:p>
    <w:p>
      <w:pPr>
        <w:pStyle w:val="Normal"/>
        <w:rPr>
          <w:ins w:id="400" w:author="tl" w:date="2007-09-05T14:08:00Z"/>
        </w:rPr>
      </w:pPr>
      <w:ins w:id="393" w:author="tl" w:date="2007-09-05T14:08:00Z">
        <w:r>
          <w:rPr/>
          <w:t>Violation of this policy may result in disciplinary action that may include termination for employees and temporaries; a termination of employment relations in the case of contractors or consultants; dismissal for interns and volunteers; or suspension or expulsion in the case of a</w:t>
        </w:r>
      </w:ins>
      <w:ins w:id="394" w:author="tl" w:date="2007-09-05T14:08:00Z">
        <w:r>
          <w:rPr>
            <w:b/>
            <w:bCs/>
          </w:rPr>
          <w:t xml:space="preserve"> </w:t>
        </w:r>
      </w:ins>
      <w:ins w:id="395" w:author="tl" w:date="2007-09-05T14:08:00Z">
        <w:r>
          <w:rPr/>
          <w:t xml:space="preserve">student. Additionally, individuals are subject to loss of </w:t>
        </w:r>
      </w:ins>
      <w:ins w:id="396" w:author="tl" w:date="2007-09-05T14:08:00Z">
        <w:del w:id="397" w:author="Jessica Vowels" w:date="2007-11-30T11:44:00Z">
          <w:r>
            <w:rPr/>
            <w:delText>MCN</w:delText>
          </w:r>
        </w:del>
      </w:ins>
      <w:ins w:id="398" w:author="Jessica Vowels" w:date="2007-11-30T11:44:00Z">
        <w:r>
          <w:rPr/>
          <w:t>(ORGINIZATIONS NAME)</w:t>
        </w:r>
      </w:ins>
      <w:ins w:id="399" w:author="tl" w:date="2007-09-05T14:08:00Z">
        <w:r>
          <w:rPr/>
          <w:t xml:space="preserve"> Information Resources access privileges, civil, and criminal prosecution.</w:t>
        </w:r>
      </w:ins>
    </w:p>
    <w:p>
      <w:pPr>
        <w:pStyle w:val="Normal"/>
        <w:rPr>
          <w:del w:id="408" w:author="Administrator" w:date="2007-08-28T14:42:00Z"/>
        </w:rPr>
      </w:pPr>
      <w:ins w:id="401" w:author="theressa" w:date="2007-08-15T09:40:00Z">
        <w:del w:id="402" w:author="Administrator" w:date="2007-08-28T14:42:00Z">
          <w:r>
            <w:rPr>
              <w:bCs/>
              <w:u w:val="single"/>
            </w:rPr>
            <w:delText>005.0</w:delText>
          </w:r>
        </w:del>
      </w:ins>
      <w:ins w:id="403" w:author="theressa" w:date="2007-08-17T10:36:00Z">
        <w:del w:id="404" w:author="Administrator" w:date="2007-08-28T14:42:00Z">
          <w:r>
            <w:rPr>
              <w:bCs/>
              <w:u w:val="single"/>
            </w:rPr>
            <w:delText>6</w:delText>
          </w:r>
        </w:del>
      </w:ins>
      <w:ins w:id="405" w:author="theressa" w:date="2007-08-15T09:40:00Z">
        <w:del w:id="406" w:author="Administrator" w:date="2007-08-28T14:42:00Z">
          <w:r>
            <w:rPr>
              <w:b w:val="false"/>
              <w:bCs/>
              <w:u w:val="single"/>
            </w:rPr>
            <w:delText xml:space="preserve">.01.01 - </w:delText>
          </w:r>
        </w:del>
      </w:ins>
      <w:del w:id="407" w:author="Administrator" w:date="2007-08-28T14:42:00Z">
        <w:r>
          <w:rPr>
            <w:b w:val="false"/>
            <w:bCs/>
            <w:u w:val="single"/>
          </w:rPr>
          <w:delText>Disciplinary Actions</w:delText>
        </w:r>
      </w:del>
    </w:p>
    <w:p>
      <w:pPr>
        <w:pStyle w:val="Normal"/>
        <w:rPr>
          <w:del w:id="426" w:author="Administrator" w:date="2007-08-28T14:42:00Z"/>
        </w:rPr>
      </w:pPr>
      <w:ins w:id="409" w:author="theressa" w:date="2007-08-15T09:37:00Z">
        <w:del w:id="410" w:author="Administrator" w:date="2007-08-28T14:42:00Z">
          <w:r>
            <w:rPr/>
            <w:delText xml:space="preserve">Violation of this </w:delText>
          </w:r>
        </w:del>
      </w:ins>
      <w:ins w:id="411" w:author="theressa" w:date="2007-08-20T17:02:00Z">
        <w:del w:id="412" w:author="Administrator" w:date="2007-08-28T14:42:00Z">
          <w:r>
            <w:rPr/>
            <w:delText>guideline</w:delText>
          </w:r>
        </w:del>
      </w:ins>
      <w:ins w:id="413" w:author="theressa" w:date="2007-08-15T09:37:00Z">
        <w:del w:id="414" w:author="Administrator" w:date="2007-08-28T14:42:00Z">
          <w:r>
            <w:rPr/>
            <w:delText xml:space="preserve"> may result in disciplinary action that may include termination for employees and temporaries; a termination of employment relations in the case of contractors or consultants; dismissal for interns and volunteers; or suspension or expulsion in the case of a</w:delText>
          </w:r>
        </w:del>
      </w:ins>
      <w:ins w:id="415" w:author="theressa" w:date="2007-08-15T09:37:00Z">
        <w:del w:id="416" w:author="Administrator" w:date="2007-08-28T14:42:00Z">
          <w:r>
            <w:rPr>
              <w:b/>
              <w:bCs/>
            </w:rPr>
            <w:delText xml:space="preserve"> </w:delText>
          </w:r>
        </w:del>
      </w:ins>
      <w:ins w:id="417" w:author="theressa" w:date="2007-08-15T09:37:00Z">
        <w:del w:id="418" w:author="Administrator" w:date="2007-08-28T14:42:00Z">
          <w:r>
            <w:rPr/>
            <w:delText xml:space="preserve">student. Additionally, individuals are subject to loss of </w:delText>
          </w:r>
        </w:del>
      </w:ins>
      <w:ins w:id="419" w:author="theressa" w:date="2007-08-15T09:48:00Z">
        <w:del w:id="420" w:author="Administrator" w:date="2007-08-28T14:42:00Z">
          <w:r>
            <w:rPr/>
            <w:delText>MCN</w:delText>
          </w:r>
        </w:del>
      </w:ins>
      <w:ins w:id="421" w:author="theressa" w:date="2007-08-15T09:37:00Z">
        <w:del w:id="422" w:author="Administrator" w:date="2007-08-28T14:42:00Z">
          <w:r>
            <w:rPr/>
            <w:delText xml:space="preserve"> Information Resources access privileges, civil, and criminal prosecution.</w:delText>
          </w:r>
        </w:del>
      </w:ins>
      <w:ins w:id="423" w:author="Theressa" w:date="2007-08-08T17:30:00Z">
        <w:del w:id="424" w:author="Administrator" w:date="2007-08-28T14:42:00Z">
          <w:r>
            <w:rPr>
              <w:b/>
              <w:bCs/>
            </w:rPr>
            <w:delText xml:space="preserve">Change Management: </w:delText>
          </w:r>
        </w:del>
      </w:ins>
      <w:del w:id="425" w:author="Administrator" w:date="2007-08-28T14:42:00Z">
        <w:r>
          <w:rPr/>
          <w:delText>The process of controlling modifications to hardware, software, firmware, and documentation to ensure that Information Resources are protected against improper modification before, during, and after system implementation.</w:delText>
        </w:r>
      </w:del>
    </w:p>
    <w:p>
      <w:pPr>
        <w:pStyle w:val="Normal"/>
        <w:rPr>
          <w:del w:id="428" w:author="Administrator" w:date="2007-08-28T14:42:00Z"/>
        </w:rPr>
      </w:pPr>
      <w:del w:id="427" w:author="Administrator" w:date="2007-08-28T14:42:00Z">
        <w:r>
          <w:rPr/>
        </w:r>
      </w:del>
    </w:p>
    <w:p>
      <w:pPr>
        <w:pStyle w:val="Normal"/>
        <w:widowControl/>
        <w:bidi w:val="0"/>
        <w:rPr>
          <w:b/>
          <w:b/>
          <w:bCs/>
          <w:del w:id="430" w:author="Administrator" w:date="2007-08-28T14:42:00Z"/>
        </w:rPr>
      </w:pPr>
      <w:del w:id="429" w:author="Administrator" w:date="2007-08-28T14:42:00Z">
        <w:r>
          <w:rPr>
            <w:b/>
            <w:bCs/>
          </w:rPr>
          <w:delText xml:space="preserve">Change: </w:delText>
        </w:r>
      </w:del>
    </w:p>
    <w:p>
      <w:pPr>
        <w:pStyle w:val="Normal"/>
        <w:rPr>
          <w:del w:id="432" w:author="Administrator" w:date="2007-08-28T14:42:00Z"/>
        </w:rPr>
      </w:pPr>
      <w:del w:id="431" w:author="Administrator" w:date="2007-08-28T14:42:00Z">
        <w:r>
          <w:rPr/>
          <w:delText>Any implementation of new functionality</w:delText>
        </w:r>
      </w:del>
    </w:p>
    <w:p>
      <w:pPr>
        <w:pStyle w:val="Normal"/>
        <w:rPr>
          <w:del w:id="434" w:author="Administrator" w:date="2007-08-28T14:42:00Z"/>
        </w:rPr>
      </w:pPr>
      <w:del w:id="433" w:author="Administrator" w:date="2007-08-28T14:42:00Z">
        <w:r>
          <w:rPr/>
          <w:delText>Any interruption of service</w:delText>
        </w:r>
      </w:del>
    </w:p>
    <w:p>
      <w:pPr>
        <w:pStyle w:val="Normal"/>
        <w:rPr>
          <w:del w:id="436" w:author="Administrator" w:date="2007-08-28T14:42:00Z"/>
        </w:rPr>
      </w:pPr>
      <w:del w:id="435" w:author="Administrator" w:date="2007-08-28T14:42:00Z">
        <w:r>
          <w:rPr/>
          <w:delText>Any repair of existing functionality</w:delText>
        </w:r>
      </w:del>
    </w:p>
    <w:p>
      <w:pPr>
        <w:pStyle w:val="Normal"/>
        <w:rPr>
          <w:del w:id="438" w:author="Administrator" w:date="2007-08-28T14:42:00Z"/>
        </w:rPr>
      </w:pPr>
      <w:del w:id="437" w:author="Administrator" w:date="2007-08-28T14:42:00Z">
        <w:r>
          <w:rPr/>
          <w:delText>Any removal of existing functionality</w:delText>
        </w:r>
      </w:del>
    </w:p>
    <w:p>
      <w:pPr>
        <w:pStyle w:val="Normal"/>
        <w:rPr>
          <w:del w:id="440" w:author="Administrator" w:date="2007-08-28T14:42:00Z"/>
        </w:rPr>
      </w:pPr>
      <w:del w:id="439" w:author="Administrator" w:date="2007-08-28T14:42:00Z">
        <w:r>
          <w:rPr/>
        </w:r>
      </w:del>
    </w:p>
    <w:p>
      <w:pPr>
        <w:pStyle w:val="Normal"/>
        <w:rPr>
          <w:b/>
          <w:b/>
          <w:bCs/>
          <w:del w:id="442" w:author="Administrator" w:date="2007-08-28T14:42:00Z"/>
        </w:rPr>
      </w:pPr>
      <w:del w:id="441" w:author="Administrator" w:date="2007-08-28T14:42:00Z">
        <w:r>
          <w:rPr>
            <w:b/>
            <w:bCs/>
          </w:rPr>
          <w:delText>Change Management Policy</w:delText>
        </w:r>
      </w:del>
    </w:p>
    <w:p>
      <w:pPr>
        <w:pStyle w:val="Normal"/>
        <w:rPr>
          <w:del w:id="448" w:author="Administrator" w:date="2007-08-28T14:42:00Z"/>
        </w:rPr>
      </w:pPr>
      <w:ins w:id="443" w:author="Theressa" w:date="2007-08-08T17:30:00Z">
        <w:del w:id="444" w:author="Administrator" w:date="2007-08-28T14:42:00Z">
          <w:r>
            <w:rPr/>
            <w:delText xml:space="preserve">Every change to a </w:delText>
          </w:r>
        </w:del>
      </w:ins>
      <w:ins w:id="445" w:author="Theressa" w:date="2007-08-08T17:38:00Z">
        <w:del w:id="446" w:author="Administrator" w:date="2007-08-28T14:42:00Z">
          <w:r>
            <w:rPr/>
            <w:delText>MCN</w:delText>
          </w:r>
        </w:del>
      </w:ins>
      <w:del w:id="447" w:author="Administrator" w:date="2007-08-28T14:42:00Z">
        <w:r>
          <w:rPr/>
          <w:delText xml:space="preserve"> Information Resources resource such as: operating systems, computing hardware, networks, and applications is subject to the Change Management Policy and must follow the Change Management Procedures.</w:delText>
        </w:r>
      </w:del>
    </w:p>
    <w:p>
      <w:pPr>
        <w:pStyle w:val="Normal"/>
        <w:rPr>
          <w:del w:id="450" w:author="Administrator" w:date="2007-08-28T14:42:00Z"/>
        </w:rPr>
      </w:pPr>
      <w:del w:id="449" w:author="Administrator" w:date="2007-08-28T14:42:00Z">
        <w:r>
          <w:rPr/>
        </w:r>
      </w:del>
    </w:p>
    <w:p>
      <w:pPr>
        <w:pStyle w:val="Normal"/>
        <w:rPr>
          <w:del w:id="456" w:author="Administrator" w:date="2007-08-28T14:42:00Z"/>
        </w:rPr>
      </w:pPr>
      <w:ins w:id="451" w:author="Theressa" w:date="2007-08-08T17:30:00Z">
        <w:del w:id="452" w:author="Administrator" w:date="2007-08-28T14:42:00Z">
          <w:r>
            <w:rPr/>
            <w:delText xml:space="preserve">All changes affecting computing environmental facilities (e.g., air-conditioning, water, heat, plumbing, electricity, and alarms) need to be reported to or coordinated with the </w:delText>
          </w:r>
        </w:del>
      </w:ins>
      <w:ins w:id="453" w:author="Theressa" w:date="2007-08-08T17:39:00Z">
        <w:del w:id="454" w:author="Administrator" w:date="2007-08-28T14:42:00Z">
          <w:r>
            <w:rPr/>
            <w:delText>COO</w:delText>
          </w:r>
        </w:del>
      </w:ins>
      <w:del w:id="455" w:author="Administrator" w:date="2007-08-28T14:42:00Z">
        <w:r>
          <w:rPr/>
          <w:delText>.</w:delText>
        </w:r>
      </w:del>
    </w:p>
    <w:p>
      <w:pPr>
        <w:pStyle w:val="Normal"/>
        <w:rPr>
          <w:del w:id="458" w:author="Administrator" w:date="2007-08-28T14:42:00Z"/>
        </w:rPr>
      </w:pPr>
      <w:del w:id="457" w:author="Administrator" w:date="2007-08-28T14:42:00Z">
        <w:r>
          <w:rPr/>
        </w:r>
      </w:del>
    </w:p>
    <w:p>
      <w:pPr>
        <w:pStyle w:val="Normal"/>
        <w:rPr>
          <w:highlight w:val="yellow"/>
          <w:del w:id="460" w:author="Administrator" w:date="2007-08-28T14:42:00Z"/>
        </w:rPr>
      </w:pPr>
      <w:del w:id="459" w:author="Administrator" w:date="2007-08-28T14:42:00Z">
        <w:r>
          <w:rPr>
            <w:highlight w:val="yellow"/>
          </w:rPr>
          <w:delText>A Change Management Committee, appointed by IS Leadership, will meet regularly to review change requests and to ensure that change reviews and communications are being satisfactorily performed.</w:delText>
        </w:r>
      </w:del>
    </w:p>
    <w:p>
      <w:pPr>
        <w:pStyle w:val="Normal"/>
        <w:widowControl/>
        <w:bidi w:val="0"/>
        <w:rPr>
          <w:del w:id="462" w:author="Administrator" w:date="2007-08-28T14:42:00Z"/>
        </w:rPr>
      </w:pPr>
      <w:del w:id="461" w:author="Administrator" w:date="2007-08-28T14:42:00Z">
        <w:r>
          <w:rPr/>
        </w:r>
      </w:del>
    </w:p>
    <w:p>
      <w:pPr>
        <w:pStyle w:val="Normal"/>
        <w:rPr>
          <w:del w:id="464" w:author="Administrator" w:date="2007-08-28T14:42:00Z"/>
        </w:rPr>
      </w:pPr>
      <w:del w:id="463" w:author="Administrator" w:date="2007-08-28T14:42:00Z">
        <w:r>
          <w:rPr/>
          <w:delText>A formal written change request must be submitted for all changes, both scheduled and unscheduled.</w:delText>
        </w:r>
      </w:del>
    </w:p>
    <w:p>
      <w:pPr>
        <w:pStyle w:val="Normal"/>
        <w:rPr>
          <w:del w:id="466" w:author="Administrator" w:date="2007-08-28T14:42:00Z"/>
        </w:rPr>
      </w:pPr>
      <w:del w:id="465" w:author="Administrator" w:date="2007-08-28T14:42:00Z">
        <w:r>
          <w:rPr/>
        </w:r>
      </w:del>
    </w:p>
    <w:p>
      <w:pPr>
        <w:pStyle w:val="Normal"/>
        <w:rPr>
          <w:del w:id="468" w:author="Administrator" w:date="2007-08-28T14:42:00Z"/>
        </w:rPr>
      </w:pPr>
      <w:del w:id="467" w:author="Administrator" w:date="2007-08-28T14:42:00Z">
        <w:r>
          <w:rPr/>
          <w:delText>All scheduled change requests must be submitted in accordance with change management procedures so that the Change Management Committee has time to review the request, determine and review potential failures, and make the decision to allow or delay the request.</w:delText>
        </w:r>
      </w:del>
    </w:p>
    <w:p>
      <w:pPr>
        <w:pStyle w:val="Normal"/>
        <w:rPr>
          <w:del w:id="470" w:author="Administrator" w:date="2007-08-28T14:42:00Z"/>
        </w:rPr>
      </w:pPr>
      <w:del w:id="469" w:author="Administrator" w:date="2007-08-28T14:42:00Z">
        <w:r>
          <w:rPr/>
        </w:r>
      </w:del>
    </w:p>
    <w:p>
      <w:pPr>
        <w:pStyle w:val="Normal"/>
        <w:rPr>
          <w:del w:id="472" w:author="Administrator" w:date="2007-08-28T14:42:00Z"/>
        </w:rPr>
      </w:pPr>
      <w:del w:id="471" w:author="Administrator" w:date="2007-08-28T14:42:00Z">
        <w:r>
          <w:rPr/>
          <w:delText>Each scheduled change request must receive formal Change Management Committee approval before proceeding with the change.</w:delText>
        </w:r>
      </w:del>
    </w:p>
    <w:p>
      <w:pPr>
        <w:pStyle w:val="Normal"/>
        <w:rPr>
          <w:del w:id="474" w:author="Administrator" w:date="2007-08-28T14:42:00Z"/>
        </w:rPr>
      </w:pPr>
      <w:del w:id="473" w:author="Administrator" w:date="2007-08-28T14:42:00Z">
        <w:r>
          <w:rPr/>
        </w:r>
      </w:del>
    </w:p>
    <w:p>
      <w:pPr>
        <w:pStyle w:val="Normal"/>
        <w:rPr>
          <w:del w:id="476" w:author="Administrator" w:date="2007-08-28T14:42:00Z"/>
        </w:rPr>
      </w:pPr>
      <w:del w:id="475" w:author="Administrator" w:date="2007-08-28T14:42:00Z">
        <w:r>
          <w:rPr/>
          <w:delText>The appointed leader of the Change Management Committee may deny a scheduled or unscheduled change for reasons including, but not limited to, inadequate planning, inadequate back-out plans, the timing of the change will negatively impact a key business process such as year end accounting, or if adequate resources cannot be readily available. Adequate resources may be a problem on weekends, holidays, or during special events.</w:delText>
        </w:r>
      </w:del>
    </w:p>
    <w:p>
      <w:pPr>
        <w:pStyle w:val="Normal"/>
        <w:rPr>
          <w:del w:id="478" w:author="Administrator" w:date="2007-08-28T14:42:00Z"/>
        </w:rPr>
      </w:pPr>
      <w:del w:id="477" w:author="Administrator" w:date="2007-08-28T14:42:00Z">
        <w:r>
          <w:rPr/>
        </w:r>
      </w:del>
    </w:p>
    <w:p>
      <w:pPr>
        <w:pStyle w:val="Normal"/>
        <w:rPr>
          <w:highlight w:val="yellow"/>
          <w:del w:id="480" w:author="Administrator" w:date="2007-08-28T14:42:00Z"/>
        </w:rPr>
      </w:pPr>
      <w:del w:id="479" w:author="Administrator" w:date="2007-08-28T14:42:00Z">
        <w:r>
          <w:rPr>
            <w:highlight w:val="yellow"/>
          </w:rPr>
          <w:delText>Customer notification must be completed for each scheduled or unscheduled change following the steps contained in the Change Management Procedures.</w:delText>
        </w:r>
      </w:del>
    </w:p>
    <w:p>
      <w:pPr>
        <w:pStyle w:val="Normal"/>
        <w:rPr>
          <w:highlight w:val="yellow"/>
          <w:del w:id="482" w:author="Administrator" w:date="2007-08-28T14:42:00Z"/>
        </w:rPr>
      </w:pPr>
      <w:del w:id="481" w:author="Administrator" w:date="2007-08-28T14:42:00Z">
        <w:r>
          <w:rPr>
            <w:highlight w:val="yellow"/>
          </w:rPr>
        </w:r>
      </w:del>
    </w:p>
    <w:p>
      <w:pPr>
        <w:pStyle w:val="Normal"/>
        <w:rPr>
          <w:del w:id="484" w:author="Administrator" w:date="2007-08-28T14:42:00Z"/>
        </w:rPr>
      </w:pPr>
      <w:del w:id="483" w:author="Administrator" w:date="2007-08-28T14:42:00Z">
        <w:r>
          <w:rPr/>
          <w:delText xml:space="preserve">A Change Review must be completed for each change, whether scheduled or unscheduled, and whether successful or not. </w:delText>
        </w:r>
      </w:del>
    </w:p>
    <w:p>
      <w:pPr>
        <w:pStyle w:val="Normal"/>
        <w:rPr>
          <w:del w:id="486" w:author="Administrator" w:date="2007-08-28T14:42:00Z"/>
        </w:rPr>
      </w:pPr>
      <w:del w:id="485" w:author="Administrator" w:date="2007-08-28T14:42:00Z">
        <w:r>
          <w:rPr/>
        </w:r>
      </w:del>
    </w:p>
    <w:p>
      <w:pPr>
        <w:pStyle w:val="Normal"/>
        <w:rPr>
          <w:del w:id="488" w:author="Administrator" w:date="2007-08-28T14:42:00Z"/>
        </w:rPr>
      </w:pPr>
      <w:del w:id="487" w:author="Administrator" w:date="2007-08-28T14:42:00Z">
        <w:r>
          <w:rPr/>
          <w:delText xml:space="preserve">A Change Management Log must be maintained for all changes. The log must contain, but is not limited to: </w:delText>
        </w:r>
      </w:del>
    </w:p>
    <w:p>
      <w:pPr>
        <w:pStyle w:val="Normal"/>
        <w:rPr>
          <w:del w:id="490" w:author="Administrator" w:date="2007-08-28T14:42:00Z"/>
        </w:rPr>
      </w:pPr>
      <w:del w:id="489" w:author="Administrator" w:date="2007-08-28T14:42:00Z">
        <w:r>
          <w:rPr/>
          <w:delText>Date of submission and date of change</w:delText>
        </w:r>
      </w:del>
    </w:p>
    <w:p>
      <w:pPr>
        <w:pStyle w:val="Normal"/>
        <w:rPr>
          <w:del w:id="492" w:author="Administrator" w:date="2007-08-28T14:42:00Z"/>
        </w:rPr>
      </w:pPr>
      <w:del w:id="491" w:author="Administrator" w:date="2007-08-28T14:42:00Z">
        <w:r>
          <w:rPr/>
          <w:delText>Owner and custodian contact information</w:delText>
        </w:r>
      </w:del>
    </w:p>
    <w:p>
      <w:pPr>
        <w:pStyle w:val="Normal"/>
        <w:rPr>
          <w:del w:id="494" w:author="Administrator" w:date="2007-08-28T14:42:00Z"/>
        </w:rPr>
      </w:pPr>
      <w:del w:id="493" w:author="Administrator" w:date="2007-08-28T14:42:00Z">
        <w:r>
          <w:rPr/>
          <w:delText>Nature of the change</w:delText>
        </w:r>
      </w:del>
    </w:p>
    <w:p>
      <w:pPr>
        <w:pStyle w:val="Normal"/>
        <w:rPr>
          <w:del w:id="496" w:author="Administrator" w:date="2007-08-28T14:42:00Z"/>
        </w:rPr>
      </w:pPr>
      <w:del w:id="495" w:author="Administrator" w:date="2007-08-28T14:42:00Z">
        <w:r>
          <w:rPr/>
          <w:delText>Indication of success or failure</w:delText>
        </w:r>
      </w:del>
    </w:p>
    <w:p>
      <w:pPr>
        <w:pStyle w:val="Normal"/>
        <w:rPr>
          <w:del w:id="498" w:author="Administrator" w:date="2007-08-28T14:42:00Z"/>
        </w:rPr>
      </w:pPr>
      <w:del w:id="497" w:author="Administrator" w:date="2007-08-28T14:42:00Z">
        <w:r>
          <w:rPr/>
        </w:r>
      </w:del>
    </w:p>
    <w:p>
      <w:pPr>
        <w:pStyle w:val="Normal"/>
        <w:rPr>
          <w:b/>
          <w:b/>
          <w:bCs/>
          <w:del w:id="504" w:author="Administrator" w:date="2007-08-28T14:42:00Z"/>
        </w:rPr>
      </w:pPr>
      <w:ins w:id="499" w:author="Theressa" w:date="2007-08-08T17:30:00Z">
        <w:del w:id="500" w:author="Administrator" w:date="2007-08-28T14:42:00Z">
          <w:r>
            <w:rPr/>
            <w:delText xml:space="preserve">All </w:delText>
          </w:r>
        </w:del>
      </w:ins>
      <w:ins w:id="501" w:author="Theressa" w:date="2007-08-08T17:41:00Z">
        <w:del w:id="502" w:author="Administrator" w:date="2007-08-28T14:42:00Z">
          <w:r>
            <w:rPr/>
            <w:delText>MCN</w:delText>
          </w:r>
        </w:del>
      </w:ins>
      <w:del w:id="503" w:author="Administrator" w:date="2007-08-28T14:42:00Z">
        <w:r>
          <w:rPr/>
          <w:delText xml:space="preserve"> information systems must comply with an Information Resources change management process that meets the standards outlined above.</w:delText>
        </w:r>
      </w:del>
    </w:p>
    <w:p>
      <w:pPr>
        <w:pStyle w:val="Normal"/>
        <w:rPr>
          <w:b/>
          <w:b/>
          <w:bCs/>
          <w:del w:id="506" w:author="Administrator" w:date="2007-08-28T14:42:00Z"/>
        </w:rPr>
      </w:pPr>
      <w:del w:id="505" w:author="Administrator" w:date="2007-08-28T14:42:00Z">
        <w:r>
          <w:rPr>
            <w:b/>
            <w:bCs/>
          </w:rPr>
        </w:r>
      </w:del>
    </w:p>
    <w:p>
      <w:pPr>
        <w:pStyle w:val="Normal"/>
        <w:rPr>
          <w:del w:id="512" w:author="Administrator" w:date="2007-08-28T14:42:00Z"/>
        </w:rPr>
      </w:pPr>
      <w:ins w:id="507" w:author="Theressa" w:date="2007-08-08T17:48:00Z">
        <w:del w:id="508" w:author="Administrator" w:date="2007-08-28T14:42:00Z">
          <w:r>
            <w:rPr>
              <w:bCs/>
              <w:u w:val="single"/>
            </w:rPr>
            <w:delText>005.03.01.01 - Scheduled Change</w:delText>
          </w:r>
        </w:del>
      </w:ins>
      <w:ins w:id="509" w:author="Theressa" w:date="2007-08-08T17:48:00Z">
        <w:del w:id="510" w:author="Administrator" w:date="2007-08-28T14:42:00Z">
          <w:r>
            <w:rPr>
              <w:b/>
              <w:bCs/>
            </w:rPr>
            <w:delText xml:space="preserve">: </w:delText>
          </w:r>
        </w:del>
      </w:ins>
      <w:del w:id="511" w:author="Administrator" w:date="2007-08-28T14:42:00Z">
        <w:r>
          <w:rPr/>
          <w:delText>Formal notification received, reviewed, and approved by the review process in advance of the change being made.</w:delText>
        </w:r>
      </w:del>
    </w:p>
    <w:p>
      <w:pPr>
        <w:pStyle w:val="Normal"/>
        <w:rPr>
          <w:del w:id="514" w:author="Administrator" w:date="2007-08-28T14:42:00Z"/>
        </w:rPr>
      </w:pPr>
      <w:del w:id="513" w:author="Administrator" w:date="2007-08-28T14:42:00Z">
        <w:r>
          <w:rPr/>
        </w:r>
      </w:del>
    </w:p>
    <w:p>
      <w:pPr>
        <w:pStyle w:val="Normal"/>
        <w:rPr>
          <w:del w:id="520" w:author="Administrator" w:date="2007-08-28T14:42:00Z"/>
        </w:rPr>
      </w:pPr>
      <w:ins w:id="515" w:author="Theressa" w:date="2007-08-08T17:48:00Z">
        <w:del w:id="516" w:author="Administrator" w:date="2007-08-28T14:42:00Z">
          <w:r>
            <w:rPr>
              <w:bCs/>
              <w:u w:val="single"/>
            </w:rPr>
            <w:delText>005.03.01.02 - Unscheduled Change</w:delText>
          </w:r>
        </w:del>
      </w:ins>
      <w:ins w:id="517" w:author="Theressa" w:date="2007-08-08T17:48:00Z">
        <w:del w:id="518" w:author="Administrator" w:date="2007-08-28T14:42:00Z">
          <w:r>
            <w:rPr>
              <w:b/>
              <w:bCs/>
            </w:rPr>
            <w:delText xml:space="preserve">: </w:delText>
          </w:r>
        </w:del>
      </w:ins>
      <w:del w:id="519" w:author="Administrator" w:date="2007-08-28T14:42:00Z">
        <w:r>
          <w:rPr/>
          <w:delText>Failure to present notification to the formal process in advance of the change being made. Unscheduled changes will only be acceptable in the event of a system failure or the discovery of a security vulnerability.</w:delText>
        </w:r>
      </w:del>
    </w:p>
    <w:p>
      <w:pPr>
        <w:pStyle w:val="Normal"/>
        <w:rPr>
          <w:del w:id="522" w:author="Administrator" w:date="2007-08-28T14:42:00Z"/>
        </w:rPr>
      </w:pPr>
      <w:del w:id="521" w:author="Administrator" w:date="2007-08-28T14:42:00Z">
        <w:r>
          <w:rPr/>
        </w:r>
      </w:del>
    </w:p>
    <w:p>
      <w:pPr>
        <w:pStyle w:val="Normal"/>
        <w:rPr>
          <w:del w:id="528" w:author="Administrator" w:date="2007-08-28T14:42:00Z"/>
        </w:rPr>
      </w:pPr>
      <w:ins w:id="523" w:author="Theressa" w:date="2007-08-08T17:48:00Z">
        <w:del w:id="524" w:author="Administrator" w:date="2007-08-28T14:42:00Z">
          <w:r>
            <w:rPr>
              <w:bCs/>
              <w:u w:val="single"/>
            </w:rPr>
            <w:delText>005.03.02.03 - Emergency Change</w:delText>
          </w:r>
        </w:del>
      </w:ins>
      <w:ins w:id="525" w:author="Theressa" w:date="2007-08-08T17:48:00Z">
        <w:del w:id="526" w:author="Administrator" w:date="2007-08-28T14:42:00Z">
          <w:r>
            <w:rPr>
              <w:b/>
              <w:bCs/>
            </w:rPr>
            <w:delText xml:space="preserve">: </w:delText>
          </w:r>
        </w:del>
      </w:ins>
      <w:del w:id="527" w:author="Administrator" w:date="2007-08-28T14:42:00Z">
        <w:r>
          <w:rPr/>
          <w:delText>When an unauthorized immediate response to imminent critical system failure is needed to prevent widespread service disruption.</w:delText>
        </w:r>
      </w:del>
    </w:p>
    <w:p>
      <w:pPr>
        <w:pStyle w:val="Normal"/>
        <w:widowControl/>
        <w:bidi w:val="0"/>
        <w:rPr>
          <w:bCs/>
          <w:u w:val="single"/>
          <w:del w:id="530" w:author="Administrator" w:date="2007-08-28T14:42:00Z"/>
        </w:rPr>
      </w:pPr>
      <w:del w:id="529" w:author="Administrator" w:date="2007-08-28T14:42:00Z">
        <w:r>
          <w:rPr>
            <w:bCs/>
            <w:u w:val="single"/>
          </w:rPr>
        </w:r>
      </w:del>
    </w:p>
    <w:p>
      <w:pPr>
        <w:pStyle w:val="Normal"/>
        <w:rPr>
          <w:del w:id="534" w:author="Administrator" w:date="2007-08-28T14:42:00Z"/>
        </w:rPr>
      </w:pPr>
      <w:ins w:id="531" w:author="Theressa" w:date="2007-08-08T17:48:00Z">
        <w:del w:id="532" w:author="Administrator" w:date="2007-08-28T14:42:00Z">
          <w:r>
            <w:rPr>
              <w:bCs/>
              <w:u w:val="single"/>
            </w:rPr>
            <w:delText xml:space="preserve">005.03.01.04 - </w:delText>
          </w:r>
        </w:del>
      </w:ins>
      <w:del w:id="533" w:author="Administrator" w:date="2007-08-28T14:42:00Z">
        <w:r>
          <w:rPr>
            <w:b w:val="false"/>
            <w:bCs/>
            <w:u w:val="single"/>
          </w:rPr>
          <w:delText xml:space="preserve">Disciplinary Actions </w:delText>
        </w:r>
      </w:del>
    </w:p>
    <w:p>
      <w:pPr>
        <w:pStyle w:val="Normal"/>
        <w:rPr>
          <w:del w:id="544" w:author="Administrator" w:date="2007-08-28T14:42:00Z"/>
        </w:rPr>
      </w:pPr>
      <w:ins w:id="535" w:author="Theressa" w:date="2007-08-08T17:30:00Z">
        <w:del w:id="536" w:author="Administrator" w:date="2007-08-28T14:42:00Z">
          <w:r>
            <w:rPr/>
            <w:delText xml:space="preserve">Violation of this policy may result in disciplinary action that may include </w:delText>
          </w:r>
        </w:del>
      </w:ins>
      <w:ins w:id="537" w:author="Theressa" w:date="2007-08-08T17:43:00Z">
        <w:del w:id="538" w:author="Administrator" w:date="2007-08-28T14:42:00Z">
          <w:r>
            <w:rPr/>
            <w:delText>termination</w:delText>
          </w:r>
        </w:del>
      </w:ins>
      <w:ins w:id="539" w:author="Theressa" w:date="2007-08-08T17:30:00Z">
        <w:del w:id="540" w:author="Administrator" w:date="2007-08-28T14:42:00Z">
          <w:r>
            <w:rPr/>
            <w:delText xml:space="preserve"> for employees and temporaries; a termination of employment relations in the case of contractors or consultants; dismissal for interns and volunteers; or suspension or expulsion in the case of a student. Additionally, individuals are subject to loss of </w:delText>
          </w:r>
        </w:del>
      </w:ins>
      <w:ins w:id="541" w:author="Theressa" w:date="2007-08-08T17:43:00Z">
        <w:del w:id="542" w:author="Administrator" w:date="2007-08-28T14:42:00Z">
          <w:r>
            <w:rPr/>
            <w:delText>MCN</w:delText>
          </w:r>
        </w:del>
      </w:ins>
      <w:del w:id="543" w:author="Administrator" w:date="2007-08-28T14:42:00Z">
        <w:r>
          <w:rPr/>
          <w:delText xml:space="preserve"> Information Resources access privileges, civil, and criminal prosecution.</w:delText>
        </w:r>
      </w:del>
    </w:p>
    <w:p>
      <w:pPr>
        <w:pStyle w:val="Normal"/>
        <w:rPr>
          <w:del w:id="546" w:author="Administrator" w:date="2007-08-28T14:42:00Z"/>
        </w:rPr>
      </w:pPr>
      <w:del w:id="545" w:author="Administrator" w:date="2007-08-28T14:42:00Z">
        <w:r>
          <w:rPr/>
        </w:r>
      </w:del>
    </w:p>
    <w:p>
      <w:pPr>
        <w:pStyle w:val="Normal"/>
        <w:rPr>
          <w:del w:id="548" w:author="Administrator" w:date="2007-08-28T14:42:00Z"/>
        </w:rPr>
      </w:pPr>
      <w:del w:id="547" w:author="Administrator" w:date="2007-08-28T14:42:00Z">
        <w:r>
          <w:rPr>
            <w:u w:val="single"/>
          </w:rPr>
          <w:delText>005.00.01.01 – Dissemination of IT Policies &amp; Guidelines</w:delText>
        </w:r>
      </w:del>
    </w:p>
    <w:p>
      <w:pPr>
        <w:pStyle w:val="Normal"/>
        <w:rPr>
          <w:del w:id="553" w:author="Administrator" w:date="2007-08-28T14:42:00Z"/>
        </w:rPr>
      </w:pPr>
      <w:del w:id="549" w:author="Administrator" w:date="2007-08-28T14:42:00Z">
        <w:r>
          <w:rPr/>
          <w:delText xml:space="preserve">MCN IT policies and guidelines will be posted in an online format on the MCN website.  New staff members who are required to read the IT policies and guidelines within two weeks (fourteen working days) of their start with MCN.  The online system will record which policies have been accessed by the employee.  </w:delText>
        </w:r>
      </w:del>
      <w:del w:id="550" w:author="Administrator" w:date="2007-08-28T14:42:00Z">
        <w:r>
          <w:rPr>
            <w:b/>
          </w:rPr>
          <w:delText>Accessing a policy infers that the staff member has read and agrees with the policy.</w:delText>
        </w:r>
      </w:del>
      <w:del w:id="551" w:author="Administrator" w:date="2007-08-28T14:42:00Z">
        <w:r>
          <w:rPr/>
          <w:delText xml:space="preserve">  Staff members who are required to review the financial policies and do not do so within two weeks (fourteen working days) of their start with MCN may face disciplinary procedures.</w:delText>
        </w:r>
      </w:del>
      <w:del w:id="552" w:author="Administrator" w:date="2007-08-28T14:42:00Z">
        <w:r>
          <w:rPr>
            <w:rStyle w:val="CommentReference"/>
            <w:vanish w:val="false"/>
          </w:rPr>
          <w:commentReference w:id="0"/>
        </w:r>
      </w:del>
    </w:p>
    <w:p>
      <w:pPr>
        <w:pStyle w:val="Normal"/>
        <w:rPr>
          <w:del w:id="555" w:author="Administrator" w:date="2007-08-28T14:42:00Z"/>
        </w:rPr>
      </w:pPr>
      <w:del w:id="554" w:author="Administrator" w:date="2007-08-28T14:42:00Z">
        <w:r>
          <w:rPr/>
        </w:r>
      </w:del>
    </w:p>
    <w:p>
      <w:pPr>
        <w:pStyle w:val="Normal"/>
        <w:rPr>
          <w:del w:id="557" w:author="Administrator" w:date="2007-08-28T14:42:00Z"/>
        </w:rPr>
      </w:pPr>
      <w:del w:id="556" w:author="Administrator" w:date="2007-08-28T14:42:00Z">
        <w:r>
          <w:rPr/>
          <w:delText>When policies are added or modified, existing MCN financial staff will be notified through two mechanisms:</w:delText>
        </w:r>
      </w:del>
    </w:p>
    <w:p>
      <w:pPr>
        <w:pStyle w:val="Normal"/>
        <w:rPr>
          <w:del w:id="559" w:author="Administrator" w:date="2007-08-28T14:42:00Z"/>
        </w:rPr>
      </w:pPr>
      <w:del w:id="558" w:author="Administrator" w:date="2007-08-28T14:42:00Z">
        <w:r>
          <w:rPr/>
        </w:r>
      </w:del>
    </w:p>
    <w:p>
      <w:pPr>
        <w:pStyle w:val="Normal"/>
        <w:jc w:val="left"/>
        <w:rPr>
          <w:del w:id="561" w:author="Administrator" w:date="2007-08-28T14:42:00Z"/>
        </w:rPr>
      </w:pPr>
      <w:del w:id="560" w:author="Administrator" w:date="2007-08-28T14:42:00Z">
        <w:r>
          <w:rPr/>
          <w:delText>Announcement of the new or modified policy at a meeting of the administrative or financial team</w:delText>
        </w:r>
      </w:del>
    </w:p>
    <w:p>
      <w:pPr>
        <w:pStyle w:val="Normal"/>
        <w:rPr>
          <w:del w:id="563" w:author="Administrator" w:date="2007-08-28T14:42:00Z"/>
        </w:rPr>
      </w:pPr>
      <w:del w:id="562" w:author="Administrator" w:date="2007-08-28T14:42:00Z">
        <w:r>
          <w:rPr/>
          <w:delText>Announcement of the new or modified policy via an email sent to the administrative or financial team</w:delText>
        </w:r>
      </w:del>
    </w:p>
    <w:p>
      <w:pPr>
        <w:pStyle w:val="Normal"/>
        <w:jc w:val="left"/>
        <w:rPr>
          <w:del w:id="565" w:author="Administrator" w:date="2007-08-28T14:42:00Z"/>
        </w:rPr>
      </w:pPr>
      <w:del w:id="564" w:author="Administrator" w:date="2007-08-28T14:42:00Z">
        <w:r>
          <w:rPr/>
        </w:r>
      </w:del>
    </w:p>
    <w:p>
      <w:pPr>
        <w:pStyle w:val="Normal"/>
        <w:rPr>
          <w:del w:id="567" w:author="Administrator" w:date="2007-08-28T14:42:00Z"/>
        </w:rPr>
      </w:pPr>
      <w:del w:id="566" w:author="Administrator" w:date="2007-08-28T14:42:00Z">
        <w:r>
          <w:rPr/>
          <w:delText>In order to document which staff were notified, a copy of the meeting minutes (including names of all staff present) and a copy of the email (including names of all staff to whom it was sent) will be attached to the official copy of the policy stored in the MCN CEO’s office.</w:delText>
        </w:r>
      </w:del>
    </w:p>
    <w:p>
      <w:pPr>
        <w:pStyle w:val="Normal"/>
        <w:rPr>
          <w:del w:id="569" w:author="Administrator" w:date="2007-08-28T14:42:00Z"/>
        </w:rPr>
      </w:pPr>
      <w:del w:id="568" w:author="Administrator" w:date="2007-08-28T14:42:00Z">
        <w:r>
          <w:rPr/>
        </w:r>
      </w:del>
    </w:p>
    <w:p>
      <w:pPr>
        <w:pStyle w:val="Normal"/>
        <w:rPr>
          <w:del w:id="573" w:author="Administrator" w:date="2007-08-28T14:42:00Z"/>
        </w:rPr>
      </w:pPr>
      <w:del w:id="570" w:author="Administrator" w:date="2007-08-28T14:42:00Z">
        <w:r>
          <w:rPr>
            <w:highlight w:val="yellow"/>
          </w:rPr>
          <w:delText>Modified policies will be posted to the secure section of the web site and applicable staff members will</w:delText>
        </w:r>
      </w:del>
      <w:del w:id="571" w:author="Administrator" w:date="2007-08-28T14:42:00Z">
        <w:r>
          <w:rPr>
            <w:rStyle w:val="CommentReference"/>
            <w:vanish w:val="false"/>
          </w:rPr>
          <w:commentReference w:id="1"/>
        </w:r>
      </w:del>
      <w:del w:id="572" w:author="Administrator" w:date="2007-08-28T14:42:00Z">
        <w:r>
          <w:rPr>
            <w:highlight w:val="yellow"/>
          </w:rPr>
          <w:delText xml:space="preserve"> be required to review them within two working days.  Staff members who do not review the new or revised policy / guideline within two working days may face disciplinary procedures.</w:delText>
        </w:r>
      </w:del>
    </w:p>
    <w:p>
      <w:pPr>
        <w:pStyle w:val="Normal"/>
        <w:rPr>
          <w:del w:id="575" w:author="Administrator" w:date="2007-08-28T14:42:00Z"/>
        </w:rPr>
      </w:pPr>
      <w:del w:id="574" w:author="Administrator" w:date="2007-08-28T14:42:00Z">
        <w:r>
          <w:rPr/>
        </w:r>
      </w:del>
    </w:p>
    <w:p>
      <w:pPr>
        <w:pStyle w:val="Normal"/>
        <w:rPr>
          <w:del w:id="577" w:author="Administrator" w:date="2007-08-28T14:42:00Z"/>
        </w:rPr>
      </w:pPr>
      <w:del w:id="576" w:author="Administrator" w:date="2007-08-28T14:42:00Z">
        <w:r>
          <w:rPr>
            <w:u w:val="single"/>
          </w:rPr>
          <w:delText>003.00.01.02 – Amendment or Addition of Financial Policies &amp; Guidelines</w:delText>
        </w:r>
      </w:del>
    </w:p>
    <w:p>
      <w:pPr>
        <w:pStyle w:val="Normal"/>
        <w:rPr>
          <w:del w:id="579" w:author="Administrator" w:date="2007-08-28T14:42:00Z"/>
        </w:rPr>
      </w:pPr>
      <w:del w:id="578" w:author="Administrator" w:date="2007-08-28T14:42:00Z">
        <w:r>
          <w:rPr/>
          <w:delText xml:space="preserve">Financial policies are reviewed on a regular basis.  The most recent policies / guidelines supersede and rescind all previous financial policy and guideline statements, and become the official policy statements of MCN.  Financial policies and guidelines are reviewed every two years (24 months from the date of last review or amendment).  Policies and guidelines are reviewed by the board of directors or member of management who approved the previous version of the policy.  </w:delText>
        </w:r>
      </w:del>
    </w:p>
    <w:p>
      <w:pPr>
        <w:pStyle w:val="Normal"/>
        <w:rPr>
          <w:del w:id="581" w:author="Administrator" w:date="2007-08-28T14:42:00Z"/>
        </w:rPr>
      </w:pPr>
      <w:del w:id="580" w:author="Administrator" w:date="2007-08-28T14:42:00Z">
        <w:r>
          <w:rPr/>
        </w:r>
      </w:del>
    </w:p>
    <w:p>
      <w:pPr>
        <w:pStyle w:val="Normal"/>
        <w:rPr>
          <w:del w:id="587" w:author="Administrator" w:date="2007-08-28T14:42:00Z"/>
        </w:rPr>
      </w:pPr>
      <w:del w:id="582" w:author="Administrator" w:date="2007-08-28T14:42:00Z">
        <w:r>
          <w:rPr/>
          <w:delText xml:space="preserve">Amendments or additions to </w:delText>
        </w:r>
      </w:del>
      <w:del w:id="583" w:author="Administrator" w:date="2007-08-28T14:42:00Z">
        <w:r>
          <w:rPr>
            <w:b/>
          </w:rPr>
          <w:delText>corporate governance</w:delText>
        </w:r>
      </w:del>
      <w:del w:id="584" w:author="Administrator" w:date="2007-08-28T14:42:00Z">
        <w:r>
          <w:rPr/>
          <w:delText xml:space="preserve"> </w:delText>
        </w:r>
      </w:del>
      <w:del w:id="585" w:author="Administrator" w:date="2007-08-28T14:42:00Z">
        <w:r>
          <w:rPr>
            <w:b/>
          </w:rPr>
          <w:delText>policies</w:delText>
        </w:r>
      </w:del>
      <w:del w:id="586" w:author="Administrator" w:date="2007-08-28T14:42:00Z">
        <w:r>
          <w:rPr/>
          <w:delText xml:space="preserve"> may be recommended at any regular meeting of the Board, the Executive Committee, or its designated committee.</w:delText>
        </w:r>
      </w:del>
    </w:p>
    <w:p>
      <w:pPr>
        <w:pStyle w:val="Normal"/>
        <w:rPr>
          <w:del w:id="589" w:author="Administrator" w:date="2007-08-28T14:42:00Z"/>
        </w:rPr>
      </w:pPr>
      <w:del w:id="588" w:author="Administrator" w:date="2007-08-28T14:42:00Z">
        <w:r>
          <w:rPr/>
        </w:r>
      </w:del>
    </w:p>
    <w:p>
      <w:pPr>
        <w:pStyle w:val="Normal"/>
        <w:rPr>
          <w:del w:id="591" w:author="Administrator" w:date="2007-08-28T14:42:00Z"/>
        </w:rPr>
      </w:pPr>
      <w:del w:id="590" w:author="Administrator" w:date="2007-08-28T14:42:00Z">
        <w:r>
          <w:rPr/>
          <w:delText>After study by the Board, the Executive Committee or its designated committee, and after the CEO has had the opportunity to review and comment, the amendment or addition may be passed by a simple majority of the Board at any regular meeting or through the online Board Forum</w:delText>
        </w:r>
      </w:del>
    </w:p>
    <w:p>
      <w:pPr>
        <w:pStyle w:val="Normal"/>
        <w:rPr>
          <w:del w:id="593" w:author="Administrator" w:date="2007-08-28T14:42:00Z"/>
        </w:rPr>
      </w:pPr>
      <w:del w:id="592" w:author="Administrator" w:date="2007-08-28T14:42:00Z">
        <w:r>
          <w:rPr/>
        </w:r>
      </w:del>
    </w:p>
    <w:p>
      <w:pPr>
        <w:pStyle w:val="Normal"/>
        <w:rPr>
          <w:del w:id="599" w:author="Administrator" w:date="2007-08-28T14:42:00Z"/>
        </w:rPr>
      </w:pPr>
      <w:del w:id="594" w:author="Administrator" w:date="2007-08-28T14:42:00Z">
        <w:r>
          <w:rPr/>
          <w:delText xml:space="preserve">Amendments or additions to </w:delText>
        </w:r>
      </w:del>
      <w:del w:id="595" w:author="Administrator" w:date="2007-08-28T14:42:00Z">
        <w:r>
          <w:rPr>
            <w:b/>
          </w:rPr>
          <w:delText>corporate</w:delText>
        </w:r>
      </w:del>
      <w:del w:id="596" w:author="Administrator" w:date="2007-08-28T14:42:00Z">
        <w:r>
          <w:rPr/>
          <w:delText xml:space="preserve"> </w:delText>
        </w:r>
      </w:del>
      <w:del w:id="597" w:author="Administrator" w:date="2007-08-28T14:42:00Z">
        <w:r>
          <w:rPr>
            <w:b/>
          </w:rPr>
          <w:delText>function guidelines</w:delText>
        </w:r>
      </w:del>
      <w:del w:id="598" w:author="Administrator" w:date="2007-08-28T14:42:00Z">
        <w:r>
          <w:rPr/>
          <w:delText xml:space="preserve"> are made at the discretion of the CEO in consultation with the staff Senior Management team, the Board, employees and/or contractors, as necessary.</w:delText>
        </w:r>
      </w:del>
    </w:p>
    <w:p>
      <w:pPr>
        <w:pStyle w:val="Normal"/>
        <w:rPr>
          <w:del w:id="601" w:author="Administrator" w:date="2007-08-28T14:42:00Z"/>
        </w:rPr>
      </w:pPr>
      <w:del w:id="600" w:author="Administrator" w:date="2007-08-28T14:42:00Z">
        <w:r>
          <w:rPr/>
        </w:r>
      </w:del>
    </w:p>
    <w:p>
      <w:pPr>
        <w:pStyle w:val="Normal"/>
        <w:rPr>
          <w:del w:id="607" w:author="Administrator" w:date="2007-08-28T14:42:00Z"/>
        </w:rPr>
      </w:pPr>
      <w:del w:id="602" w:author="Administrator" w:date="2007-08-28T14:42:00Z">
        <w:r>
          <w:rPr/>
          <w:delText xml:space="preserve">Amendments or additions to </w:delText>
        </w:r>
      </w:del>
      <w:del w:id="603" w:author="Administrator" w:date="2007-08-28T14:42:00Z">
        <w:r>
          <w:rPr>
            <w:b/>
          </w:rPr>
          <w:delText>Information Technology guidelines</w:delText>
        </w:r>
      </w:del>
      <w:del w:id="604" w:author="Administrator" w:date="2007-08-28T14:42:00Z">
        <w:r>
          <w:rPr/>
          <w:delText xml:space="preserve"> are made at the discretion of the </w:delText>
        </w:r>
      </w:del>
      <w:del w:id="605" w:author="Administrator" w:date="2007-08-28T14:42:00Z">
        <w:r>
          <w:rPr/>
          <w:delText>CFO,</w:delText>
        </w:r>
      </w:del>
      <w:del w:id="606" w:author="Administrator" w:date="2007-08-28T14:42:00Z">
        <w:r>
          <w:rPr/>
          <w:delText xml:space="preserve"> in consultation with the CEO, the Board, employees and/or contractors, as necessary.</w:delText>
        </w:r>
      </w:del>
    </w:p>
    <w:p>
      <w:pPr>
        <w:pStyle w:val="Normal"/>
        <w:rPr>
          <w:del w:id="609" w:author="Administrator" w:date="2007-08-28T14:42:00Z"/>
        </w:rPr>
      </w:pPr>
      <w:del w:id="608" w:author="Administrator" w:date="2007-08-28T14:42:00Z">
        <w:r>
          <w:rPr/>
        </w:r>
      </w:del>
    </w:p>
    <w:p>
      <w:pPr>
        <w:pStyle w:val="Normal"/>
        <w:rPr>
          <w:del w:id="611" w:author="Administrator" w:date="2007-08-28T14:42:00Z"/>
        </w:rPr>
      </w:pPr>
      <w:del w:id="610" w:author="Administrator" w:date="2007-08-28T14:42:00Z">
        <w:r>
          <w:rPr>
            <w:u w:val="single"/>
          </w:rPr>
          <w:delText>003.00.01.03 – Roles of Board and Management</w:delText>
        </w:r>
      </w:del>
    </w:p>
    <w:p>
      <w:pPr>
        <w:pStyle w:val="Normal"/>
        <w:rPr>
          <w:del w:id="617" w:author="Administrator" w:date="2007-08-28T14:42:00Z"/>
        </w:rPr>
      </w:pPr>
      <w:del w:id="612" w:author="Administrator" w:date="2007-08-28T14:42:00Z">
        <w:r>
          <w:rPr/>
          <w:delText>The</w:delText>
        </w:r>
      </w:del>
      <w:del w:id="613" w:author="Administrator" w:date="2007-08-28T14:42:00Z">
        <w:r>
          <w:rPr>
            <w:b/>
          </w:rPr>
          <w:delText xml:space="preserve"> Board of Directors</w:delText>
        </w:r>
      </w:del>
      <w:del w:id="614" w:author="Administrator" w:date="2007-08-28T14:42:00Z">
        <w:r>
          <w:rPr/>
          <w:delText xml:space="preserve"> is responsible for the financial soundness of the MCN programs, including the provision of financial support and the oversight of program expenditures.   The </w:delText>
        </w:r>
      </w:del>
      <w:del w:id="615" w:author="Administrator" w:date="2007-08-28T14:42:00Z">
        <w:r>
          <w:rPr>
            <w:b/>
          </w:rPr>
          <w:delText xml:space="preserve">Board </w:delText>
        </w:r>
      </w:del>
      <w:del w:id="616" w:author="Administrator" w:date="2007-08-28T14:42:00Z">
        <w:r>
          <w:rPr/>
          <w:delText>approves the annual operating budget, as recommended by the Chief Financial Officer (CFO) and reviews and approves financial reports prepared by the Chief Financial Officer (CFO) twice a year.  In addition, the Executive Committee of the Board reviews and approves the monthly financial reports.  The expenditure of funds for the acquisition or rehabilitation of real estate is subject to prior specific Board approval.</w:delText>
        </w:r>
      </w:del>
    </w:p>
    <w:p>
      <w:pPr>
        <w:pStyle w:val="Normal"/>
        <w:rPr>
          <w:del w:id="619" w:author="Administrator" w:date="2007-08-28T14:42:00Z"/>
        </w:rPr>
      </w:pPr>
      <w:del w:id="618" w:author="Administrator" w:date="2007-08-28T14:42:00Z">
        <w:r>
          <w:rPr/>
        </w:r>
      </w:del>
    </w:p>
    <w:p>
      <w:pPr>
        <w:pStyle w:val="Normal"/>
        <w:rPr>
          <w:del w:id="623" w:author="Administrator" w:date="2007-08-28T14:42:00Z"/>
        </w:rPr>
      </w:pPr>
      <w:del w:id="620" w:author="Administrator" w:date="2007-08-28T14:42:00Z">
        <w:r>
          <w:rPr/>
          <w:delText xml:space="preserve">The </w:delText>
        </w:r>
      </w:del>
      <w:del w:id="621" w:author="Administrator" w:date="2007-08-28T14:42:00Z">
        <w:r>
          <w:rPr>
            <w:b/>
          </w:rPr>
          <w:delText>Board</w:delText>
        </w:r>
      </w:del>
      <w:del w:id="622" w:author="Administrator" w:date="2007-08-28T14:42:00Z">
        <w:r>
          <w:rPr/>
          <w:delText xml:space="preserve"> is responsible for initiating, promoting, and participating in the development of financial support for MCN programs.</w:delText>
        </w:r>
      </w:del>
    </w:p>
    <w:p>
      <w:pPr>
        <w:pStyle w:val="Normal"/>
        <w:rPr>
          <w:del w:id="625" w:author="Administrator" w:date="2007-08-28T14:42:00Z"/>
        </w:rPr>
      </w:pPr>
      <w:del w:id="624" w:author="Administrator" w:date="2007-08-28T14:42:00Z">
        <w:r>
          <w:rPr/>
        </w:r>
      </w:del>
    </w:p>
    <w:p>
      <w:pPr>
        <w:pStyle w:val="Normal"/>
        <w:rPr>
          <w:del w:id="627" w:author="Administrator" w:date="2007-08-28T14:42:00Z"/>
        </w:rPr>
      </w:pPr>
      <w:del w:id="626" w:author="Administrator" w:date="2007-08-28T14:42:00Z">
        <w:r>
          <w:rPr/>
          <w:delText>The Board appoints an Audit / Financial Committee to oversee MCN’s financial operations (see policy 003.11.01, “Audit / Financial Committee”).</w:delText>
        </w:r>
      </w:del>
    </w:p>
    <w:p>
      <w:pPr>
        <w:pStyle w:val="Normal"/>
        <w:rPr>
          <w:del w:id="629" w:author="Administrator" w:date="2007-08-28T14:42:00Z"/>
        </w:rPr>
      </w:pPr>
      <w:del w:id="628" w:author="Administrator" w:date="2007-08-28T14:42:00Z">
        <w:r>
          <w:rPr/>
          <w:delText xml:space="preserve">The responsibility for implementing the Information Technology policies lies with the administrative staff, the CEO, and the Executive Committee of the Board of Directors. </w:delText>
        </w:r>
      </w:del>
    </w:p>
    <w:p>
      <w:pPr>
        <w:pStyle w:val="Normal"/>
        <w:rPr/>
      </w:pPr>
      <w:r>
        <w:rPr/>
      </w:r>
    </w:p>
    <w:sectPr>
      <w:type w:val="nextPage"/>
      <w:pgSz w:w="12240" w:h="15840"/>
      <w:pgMar w:left="1080" w:right="900" w:gutter="0" w:header="0" w:top="450" w:footer="0" w:bottom="99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eressa" w:date="2007-08-02T14:55:00Z" w:initials="T">
    <w:p>
      <w:r>
        <w:rPr>
          <w:rFonts w:ascii="Times New Roman" w:hAnsi="Times New Roman" w:eastAsia="Times New Roman" w:cs="Times New Roman"/>
          <w:color w:val="auto"/>
          <w:sz w:val="20"/>
          <w:szCs w:val="20"/>
          <w:lang w:eastAsia="en-US" w:val="en-US" w:bidi="ar-SA"/>
        </w:rPr>
        <w:t xml:space="preserve">Al, Is this true ? </w:t>
      </w:r>
    </w:p>
  </w:comment>
  <w:comment w:id="1" w:author="theressa" w:date="2007-08-02T15:09:00Z" w:initials="T">
    <w:p>
      <w:r>
        <w:rPr>
          <w:rFonts w:ascii="Times New Roman" w:hAnsi="Times New Roman" w:eastAsia="Times New Roman" w:cs="Times New Roman"/>
          <w:color w:val="auto"/>
          <w:sz w:val="20"/>
          <w:szCs w:val="20"/>
          <w:lang w:eastAsia="en-US" w:val="en-US" w:bidi="ar-SA"/>
        </w:rPr>
        <w:t xml:space="preserve">Al, Is this tru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3">
    <w:lvl w:ilvl="0">
      <w:start w:val="1"/>
      <w:numFmt w:val="bullet"/>
      <w:lvlText w:val=""/>
      <w:lvlJc w:val="left"/>
      <w:pPr>
        <w:tabs>
          <w:tab w:val="num" w:pos="360"/>
        </w:tabs>
        <w:ind w:left="360" w:hanging="360"/>
      </w:pPr>
      <w:rPr>
        <w:rFonts w:ascii="Wingdings" w:hAnsi="Wingdings" w:cs="Wingdings" w:hint="default"/>
        <w:sz w:val="20"/>
        <w:i w:val="false"/>
        <w:b w:val="false"/>
        <w:szCs w:val="20"/>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20"/>
        <w:i w:val="false"/>
        <w:b w:val="false"/>
        <w:szCs w:val="20"/>
        <w:color w:val="000000"/>
      </w:rPr>
    </w:lvl>
  </w:abstractNum>
  <w:abstractNum w:abstractNumId="26">
    <w:lvl w:ilvl="0">
      <w:start w:val="1"/>
      <w:numFmt w:val="bullet"/>
      <w:lvlText w:val=""/>
      <w:lvlJc w:val="left"/>
      <w:pPr>
        <w:ind w:left="144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b w:val="false"/>
      <w:i w:val="false"/>
      <w:color w:val="000000"/>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000000"/>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color w:val="000000"/>
      <w:sz w:val="20"/>
      <w:szCs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val="false"/>
      <w:i w:val="false"/>
      <w:color w:val="000000"/>
      <w:sz w:val="20"/>
      <w:szCs w:val="20"/>
    </w:rPr>
  </w:style>
  <w:style w:type="character" w:styleId="WW8Num47z0">
    <w:name w:val="WW8Num47z0"/>
    <w:qFormat/>
    <w:rPr>
      <w:rFonts w:ascii="Wingdings" w:hAnsi="Wingdings" w:cs="Wingdings"/>
      <w:b w:val="false"/>
      <w:i w:val="false"/>
      <w:color w:val="000000"/>
      <w:sz w:val="20"/>
      <w:szCs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b w:val="false"/>
      <w:i w:val="false"/>
      <w:color w:val="000000"/>
      <w:sz w:val="20"/>
      <w:szCs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Symbol" w:hAnsi="Symbol" w:cs="Symbol"/>
    </w:rPr>
  </w:style>
  <w:style w:type="character" w:styleId="WW8Num64z0">
    <w:name w:val="WW8Num64z0"/>
    <w:qFormat/>
    <w:rPr>
      <w:rFonts w:ascii="Wingdings" w:hAnsi="Wingdings" w:cs="Wingdings"/>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sz w:val="16"/>
      <w:szCs w:val="16"/>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Wingdings" w:hAnsi="Wingdings" w:cs="Wingdings"/>
      <w:b w:val="false"/>
      <w:i w:val="false"/>
      <w:color w:val="000000"/>
      <w:sz w:val="20"/>
      <w:szCs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Symbol" w:hAnsi="Symbol" w:cs="Symbol"/>
    </w:rPr>
  </w:style>
  <w:style w:type="character" w:styleId="WW8Num97z0">
    <w:name w:val="WW8Num97z0"/>
    <w:qFormat/>
    <w:rPr>
      <w:rFonts w:ascii="Wingdings" w:hAnsi="Wingdings" w:cs="Wingdings"/>
      <w:sz w:val="4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sz w:val="18"/>
      <w:szCs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Wingdings" w:hAnsi="Wingdings" w:cs="Wingdings"/>
      <w:sz w:val="4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sz w:val="18"/>
      <w:szCs w:val="1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sz w:val="18"/>
      <w:szCs w:val="1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sz w:val="18"/>
      <w:szCs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b w:val="false"/>
      <w:i w:val="false"/>
      <w:color w:val="000000"/>
      <w:sz w:val="20"/>
      <w:szCs w:val="20"/>
    </w:rPr>
  </w:style>
  <w:style w:type="character" w:styleId="WW8Num121z0">
    <w:name w:val="WW8Num121z0"/>
    <w:qFormat/>
    <w:rPr>
      <w:rFonts w:ascii="Wingdings" w:hAnsi="Wingdings" w:cs="Wingdings"/>
      <w:sz w:val="18"/>
      <w:szCs w:val="1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Wingdings" w:hAnsi="Wingdings" w:cs="Wingdings"/>
      <w:sz w:val="18"/>
      <w:szCs w:val="1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b w:val="false"/>
      <w:i w:val="false"/>
      <w:color w:val="000000"/>
      <w:sz w:val="24"/>
      <w:szCs w:val="24"/>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Symbol" w:hAnsi="Symbol" w:cs="Symbol"/>
    </w:rPr>
  </w:style>
  <w:style w:type="character" w:styleId="WW8Num136z0">
    <w:name w:val="WW8Num136z0"/>
    <w:qFormat/>
    <w:rPr>
      <w:rFonts w:ascii="Wingdings" w:hAnsi="Wingdings" w:cs="Wingdings"/>
      <w:sz w:val="18"/>
      <w:szCs w:val="1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b w:val="false"/>
      <w:i w:val="false"/>
      <w:color w:val="000000"/>
      <w:sz w:val="20"/>
      <w:szCs w:val="20"/>
    </w:rPr>
  </w:style>
  <w:style w:type="character" w:styleId="WW8Num140z0">
    <w:name w:val="WW8Num140z0"/>
    <w:qFormat/>
    <w:rPr>
      <w:rFonts w:ascii="Wingdings" w:hAnsi="Wingdings" w:cs="Wingdings"/>
      <w:sz w:val="18"/>
      <w:szCs w:val="1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sz w:val="18"/>
      <w:szCs w:val="1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sz w:val="18"/>
      <w:szCs w:val="1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Bookman Old Style" w:hAnsi="Bookman Old Style" w:eastAsia="Times"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8:34:00Z</dcterms:created>
  <dc:creator>Theressa</dc:creator>
  <dc:description/>
  <dc:language>en-US</dc:language>
  <cp:lastModifiedBy>Jessica Vowels</cp:lastModifiedBy>
  <cp:lastPrinted>2007-08-13T18:00:00Z</cp:lastPrinted>
  <dcterms:modified xsi:type="dcterms:W3CDTF">2007-11-30T19:45:00Z</dcterms:modified>
  <cp:revision>15</cp:revision>
  <dc:subject/>
  <dc:title>MCN Policy 003</dc:title>
</cp:coreProperties>
</file>