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(ORGANIZATION NAME) Poli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onic Funds Transf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ubsections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ceiving Funds, Distributing Fund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70"/>
        <w:gridCol w:w="387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NEW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31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 xml:space="preserve">First Approval Date: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09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6294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517pt,0.5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740"/>
      </w:tblGrid>
      <w:tr>
        <w:trPr/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safeguard (ORGANIZATION NAME)’s financial resources by ensuring that electronic funds transfers are legitimate and properly approved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ing Sources, Internal Control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RGANIZATION NAME) corporate financial functio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80" w:hanging="0"/>
        <w:rPr/>
      </w:pPr>
      <w:r>
        <w:rPr>
          <w:b/>
          <w:u w:val="single"/>
        </w:rPr>
        <w:t>Text of Policy</w:t>
      </w:r>
      <w:r>
        <w:rPr/>
        <w:t>: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 xml:space="preserve">Electronic Funds transfers can occur with payroll, payroll taxes, contractors, vendors, or Federal and State funded programs. </w:t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  <w:t xml:space="preserve"> 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Receiving Funds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 xml:space="preserve">CEO authorizes all electronic funds transfers into (ORGANIZATION NAME) bank accounts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 xml:space="preserve">Financial Associate enters the data into the accounting system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 xml:space="preserve">CFO initiates and handles processing of all electronic funds transfers into (ORGANIZATION NAME) bank accounts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 xml:space="preserve">CEO reviews monthly all electronic funds transfers into (ORGANIZATION NAME) bank accounts. </w:t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Disbursing Fund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 xml:space="preserve">CEO authorizes all electronic funds transfers from (ORGANIZATION NAME) accounts. 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 xml:space="preserve">Financial Associate enters the data into the accounting system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 xml:space="preserve">CFO initiates and handles all processing of electronic funds transfers from (ORGANIZATION NAME) bank accounts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 xml:space="preserve">CEO reviews all electronic funds transfers from (ORGANIZATION NAME) accounts. </w:t>
      </w:r>
    </w:p>
    <w:p>
      <w:pPr>
        <w:pStyle w:val="Normal"/>
        <w:keepNext w:val="true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08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29:00Z</dcterms:created>
  <dc:creator>Theressa</dc:creator>
  <dc:description/>
  <cp:keywords/>
  <dc:language>en-US</dc:language>
  <cp:lastModifiedBy>Office 2004 Test Drive User</cp:lastModifiedBy>
  <cp:lastPrinted>2007-07-25T17:17:00Z</cp:lastPrinted>
  <dcterms:modified xsi:type="dcterms:W3CDTF">2007-11-29T19:44:00Z</dcterms:modified>
  <cp:revision>10</cp:revision>
  <dc:subject/>
  <dc:title> Paste here </dc:title>
</cp:coreProperties>
</file>