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del w:id="0" w:author="Jessica Vowels" w:date="2007-11-30T11:43:00Z">
        <w:r>
          <w:rPr>
            <w:sz w:val="28"/>
            <w:szCs w:val="28"/>
          </w:rPr>
          <w:delText>MCN</w:delText>
        </w:r>
      </w:del>
      <w:ins w:id="1" w:author="Jessica Vowels" w:date="2007-11-30T11:43:00Z">
        <w:r>
          <w:rPr>
            <w:sz w:val="28"/>
            <w:szCs w:val="28"/>
          </w:rPr>
          <w:t>(ORGINIZATIONS NAME)</w:t>
        </w:r>
      </w:ins>
      <w:r>
        <w:rPr>
          <w:sz w:val="28"/>
          <w:szCs w:val="28"/>
        </w:rPr>
        <w:t xml:space="preserve"> </w:t>
      </w:r>
      <w:ins w:id="2" w:author="theressa" w:date="2007-08-13T15:28:00Z">
        <w:r>
          <w:rPr>
            <w:sz w:val="28"/>
            <w:szCs w:val="28"/>
          </w:rPr>
          <w:t>Guideline</w:t>
        </w:r>
      </w:ins>
      <w:del w:id="3" w:author="theressa" w:date="2007-08-13T15:28:00Z">
        <w:r>
          <w:rPr>
            <w:sz w:val="28"/>
            <w:szCs w:val="28"/>
          </w:rPr>
          <w:delText>Policy</w:delText>
        </w:r>
      </w:del>
      <w:r>
        <w:rPr>
          <w:sz w:val="28"/>
          <w:szCs w:val="28"/>
        </w:rPr>
        <w:t xml:space="preserve"> </w:t>
      </w:r>
      <w:del w:id="4" w:author="Jessica Vowels" w:date="2007-11-30T11:43:00Z">
        <w:r>
          <w:rPr>
            <w:sz w:val="28"/>
            <w:szCs w:val="28"/>
          </w:rPr>
          <w:delText>005.0</w:delText>
        </w:r>
      </w:del>
      <w:ins w:id="5" w:author="theressa" w:date="2007-08-13T15:45:00Z">
        <w:del w:id="6" w:author="Jessica Vowels" w:date="2007-11-30T11:43:00Z">
          <w:r>
            <w:rPr>
              <w:sz w:val="28"/>
              <w:szCs w:val="28"/>
            </w:rPr>
            <w:delText>4</w:delText>
          </w:r>
        </w:del>
      </w:ins>
      <w:ins w:id="7" w:author="Theressa" w:date="2007-08-08T16:49:00Z">
        <w:del w:id="8" w:author="Jessica Vowels" w:date="2007-11-30T11:43:00Z">
          <w:r>
            <w:rPr>
              <w:sz w:val="28"/>
              <w:szCs w:val="28"/>
            </w:rPr>
            <w:delText>3</w:delText>
          </w:r>
        </w:del>
      </w:ins>
      <w:del w:id="9" w:author="Jessica Vowels" w:date="2007-11-30T11:43:00Z">
        <w:r>
          <w:rPr>
            <w:sz w:val="28"/>
            <w:szCs w:val="28"/>
          </w:rPr>
          <w:delText>0.01</w:delText>
        </w:r>
      </w:del>
    </w:p>
    <w:p>
      <w:pPr>
        <w:pStyle w:val="Normal"/>
        <w:jc w:val="center"/>
        <w:rPr>
          <w:b/>
          <w:b/>
          <w:sz w:val="28"/>
          <w:szCs w:val="28"/>
          <w:del w:id="18" w:author="Theressa" w:date="2007-08-07T15:51:00Z"/>
        </w:rPr>
      </w:pPr>
      <w:del w:id="10" w:author="Theressa" w:date="2007-08-08T16:50:00Z">
        <w:r>
          <w:rPr>
            <w:b/>
            <w:sz w:val="28"/>
            <w:szCs w:val="28"/>
          </w:rPr>
          <w:delText>Information Technology</w:delText>
        </w:r>
      </w:del>
      <w:ins w:id="11" w:author="Theressa" w:date="2007-08-08T16:50:00Z">
        <w:del w:id="12" w:author="theressa" w:date="2007-08-13T15:45:00Z">
          <w:r>
            <w:rPr>
              <w:b/>
              <w:sz w:val="28"/>
              <w:szCs w:val="28"/>
            </w:rPr>
            <w:delText>Change</w:delText>
          </w:r>
        </w:del>
      </w:ins>
      <w:ins w:id="13" w:author="theressa" w:date="2007-08-13T15:45:00Z">
        <w:r>
          <w:rPr>
            <w:b/>
            <w:sz w:val="28"/>
            <w:szCs w:val="28"/>
          </w:rPr>
          <w:t>Incident</w:t>
        </w:r>
      </w:ins>
      <w:ins w:id="14" w:author="Theressa" w:date="2007-08-08T16:50:00Z">
        <w:r>
          <w:rPr>
            <w:b/>
            <w:sz w:val="28"/>
            <w:szCs w:val="28"/>
          </w:rPr>
          <w:t xml:space="preserve"> Management </w:t>
        </w:r>
      </w:ins>
      <w:r>
        <w:rPr>
          <w:b/>
          <w:sz w:val="28"/>
          <w:szCs w:val="28"/>
        </w:rPr>
        <w:t xml:space="preserve">  </w:t>
      </w:r>
      <w:ins w:id="15" w:author="theressa" w:date="2007-08-13T14:39:00Z">
        <w:del w:id="16" w:author="Administrator" w:date="2007-08-28T14:44:00Z">
          <w:r>
            <w:rPr>
              <w:b/>
              <w:sz w:val="28"/>
              <w:szCs w:val="28"/>
            </w:rPr>
            <w:delText>DRAFT</w:delText>
          </w:r>
        </w:del>
      </w:ins>
      <w:del w:id="17" w:author="Theressa" w:date="2007-08-07T15:51:00Z">
        <w:r>
          <w:rPr>
            <w:b/>
            <w:sz w:val="28"/>
            <w:szCs w:val="28"/>
          </w:rPr>
          <w:delText>DRAFT</w:delText>
        </w:r>
      </w:del>
    </w:p>
    <w:p>
      <w:pPr>
        <w:pStyle w:val="Normal"/>
        <w:jc w:val="center"/>
        <w:rPr>
          <w:b/>
          <w:b/>
          <w:sz w:val="28"/>
          <w:szCs w:val="28"/>
        </w:rPr>
      </w:pPr>
      <w:r>
        <w:rPr>
          <w:b/>
          <w:sz w:val="28"/>
          <w:szCs w:val="28"/>
        </w:rPr>
      </w:r>
    </w:p>
    <w:p>
      <w:pPr>
        <w:pStyle w:val="Normal"/>
        <w:jc w:val="center"/>
        <w:rPr/>
      </w:pPr>
      <w:r>
        <w:rPr/>
        <w:t>Subsections:</w:t>
      </w:r>
      <w:del w:id="19" w:author="Jessica Vowels" w:date="2007-11-30T11:43:00Z">
        <w:r>
          <w:rPr/>
          <w:delText xml:space="preserve"> 005.0</w:delText>
        </w:r>
      </w:del>
      <w:ins w:id="20" w:author="theressa" w:date="2007-08-13T15:45:00Z">
        <w:del w:id="21" w:author="Jessica Vowels" w:date="2007-11-30T11:43:00Z">
          <w:r>
            <w:rPr/>
            <w:delText>4</w:delText>
          </w:r>
        </w:del>
      </w:ins>
      <w:ins w:id="22" w:author="Theressa" w:date="2007-08-08T16:50:00Z">
        <w:del w:id="23" w:author="Jessica Vowels" w:date="2007-11-30T11:43:00Z">
          <w:r>
            <w:rPr/>
            <w:delText>3</w:delText>
          </w:r>
        </w:del>
      </w:ins>
      <w:del w:id="24" w:author="Jessica Vowels" w:date="2007-11-30T11:43:00Z">
        <w:r>
          <w:rPr/>
          <w:delText>0.01.0</w:delText>
        </w:r>
      </w:del>
      <w:ins w:id="25" w:author="theressa" w:date="2007-08-13T17:58:00Z">
        <w:del w:id="26" w:author="Jessica Vowels" w:date="2007-11-30T11:43:00Z">
          <w:r>
            <w:rPr/>
            <w:delText>1</w:delText>
          </w:r>
        </w:del>
      </w:ins>
      <w:del w:id="27" w:author="Jessica Vowels" w:date="2007-11-30T11:43:00Z">
        <w:r>
          <w:rPr/>
          <w:delText xml:space="preserve">1 </w:delText>
        </w:r>
      </w:del>
      <w:del w:id="28" w:author="theressa" w:date="2007-08-13T17:58:00Z">
        <w:r>
          <w:rPr/>
          <w:delText xml:space="preserve">– </w:delText>
        </w:r>
      </w:del>
      <w:del w:id="29" w:author="theressa" w:date="2007-08-13T15:34:00Z">
        <w:r>
          <w:rPr/>
          <w:delText xml:space="preserve"> </w:delText>
        </w:r>
      </w:del>
      <w:del w:id="30" w:author="theressa" w:date="2007-08-13T17:58:00Z">
        <w:r>
          <w:rPr/>
          <w:delText>005.0</w:delText>
        </w:r>
      </w:del>
      <w:ins w:id="31" w:author="Theressa" w:date="2007-08-08T16:50:00Z">
        <w:del w:id="32" w:author="theressa" w:date="2007-08-13T15:45:00Z">
          <w:r>
            <w:rPr/>
            <w:delText>3</w:delText>
          </w:r>
        </w:del>
      </w:ins>
      <w:del w:id="33" w:author="Theressa" w:date="2007-08-08T16:50:00Z">
        <w:r>
          <w:rPr/>
          <w:delText>0</w:delText>
        </w:r>
      </w:del>
      <w:del w:id="34" w:author="theressa" w:date="2007-08-13T17:58:00Z">
        <w:r>
          <w:rPr/>
          <w:delText>.01.0</w:delText>
        </w:r>
      </w:del>
      <w:ins w:id="35" w:author="Theressa" w:date="2007-08-08T17:48:00Z">
        <w:del w:id="36" w:author="theressa" w:date="2007-08-13T17:58:00Z">
          <w:r>
            <w:rPr/>
            <w:delText>4</w:delText>
          </w:r>
        </w:del>
      </w:ins>
      <w:del w:id="37" w:author="Theressa" w:date="2007-08-08T17:48:00Z">
        <w:r>
          <w:rPr/>
          <w:delText>3</w:delText>
        </w:r>
      </w:del>
    </w:p>
    <w:p>
      <w:pPr>
        <w:pStyle w:val="Normal"/>
        <w:jc w:val="center"/>
        <w:rPr/>
      </w:pPr>
      <w:del w:id="38" w:author="Theressa" w:date="2007-08-08T16:50:00Z">
        <w:r>
          <w:rPr>
            <w:i/>
          </w:rPr>
          <w:delText>Dissemination</w:delText>
        </w:r>
      </w:del>
      <w:ins w:id="39" w:author="Theressa" w:date="2007-08-08T16:50:00Z">
        <w:del w:id="40" w:author="theressa" w:date="2007-08-13T17:59:00Z">
          <w:r>
            <w:rPr>
              <w:i/>
            </w:rPr>
            <w:delText>Scheduled Change</w:delText>
          </w:r>
        </w:del>
      </w:ins>
      <w:del w:id="41" w:author="theressa" w:date="2007-08-13T17:59:00Z">
        <w:r>
          <w:rPr>
            <w:i/>
          </w:rPr>
          <w:delText>, Amendment</w:delText>
        </w:r>
      </w:del>
      <w:ins w:id="42" w:author="Theressa" w:date="2007-08-08T16:50:00Z">
        <w:del w:id="43" w:author="theressa" w:date="2007-08-13T17:59:00Z">
          <w:r>
            <w:rPr>
              <w:i/>
            </w:rPr>
            <w:delText>Unscheduled Change</w:delText>
          </w:r>
        </w:del>
      </w:ins>
      <w:del w:id="44" w:author="theressa" w:date="2007-08-13T17:59:00Z">
        <w:r>
          <w:rPr>
            <w:i/>
          </w:rPr>
          <w:delText>, Roles of Board and Management</w:delText>
        </w:r>
      </w:del>
      <w:ins w:id="45" w:author="Theressa" w:date="2007-08-08T16:51:00Z">
        <w:del w:id="46" w:author="theressa" w:date="2007-08-13T17:58:00Z">
          <w:r>
            <w:rPr>
              <w:i/>
            </w:rPr>
            <w:delText>Emergency Change</w:delText>
          </w:r>
        </w:del>
      </w:ins>
      <w:ins w:id="47" w:author="Theressa" w:date="2007-08-08T17:48:00Z">
        <w:del w:id="48" w:author="theressa" w:date="2007-08-13T17:58:00Z">
          <w:r>
            <w:rPr>
              <w:i/>
            </w:rPr>
            <w:delText xml:space="preserve">, </w:delText>
          </w:r>
        </w:del>
      </w:ins>
      <w:ins w:id="49" w:author="Theressa" w:date="2007-08-08T17:48:00Z">
        <w:r>
          <w:rPr>
            <w:i/>
          </w:rPr>
          <w:t>Disciplinary Actions</w:t>
        </w:r>
      </w:ins>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del w:id="50" w:author="theressa" w:date="2007-08-13T15:28:00Z">
              <w:r>
                <w:rPr/>
                <w:delText>NEW</w:delText>
              </w:r>
            </w:del>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51" w:author="theressa" w:date="2007-08-13T15:28:00Z">
              <w:del w:id="52" w:author="tl" w:date="2007-10-09T09:55:00Z">
                <w:r>
                  <w:rPr/>
                  <w:delText>NEW</w:delText>
                </w:r>
              </w:del>
            </w:ins>
            <w:ins w:id="53" w:author="tl" w:date="2007-10-09T09:55:00Z">
              <w:r>
                <w:rPr/>
                <w:t xml:space="preserve">October 9, 2007 </w:t>
              </w:r>
            </w:ins>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ins w:id="54" w:author="Administrator" w:date="2007-08-28T15:26:00Z">
              <w:r>
                <w:rPr/>
                <w:t>Aug 28, 2007</w:t>
              </w:r>
            </w:ins>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w:t>
            </w:r>
            <w:ins w:id="55" w:author="Administrator" w:date="2007-08-28T15:25:00Z">
              <w:r>
                <w:rPr/>
                <w:t>9</w:t>
              </w:r>
            </w:ins>
            <w:del w:id="56" w:author="Administrator" w:date="2007-08-28T15:25:00Z">
              <w:r>
                <w:rPr/>
                <w:delText>7</w:delText>
              </w:r>
            </w:del>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 xml:space="preserve">Dates Revised: </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ins w:id="57" w:author="tl" w:date="2007-10-09T09:54:00Z">
              <w:r>
                <w:rPr/>
                <w:t xml:space="preserve"> October 9, 2007</w:t>
              </w:r>
            </w:ins>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jc w:val="right"/>
              <w:rPr>
                <w:b/>
                <w:b/>
              </w:rPr>
            </w:pPr>
            <w:r>
              <w:rPr>
                <w:b/>
              </w:rPr>
              <w:t>Purpose:</w:t>
            </w:r>
          </w:p>
        </w:tc>
        <w:tc>
          <w:tcPr>
            <w:tcW w:w="7740" w:type="dxa"/>
            <w:tcBorders>
              <w:left w:val="single" w:sz="4" w:space="0" w:color="000000"/>
              <w:bottom w:val="single" w:sz="4" w:space="0" w:color="000000"/>
            </w:tcBorders>
          </w:tcPr>
          <w:p>
            <w:pPr>
              <w:pStyle w:val="Normal"/>
              <w:jc w:val="both"/>
              <w:rPr/>
            </w:pPr>
            <w:ins w:id="58" w:author="theressa" w:date="2007-08-13T15:52:00Z">
              <w:r>
                <w:rPr/>
                <w:t xml:space="preserve">This document describes the requirements for dealing with computer security incidents. Security incidents include, but are not restricted limited to: virus, worm, and Trojan horse detection, unauthorized use of computer accounts and computer systems, as well as complaints of improper use of Information Resources as outlined in the Email Policy, the Internet Policy, and the Acceptable Use Policy. </w:t>
              </w:r>
            </w:ins>
            <w:del w:id="59" w:author="theressa" w:date="2007-08-13T15:52:00Z">
              <w:r>
                <w:rPr/>
                <w:delText>MCN uses information technologies to support employees and other authorized users to work efficiently in delivering services.</w:delText>
              </w:r>
            </w:del>
            <w:ins w:id="60" w:author="Theressa" w:date="2007-08-08T16:51:00Z">
              <w:del w:id="61" w:author="theressa" w:date="2007-08-13T15:52:00Z">
                <w:r>
                  <w:rPr/>
                  <w:delText xml:space="preserve">The purpose of the Change Management policy is to manage changes in a rational and predictable manner so that staff and clients can plan accordingly. Changes require serious forethought, careful monitoring, and follow-up evaluation to reduce negative impact to the user </w:delText>
                </w:r>
              </w:del>
            </w:ins>
            <w:ins w:id="62" w:author="Theressa" w:date="2007-08-08T16:54:00Z">
              <w:del w:id="63" w:author="theressa" w:date="2007-08-13T15:52:00Z">
                <w:r>
                  <w:rPr/>
                  <w:delText>community</w:delText>
                </w:r>
              </w:del>
            </w:ins>
            <w:ins w:id="64" w:author="Theressa" w:date="2007-08-08T16:52:00Z">
              <w:del w:id="65" w:author="theressa" w:date="2007-08-13T15:52:00Z">
                <w:r>
                  <w:rPr/>
                  <w:delText xml:space="preserve"> and to </w:delText>
                </w:r>
              </w:del>
            </w:ins>
            <w:ins w:id="66" w:author="Theressa" w:date="2007-08-08T16:54:00Z">
              <w:del w:id="67" w:author="theressa" w:date="2007-08-13T15:52:00Z">
                <w:r>
                  <w:rPr/>
                  <w:delText>increase</w:delText>
                </w:r>
              </w:del>
            </w:ins>
            <w:del w:id="68" w:author="theressa" w:date="2007-08-13T15:52:00Z">
              <w:r>
                <w:rPr/>
                <w:delText xml:space="preserve"> the value of Information Resources. </w:delText>
              </w:r>
            </w:del>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ins w:id="69" w:author="Theressa" w:date="2007-08-08T16:54:00Z">
              <w:r>
                <w:rPr/>
                <w:t xml:space="preserve">Funding Sources, </w:t>
              </w:r>
            </w:ins>
            <w:r>
              <w:rPr/>
              <w:t>Internal Controls</w:t>
            </w:r>
          </w:p>
        </w:tc>
      </w:tr>
      <w:tr>
        <w:trPr/>
        <w:tc>
          <w:tcPr>
            <w:tcW w:w="271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del w:id="70" w:author="Jessica Vowels" w:date="2007-11-30T11:43:00Z">
              <w:r>
                <w:rPr/>
                <w:delText>MCN</w:delText>
              </w:r>
            </w:del>
            <w:ins w:id="71" w:author="Jessica Vowels" w:date="2007-11-30T11:43:00Z">
              <w:r>
                <w:rPr/>
                <w:t>(ORGINIZATIONS NAME)</w:t>
              </w:r>
            </w:ins>
            <w:r>
              <w:rPr/>
              <w:t xml:space="preserve"> corporate financial functions</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10"/>
              </w:numPr>
              <w:rPr>
                <w:rStyle w:val="StrongEmphasis"/>
                <w:b w:val="false"/>
                <w:b w:val="false"/>
                <w:bCs w:val="false"/>
                <w:sz w:val="24"/>
                <w:szCs w:val="24"/>
                <w:ins w:id="74" w:author="theressa" w:date="2007-08-13T15:54:00Z"/>
              </w:rPr>
            </w:pPr>
            <w:ins w:id="72" w:author="theressa" w:date="2007-08-13T15:54:00Z">
              <w:r>
                <w:rPr>
                  <w:b/>
                  <w:bCs/>
                </w:rPr>
                <w:t xml:space="preserve">Information Resources (IR): </w:t>
              </w:r>
            </w:ins>
            <w:ins w:id="73" w:author="theressa" w:date="2007-08-13T15:54:00Z">
              <w:r>
                <w:rPr/>
                <w:t>Any and all computer printouts, online display devices, magnetic storage media, and all computer-related activities involving any device capable of receiving email, browsing Web sites, or otherwise capable of receiving, storing, managing, or transmitting electronic data including, but not limited to, mainframes, servers, personal computers, notebook computers, hand-held computers, personal digital assistants (PDA), pagers, distributed processing systems, network attached and computer controlled medical and laboratory equipment (i.e. embedded technology), telecommunication resources, network environments, telephones, fax machines, printers and service bureaus. Additionally, it is the procedures, equipment, facilities, software, and data that are designed, built, operated, and maintained to create, collect, record, process, store, retrieve, display, and transmit information.</w:t>
              </w:r>
            </w:ins>
          </w:p>
          <w:p>
            <w:pPr>
              <w:pStyle w:val="Normal"/>
              <w:numPr>
                <w:ilvl w:val="0"/>
                <w:numId w:val="12"/>
              </w:numPr>
              <w:rPr>
                <w:ins w:id="101" w:author="theressa" w:date="2007-08-13T15:54:00Z"/>
              </w:rPr>
            </w:pPr>
            <w:ins w:id="75" w:author="theressa" w:date="2007-08-13T15:54:00Z">
              <w:r>
                <w:rPr>
                  <w:b/>
                  <w:bCs/>
                </w:rPr>
                <w:t xml:space="preserve">Information Resources Manager (IRM): </w:t>
              </w:r>
            </w:ins>
            <w:ins w:id="76" w:author="theressa" w:date="2007-08-13T15:54:00Z">
              <w:r>
                <w:rPr/>
                <w:t xml:space="preserve">Responsible for management of </w:t>
              </w:r>
            </w:ins>
            <w:ins w:id="77" w:author="theressa" w:date="2007-08-13T16:10:00Z">
              <w:del w:id="78" w:author="Jessica Vowels" w:date="2007-11-30T11:43:00Z">
                <w:r>
                  <w:rPr/>
                  <w:delText>MCN</w:delText>
                </w:r>
              </w:del>
            </w:ins>
            <w:ins w:id="79" w:author="Jessica Vowels" w:date="2007-11-30T11:43:00Z">
              <w:r>
                <w:rPr/>
                <w:t>(ORGINIZATIONS NAME)</w:t>
              </w:r>
            </w:ins>
            <w:ins w:id="80" w:author="theressa" w:date="2007-08-13T15:54:00Z">
              <w:r>
                <w:rPr/>
                <w:t xml:space="preserve">’s information resources. The designation of a Center information resources manager is intended to establish clear accountability for setting policy for information resources management activities, provide for greater coordination of </w:t>
              </w:r>
            </w:ins>
            <w:ins w:id="81" w:author="theressa" w:date="2007-08-13T16:10:00Z">
              <w:del w:id="82" w:author="Jessica Vowels" w:date="2007-11-30T11:43:00Z">
                <w:r>
                  <w:rPr/>
                  <w:delText>MCN</w:delText>
                </w:r>
              </w:del>
            </w:ins>
            <w:ins w:id="83" w:author="Jessica Vowels" w:date="2007-11-30T11:43:00Z">
              <w:r>
                <w:rPr/>
                <w:t>(ORGINIZATIONS NAME)</w:t>
              </w:r>
            </w:ins>
            <w:ins w:id="84" w:author="theressa" w:date="2007-08-13T15:54:00Z">
              <w:r>
                <w:rPr/>
                <w:t xml:space="preserve">’s information activities, and ensure greater visibility of such activities within and between agencies. The IRM has been given the authority and the accountability to implement Security Policies, Procedures, Practice Standards and Guidelines to protect the Information Resources of </w:t>
              </w:r>
            </w:ins>
            <w:ins w:id="85" w:author="theressa" w:date="2007-08-13T16:10:00Z">
              <w:del w:id="86" w:author="Jessica Vowels" w:date="2007-11-30T11:43:00Z">
                <w:r>
                  <w:rPr/>
                  <w:delText>MCN</w:delText>
                </w:r>
              </w:del>
            </w:ins>
            <w:ins w:id="87" w:author="Jessica Vowels" w:date="2007-11-30T11:43:00Z">
              <w:r>
                <w:rPr/>
                <w:t>(ORGINIZATIONS NAME)</w:t>
              </w:r>
            </w:ins>
            <w:ins w:id="88" w:author="theressa" w:date="2007-08-13T15:54:00Z">
              <w:r>
                <w:rPr/>
                <w:t xml:space="preserve">. If </w:t>
              </w:r>
            </w:ins>
            <w:ins w:id="89" w:author="theressa" w:date="2007-08-13T16:10:00Z">
              <w:del w:id="90" w:author="Jessica Vowels" w:date="2007-11-30T11:43:00Z">
                <w:r>
                  <w:rPr/>
                  <w:delText>MCN</w:delText>
                </w:r>
              </w:del>
            </w:ins>
            <w:ins w:id="91" w:author="Jessica Vowels" w:date="2007-11-30T11:43:00Z">
              <w:r>
                <w:rPr/>
                <w:t>(ORGINIZATIONS NAME)</w:t>
              </w:r>
            </w:ins>
            <w:ins w:id="92" w:author="theressa" w:date="2007-08-13T15:54:00Z">
              <w:r>
                <w:rPr/>
                <w:t xml:space="preserve"> does not designate an IRM, the title defaults to the </w:t>
              </w:r>
            </w:ins>
            <w:ins w:id="93" w:author="theressa" w:date="2007-08-13T16:10:00Z">
              <w:del w:id="94" w:author="Jessica Vowels" w:date="2007-11-30T11:43:00Z">
                <w:r>
                  <w:rPr/>
                  <w:delText>MCN</w:delText>
                </w:r>
              </w:del>
            </w:ins>
            <w:ins w:id="95" w:author="Jessica Vowels" w:date="2007-11-30T11:43:00Z">
              <w:r>
                <w:rPr/>
                <w:t>(ORGINIZATIONS NAME)</w:t>
              </w:r>
            </w:ins>
            <w:ins w:id="96" w:author="theressa" w:date="2007-08-13T15:54:00Z">
              <w:r>
                <w:rPr/>
                <w:t xml:space="preserve">’s </w:t>
              </w:r>
            </w:ins>
            <w:ins w:id="97" w:author="theressa" w:date="2007-08-13T17:50:00Z">
              <w:r>
                <w:rPr/>
                <w:t>CEO</w:t>
              </w:r>
            </w:ins>
            <w:ins w:id="98" w:author="theressa" w:date="2007-08-13T15:54:00Z">
              <w:r>
                <w:rPr/>
                <w:t xml:space="preserve">, and the </w:t>
              </w:r>
            </w:ins>
            <w:ins w:id="99" w:author="theressa" w:date="2007-08-13T17:50:00Z">
              <w:r>
                <w:rPr/>
                <w:t>CEO</w:t>
              </w:r>
            </w:ins>
            <w:ins w:id="100" w:author="theressa" w:date="2007-08-13T15:54:00Z">
              <w:r>
                <w:rPr/>
                <w:t xml:space="preserve"> is responsible for adhering to the duties and requirements of an IRM.</w:t>
              </w:r>
            </w:ins>
          </w:p>
          <w:p>
            <w:pPr>
              <w:pStyle w:val="Normal"/>
              <w:numPr>
                <w:ilvl w:val="0"/>
                <w:numId w:val="12"/>
              </w:numPr>
              <w:rPr>
                <w:ins w:id="118" w:author="theressa" w:date="2007-08-13T15:54:00Z"/>
              </w:rPr>
            </w:pPr>
            <w:ins w:id="102" w:author="theressa" w:date="2007-08-13T15:54:00Z">
              <w:r>
                <w:rPr>
                  <w:b/>
                  <w:bCs/>
                </w:rPr>
                <w:t xml:space="preserve">Information Security </w:t>
              </w:r>
            </w:ins>
            <w:ins w:id="103" w:author="theressa" w:date="2007-08-13T17:51:00Z">
              <w:r>
                <w:rPr>
                  <w:b/>
                  <w:bCs/>
                </w:rPr>
                <w:t>Manager</w:t>
              </w:r>
            </w:ins>
            <w:ins w:id="104" w:author="theressa" w:date="2007-08-13T15:54:00Z">
              <w:r>
                <w:rPr>
                  <w:b/>
                  <w:bCs/>
                </w:rPr>
                <w:t xml:space="preserve"> (IS</w:t>
              </w:r>
            </w:ins>
            <w:ins w:id="105" w:author="theressa" w:date="2007-08-13T17:51:00Z">
              <w:r>
                <w:rPr>
                  <w:b/>
                  <w:bCs/>
                </w:rPr>
                <w:t>M</w:t>
              </w:r>
            </w:ins>
            <w:ins w:id="106" w:author="theressa" w:date="2007-08-13T15:54:00Z">
              <w:r>
                <w:rPr>
                  <w:b/>
                  <w:bCs/>
                </w:rPr>
                <w:t xml:space="preserve">): </w:t>
              </w:r>
            </w:ins>
            <w:ins w:id="107" w:author="theressa" w:date="2007-08-13T15:54:00Z">
              <w:r>
                <w:rPr/>
                <w:t xml:space="preserve">Responsible to the IRM for administering the information security functions within </w:t>
              </w:r>
            </w:ins>
            <w:ins w:id="108" w:author="theressa" w:date="2007-08-13T16:10:00Z">
              <w:del w:id="109" w:author="Jessica Vowels" w:date="2007-11-30T11:43:00Z">
                <w:r>
                  <w:rPr/>
                  <w:delText>MCN</w:delText>
                </w:r>
              </w:del>
            </w:ins>
            <w:ins w:id="110" w:author="Jessica Vowels" w:date="2007-11-30T11:43:00Z">
              <w:r>
                <w:rPr/>
                <w:t>(ORGINIZATIONS NAME)</w:t>
              </w:r>
            </w:ins>
            <w:ins w:id="111" w:author="theressa" w:date="2007-08-13T15:54:00Z">
              <w:r>
                <w:rPr/>
                <w:t>. The IS</w:t>
              </w:r>
            </w:ins>
            <w:ins w:id="112" w:author="theressa" w:date="2007-08-13T17:51:00Z">
              <w:r>
                <w:rPr/>
                <w:t>M</w:t>
              </w:r>
            </w:ins>
            <w:ins w:id="113" w:author="theressa" w:date="2007-08-13T15:54:00Z">
              <w:r>
                <w:rPr/>
                <w:t xml:space="preserve"> is </w:t>
              </w:r>
            </w:ins>
            <w:ins w:id="114" w:author="theressa" w:date="2007-08-13T16:10:00Z">
              <w:del w:id="115" w:author="Jessica Vowels" w:date="2007-11-30T11:43:00Z">
                <w:r>
                  <w:rPr/>
                  <w:delText>MCN</w:delText>
                </w:r>
              </w:del>
            </w:ins>
            <w:ins w:id="116" w:author="Jessica Vowels" w:date="2007-11-30T11:43:00Z">
              <w:r>
                <w:rPr/>
                <w:t>(ORGINIZATIONS NAME)</w:t>
              </w:r>
            </w:ins>
            <w:ins w:id="117" w:author="theressa" w:date="2007-08-13T15:54:00Z">
              <w:r>
                <w:rPr/>
                <w:t>’s internal and external point of contact for all information security matters.</w:t>
              </w:r>
            </w:ins>
          </w:p>
          <w:p>
            <w:pPr>
              <w:pStyle w:val="Normal"/>
              <w:rPr>
                <w:ins w:id="120" w:author="theressa" w:date="2007-08-13T15:54:00Z"/>
              </w:rPr>
            </w:pPr>
            <w:ins w:id="119" w:author="theressa" w:date="2007-08-13T15:54:00Z">
              <w:r>
                <w:rPr/>
              </w:r>
            </w:ins>
          </w:p>
          <w:p>
            <w:pPr>
              <w:pStyle w:val="Normal"/>
              <w:numPr>
                <w:ilvl w:val="0"/>
                <w:numId w:val="12"/>
              </w:numPr>
              <w:rPr>
                <w:rStyle w:val="StrongEmphasis"/>
                <w:b w:val="false"/>
                <w:b w:val="false"/>
                <w:bCs w:val="false"/>
                <w:szCs w:val="24"/>
                <w:ins w:id="124" w:author="theressa" w:date="2007-08-13T15:54:00Z"/>
              </w:rPr>
            </w:pPr>
            <w:ins w:id="121" w:author="theressa" w:date="2007-08-13T15:54:00Z">
              <w:r>
                <w:rPr>
                  <w:rStyle w:val="StrongEmphasis"/>
                  <w:szCs w:val="22"/>
                </w:rPr>
                <w:t>Virus</w:t>
              </w:r>
            </w:ins>
            <w:ins w:id="122" w:author="theressa" w:date="2007-08-13T15:54:00Z">
              <w:r>
                <w:rPr>
                  <w:b/>
                  <w:bCs/>
                </w:rPr>
                <w:t xml:space="preserve">: </w:t>
              </w:r>
            </w:ins>
            <w:ins w:id="123" w:author="theressa" w:date="2007-08-13T15:54:00Z">
              <w:r>
                <w:rPr/>
                <w:t>A program that attaches itself to an executable file or vulnerable application and delivers a payload that ranges from annoying to extremely destructive. A file virus executes when an infected file is accessed. A macro virus infects the executable code embedded in Microsoft Office programs that allow users to generate macros.</w:t>
              </w:r>
            </w:ins>
          </w:p>
          <w:p>
            <w:pPr>
              <w:pStyle w:val="Normal"/>
              <w:numPr>
                <w:ilvl w:val="0"/>
                <w:numId w:val="12"/>
              </w:numPr>
              <w:rPr>
                <w:ins w:id="128" w:author="theressa" w:date="2007-08-13T15:54:00Z"/>
              </w:rPr>
            </w:pPr>
            <w:ins w:id="125" w:author="theressa" w:date="2007-08-13T15:54:00Z">
              <w:r>
                <w:rPr>
                  <w:rStyle w:val="StrongEmphasis"/>
                  <w:szCs w:val="22"/>
                </w:rPr>
                <w:t>Worm</w:t>
              </w:r>
            </w:ins>
            <w:ins w:id="126" w:author="theressa" w:date="2007-08-13T15:54:00Z">
              <w:r>
                <w:rPr>
                  <w:b/>
                  <w:bCs/>
                </w:rPr>
                <w:t xml:space="preserve">: </w:t>
              </w:r>
            </w:ins>
            <w:ins w:id="127" w:author="theressa" w:date="2007-08-13T15:54:00Z">
              <w:r>
                <w:rPr/>
                <w:t>A program that makes copies of itself elsewhere in a computing system. These copies may be created on the same computer or may be sent over networks to other computers. The first use of the term described a program that copied itself benignly around a network using otherwise unused resources on networked machines to perform distributed computation. Some worms are security threats, using networks to spread themselves against the wishes of the system owners, and disrupting networks by overloading them. A worm is similar to a virus in that it makes copies of itself, but different in that it need not attach to particular files or sectors at all.</w:t>
              </w:r>
            </w:ins>
          </w:p>
          <w:p>
            <w:pPr>
              <w:pStyle w:val="Normal"/>
              <w:numPr>
                <w:ilvl w:val="0"/>
                <w:numId w:val="12"/>
              </w:numPr>
              <w:rPr>
                <w:rStyle w:val="StrongEmphasis"/>
                <w:b w:val="false"/>
                <w:b w:val="false"/>
                <w:bCs w:val="false"/>
                <w:szCs w:val="24"/>
                <w:ins w:id="131" w:author="theressa" w:date="2007-08-13T15:54:00Z"/>
              </w:rPr>
            </w:pPr>
            <w:ins w:id="129" w:author="theressa" w:date="2007-08-13T15:54:00Z">
              <w:r>
                <w:rPr>
                  <w:b/>
                  <w:bCs/>
                </w:rPr>
                <w:t xml:space="preserve">Trojan Horse: </w:t>
              </w:r>
            </w:ins>
            <w:ins w:id="130" w:author="theressa" w:date="2007-08-13T15:54:00Z">
              <w:r>
                <w:rPr/>
                <w:t>Destructive programs—usually viruses or worms—that are hidden in an attractive or innocent-looking piece of software, such as a game or graphics program. Victims may receive a Trojan horse program by e-mail or on a diskette, often from another unknowing victim, or may be urged to download a file from a Web site or bulletin board.</w:t>
              </w:r>
            </w:ins>
          </w:p>
          <w:p>
            <w:pPr>
              <w:pStyle w:val="Normal"/>
              <w:numPr>
                <w:ilvl w:val="0"/>
                <w:numId w:val="12"/>
              </w:numPr>
              <w:rPr>
                <w:ins w:id="134" w:author="theressa" w:date="2007-08-13T15:54:00Z"/>
              </w:rPr>
            </w:pPr>
            <w:ins w:id="132" w:author="theressa" w:date="2007-08-13T15:54:00Z">
              <w:r>
                <w:rPr>
                  <w:rStyle w:val="StrongEmphasis"/>
                  <w:szCs w:val="22"/>
                </w:rPr>
                <w:t xml:space="preserve">Security Incident: </w:t>
              </w:r>
            </w:ins>
            <w:ins w:id="133" w:author="theressa" w:date="2007-08-13T15:54:00Z">
              <w:r>
                <w:rPr/>
                <w:t>In information operations, an assessed event of attempted entry, unauthorized entry, or an information attack on an automated information system. It includes unauthorized probing and browsing; disruption or denial of service; altered or destroyed input, processing, storage, or output of information; or changes to information system hardware, firmware, or software characteristics with or without the users' knowledge, instruction, or intent.</w:t>
              </w:r>
            </w:ins>
          </w:p>
          <w:p>
            <w:pPr>
              <w:pStyle w:val="Normal"/>
              <w:numPr>
                <w:ilvl w:val="0"/>
                <w:numId w:val="12"/>
              </w:numPr>
              <w:rPr>
                <w:ins w:id="137" w:author="theressa" w:date="2007-08-13T15:54:00Z"/>
              </w:rPr>
            </w:pPr>
            <w:ins w:id="135" w:author="theressa" w:date="2007-08-13T15:54:00Z">
              <w:r>
                <w:rPr>
                  <w:b/>
                  <w:bCs/>
                </w:rPr>
                <w:t xml:space="preserve">Vendor: </w:t>
              </w:r>
            </w:ins>
            <w:ins w:id="136" w:author="theressa" w:date="2007-08-13T15:54:00Z">
              <w:r>
                <w:rPr/>
                <w:t>someone who exchanges goods or services for money.</w:t>
              </w:r>
            </w:ins>
          </w:p>
          <w:p>
            <w:pPr>
              <w:pStyle w:val="Normal"/>
              <w:numPr>
                <w:ilvl w:val="0"/>
                <w:numId w:val="1"/>
              </w:numPr>
              <w:rPr>
                <w:del w:id="139" w:author="theressa" w:date="2007-08-13T15:54:00Z"/>
              </w:rPr>
            </w:pPr>
            <w:del w:id="138" w:author="theressa" w:date="2007-08-13T15:54:00Z">
              <w:r>
                <w:rPr/>
                <w:delText>Information Resources (IR) is defined as any and all computer printouts, online display devices, magnetic storage media, and all computer-related activities involving any device capable of receiving email, browsing Web sites, or otherwise capable of receiving, storing, managing, or transmitting electronic data including, but not limited to, mainframes, servers, personal computers, notebook computers, hand-held computers, personal digital assistant (PDA), pagers, distributed processing systems, network attached and computer controlled medical and laboratory equipment (i.e. embedded technology), telecommunication resources, network environments, telephones, fax machines, printers and service bureaus. Additionally, it is the procedures, equipment, facilities, software, and data that are designed, built, operated, and maintained to create, collect, record, process, store, retrieve, display, and transmit information.</w:delText>
              </w:r>
            </w:del>
          </w:p>
          <w:p>
            <w:pPr>
              <w:pStyle w:val="Normal"/>
              <w:numPr>
                <w:ilvl w:val="0"/>
                <w:numId w:val="0"/>
              </w:numPr>
              <w:ind w:left="0" w:hanging="0"/>
              <w:rPr/>
            </w:pPr>
            <w:r>
              <w:rPr/>
            </w:r>
          </w:p>
        </w:tc>
      </w:tr>
      <w:tr>
        <w:trPr/>
        <w:tc>
          <w:tcPr>
            <w:tcW w:w="2718" w:type="dxa"/>
            <w:tcBorders>
              <w:top w:val="single" w:sz="4" w:space="0" w:color="000000"/>
              <w:right w:val="single" w:sz="4" w:space="0" w:color="000000"/>
            </w:tcBorders>
          </w:tcPr>
          <w:p>
            <w:pPr>
              <w:pStyle w:val="Normal"/>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rPr/>
      </w:pPr>
      <w:r>
        <w:rPr>
          <w:b/>
          <w:u w:val="single"/>
        </w:rPr>
        <w:t xml:space="preserve">Text of </w:t>
      </w:r>
      <w:del w:id="140" w:author="theressa" w:date="2007-08-13T16:00:00Z">
        <w:r>
          <w:rPr>
            <w:b/>
            <w:u w:val="single"/>
          </w:rPr>
          <w:delText>Policy</w:delText>
        </w:r>
      </w:del>
      <w:ins w:id="141" w:author="theressa" w:date="2007-08-13T16:00:00Z">
        <w:r>
          <w:rPr>
            <w:b/>
            <w:u w:val="single"/>
          </w:rPr>
          <w:t>Guideline</w:t>
        </w:r>
      </w:ins>
      <w:r>
        <w:rPr/>
        <w:t>:</w:t>
      </w:r>
    </w:p>
    <w:p>
      <w:pPr>
        <w:pStyle w:val="Normal"/>
        <w:rPr>
          <w:ins w:id="151" w:author="theressa" w:date="2007-08-13T16:02:00Z"/>
        </w:rPr>
      </w:pPr>
      <w:ins w:id="142" w:author="theressa" w:date="2007-08-13T16:00:00Z">
        <w:r>
          <w:rPr/>
          <w:t xml:space="preserve">Implementing solid security policies and guidelines, blocking unnecessary access to networks and computers, improving user security awareness, and early detection and mitigation of security incidents are some of the actions that can be taken to reduce the risk and drive down the cost of security incidents. This </w:t>
        </w:r>
      </w:ins>
      <w:ins w:id="143" w:author="theressa" w:date="2007-08-13T16:00:00Z">
        <w:del w:id="144" w:author="Jessica Vowels" w:date="2007-11-30T11:43:00Z">
          <w:r>
            <w:rPr/>
            <w:delText>MCN</w:delText>
          </w:r>
        </w:del>
      </w:ins>
      <w:ins w:id="145" w:author="Jessica Vowels" w:date="2007-11-30T11:43:00Z">
        <w:r>
          <w:rPr/>
          <w:t>(ORGINIZATIONS NAME)</w:t>
        </w:r>
      </w:ins>
      <w:ins w:id="146" w:author="theressa" w:date="2007-08-13T16:01:00Z">
        <w:r>
          <w:rPr/>
          <w:t xml:space="preserve"> guideline applies equally to all individuals that use any </w:t>
        </w:r>
      </w:ins>
      <w:ins w:id="147" w:author="theressa" w:date="2007-08-13T16:03:00Z">
        <w:del w:id="148" w:author="Jessica Vowels" w:date="2007-11-30T11:43:00Z">
          <w:r>
            <w:rPr/>
            <w:delText>MCN</w:delText>
          </w:r>
        </w:del>
      </w:ins>
      <w:ins w:id="149" w:author="Jessica Vowels" w:date="2007-11-30T11:43:00Z">
        <w:r>
          <w:rPr/>
          <w:t>(ORGINIZATIONS NAME)</w:t>
        </w:r>
      </w:ins>
      <w:ins w:id="150" w:author="theressa" w:date="2007-08-13T16:02:00Z">
        <w:r>
          <w:rPr/>
          <w:t xml:space="preserve"> information resources.</w:t>
        </w:r>
      </w:ins>
    </w:p>
    <w:p>
      <w:pPr>
        <w:pStyle w:val="Normal"/>
        <w:rPr>
          <w:ins w:id="153" w:author="theressa" w:date="2007-08-13T16:00:00Z"/>
        </w:rPr>
      </w:pPr>
      <w:ins w:id="152" w:author="theressa" w:date="2007-08-13T16:00:00Z">
        <w:r>
          <w:rPr/>
        </w:r>
      </w:ins>
    </w:p>
    <w:p>
      <w:pPr>
        <w:pStyle w:val="Normal"/>
        <w:rPr>
          <w:del w:id="164" w:author="theressa" w:date="2007-08-13T16:00:00Z"/>
        </w:rPr>
      </w:pPr>
      <w:del w:id="154" w:author="theressa" w:date="2007-08-13T16:00:00Z">
        <w:r>
          <w:rPr/>
          <w:delText>All users of MCN's information and technology resources must take responsibility for, and accept the duty to, actively protect information and technology assets. This includes taking responsibility to be aware of, and adhere to, all relevant policies and standards. MCN uses information technologies to support employees and other authorized users to work efficiently in delivering services. Proper use of these technologies assists in the daily management of information, saves time and money, reduces administrative overhead and improves service delivery. The technologies include, but are not limited to, information systems, services (e.g., web services; messaging services); computers (e.g., hardware, software); and telecommunications networks and associated assets (e.g., telephones, facsimiles, cell phones, laptops). Improper use may jeopardize the confidentiality, integrity and availability of MCN's information and technology assets, and may put personal information protection, security or service levels at risk.</w:delText>
        </w:r>
      </w:del>
      <w:ins w:id="155" w:author="Theressa" w:date="2007-08-08T17:03:00Z">
        <w:del w:id="156" w:author="theressa" w:date="2007-08-13T16:00:00Z">
          <w:r>
            <w:rPr/>
            <w:delText xml:space="preserve">The MCN Change Management </w:delText>
          </w:r>
        </w:del>
      </w:ins>
      <w:ins w:id="157" w:author="Theressa" w:date="2007-08-08T17:03:00Z">
        <w:del w:id="158" w:author="theressa" w:date="2007-08-13T15:29:00Z">
          <w:r>
            <w:rPr/>
            <w:delText>Policy</w:delText>
          </w:r>
        </w:del>
      </w:ins>
      <w:ins w:id="159" w:author="Theressa" w:date="2007-08-08T17:03:00Z">
        <w:del w:id="160" w:author="theressa" w:date="2007-08-13T16:00:00Z">
          <w:r>
            <w:rPr/>
            <w:delText xml:space="preserve"> applies to all individuals that install, operate or maintain Infor</w:delText>
          </w:r>
        </w:del>
      </w:ins>
      <w:ins w:id="161" w:author="Theressa" w:date="2007-08-08T17:05:00Z">
        <w:del w:id="162" w:author="theressa" w:date="2007-08-13T16:00:00Z">
          <w:r>
            <w:rPr/>
            <w:delText>mation Resources. From time to time each Information Resource element requires an outage for planned upgrades, maintenance or fine-tuning. Additionally, unplanned outages may occur</w:delText>
          </w:r>
        </w:del>
      </w:ins>
      <w:del w:id="163" w:author="theressa" w:date="2007-08-13T16:00:00Z">
        <w:r>
          <w:rPr/>
          <w:delText xml:space="preserve"> that may result in upgrades, maintenance or fine-tuning. </w:delText>
        </w:r>
      </w:del>
    </w:p>
    <w:p>
      <w:pPr>
        <w:pStyle w:val="Normal"/>
        <w:widowControl/>
        <w:bidi w:val="0"/>
        <w:rPr>
          <w:b/>
          <w:b/>
          <w:bCs/>
          <w:del w:id="166" w:author="theressa" w:date="2007-08-13T16:00:00Z"/>
        </w:rPr>
      </w:pPr>
      <w:del w:id="165" w:author="theressa" w:date="2007-08-13T16:00:00Z">
        <w:r>
          <w:rPr>
            <w:b/>
            <w:bCs/>
          </w:rPr>
        </w:r>
      </w:del>
    </w:p>
    <w:p>
      <w:pPr>
        <w:pStyle w:val="Normal"/>
        <w:rPr>
          <w:b/>
          <w:b/>
          <w:bCs/>
          <w:ins w:id="168" w:author="theressa" w:date="2007-08-13T16:05:00Z"/>
        </w:rPr>
      </w:pPr>
      <w:ins w:id="167" w:author="theressa" w:date="2007-08-13T16:05:00Z">
        <w:r>
          <w:rPr>
            <w:b/>
            <w:bCs/>
          </w:rPr>
          <w:t>Incident Management Practice Standard</w:t>
        </w:r>
      </w:ins>
    </w:p>
    <w:p>
      <w:pPr>
        <w:pStyle w:val="Normal"/>
        <w:rPr>
          <w:b/>
          <w:b/>
          <w:bCs/>
          <w:ins w:id="170" w:author="theressa" w:date="2007-08-13T16:05:00Z"/>
        </w:rPr>
      </w:pPr>
      <w:ins w:id="169" w:author="theressa" w:date="2007-08-13T16:05:00Z">
        <w:r>
          <w:rPr>
            <w:b/>
            <w:bCs/>
          </w:rPr>
        </w:r>
      </w:ins>
    </w:p>
    <w:p>
      <w:pPr>
        <w:pStyle w:val="Normal"/>
        <w:numPr>
          <w:ilvl w:val="0"/>
          <w:numId w:val="6"/>
        </w:numPr>
        <w:jc w:val="both"/>
        <w:rPr>
          <w:ins w:id="172" w:author="theressa" w:date="2007-08-13T16:05:00Z"/>
        </w:rPr>
      </w:pPr>
      <w:ins w:id="171" w:author="theressa" w:date="2007-08-13T16:05:00Z">
        <w:r>
          <w:rPr/>
          <w:t>Whenever a security incident, such as a virus, worm, hoax email, discovery of hacking tools, altered data, etc. is suspected or confirmed, the appropriate Incident Management procedures must be followed.</w:t>
        </w:r>
      </w:ins>
    </w:p>
    <w:p>
      <w:pPr>
        <w:pStyle w:val="Normal"/>
        <w:numPr>
          <w:ilvl w:val="1"/>
          <w:numId w:val="6"/>
        </w:numPr>
        <w:rPr>
          <w:ins w:id="174" w:author="tl" w:date="2007-08-31T10:37:00Z"/>
        </w:rPr>
      </w:pPr>
      <w:ins w:id="173" w:author="tl" w:date="2007-08-31T10:37:00Z">
        <w:r>
          <w:rPr/>
          <w:t xml:space="preserve">Incident Management procedure: </w:t>
        </w:r>
      </w:ins>
    </w:p>
    <w:p>
      <w:pPr>
        <w:pStyle w:val="Normal"/>
        <w:numPr>
          <w:ilvl w:val="2"/>
          <w:numId w:val="6"/>
        </w:numPr>
        <w:rPr>
          <w:ins w:id="176" w:author="tl" w:date="2007-08-31T10:37:00Z"/>
        </w:rPr>
      </w:pPr>
      <w:ins w:id="175" w:author="tl" w:date="2007-08-31T10:37:00Z">
        <w:r>
          <w:rPr/>
          <w:t xml:space="preserve">Contact the ISM immediately </w:t>
        </w:r>
      </w:ins>
    </w:p>
    <w:p>
      <w:pPr>
        <w:pStyle w:val="Normal"/>
        <w:numPr>
          <w:ilvl w:val="2"/>
          <w:numId w:val="6"/>
        </w:numPr>
        <w:rPr>
          <w:ins w:id="184" w:author="tl" w:date="2007-08-31T11:06:00Z"/>
        </w:rPr>
      </w:pPr>
      <w:ins w:id="177" w:author="tl" w:date="2007-08-31T10:41:00Z">
        <w:r>
          <w:rPr/>
          <w:t>The ISM will review all logs</w:t>
        </w:r>
      </w:ins>
      <w:ins w:id="178" w:author="tl" w:date="2007-08-31T15:56:00Z">
        <w:r>
          <w:rPr/>
          <w:t xml:space="preserve">/error messages </w:t>
        </w:r>
      </w:ins>
      <w:ins w:id="179" w:author="tl" w:date="2007-08-31T10:42:00Z">
        <w:r>
          <w:rPr/>
          <w:t>and a</w:t>
        </w:r>
      </w:ins>
      <w:ins w:id="180" w:author="tl" w:date="2007-08-31T11:10:00Z">
        <w:r>
          <w:rPr/>
          <w:t>ssess</w:t>
        </w:r>
      </w:ins>
      <w:ins w:id="181" w:author="tl" w:date="2007-08-31T10:42:00Z">
        <w:r>
          <w:rPr/>
          <w:t xml:space="preserve"> </w:t>
        </w:r>
      </w:ins>
      <w:ins w:id="182" w:author="tl" w:date="2007-08-31T11:10:00Z">
        <w:r>
          <w:rPr/>
          <w:t xml:space="preserve">the </w:t>
        </w:r>
      </w:ins>
      <w:ins w:id="183" w:author="tl" w:date="2007-08-31T11:06:00Z">
        <w:r>
          <w:rPr/>
          <w:t>risk to the IR</w:t>
        </w:r>
      </w:ins>
    </w:p>
    <w:p>
      <w:pPr>
        <w:pStyle w:val="Normal"/>
        <w:numPr>
          <w:ilvl w:val="2"/>
          <w:numId w:val="6"/>
        </w:numPr>
        <w:rPr>
          <w:ins w:id="187" w:author="tl" w:date="2007-08-31T11:10:00Z"/>
        </w:rPr>
      </w:pPr>
      <w:ins w:id="185" w:author="tl" w:date="2007-08-31T11:08:00Z">
        <w:r>
          <w:rPr/>
          <w:t xml:space="preserve">If necessary the ISM will instruct the </w:t>
        </w:r>
      </w:ins>
      <w:ins w:id="186" w:author="tl" w:date="2007-08-31T11:10:00Z">
        <w:r>
          <w:rPr/>
          <w:t xml:space="preserve">IRM if further action needs to be taken by the staff. </w:t>
        </w:r>
      </w:ins>
    </w:p>
    <w:p>
      <w:pPr>
        <w:pStyle w:val="Normal"/>
        <w:numPr>
          <w:ilvl w:val="2"/>
          <w:numId w:val="6"/>
        </w:numPr>
        <w:rPr>
          <w:ins w:id="190" w:author="tl" w:date="2007-08-31T11:12:00Z"/>
        </w:rPr>
      </w:pPr>
      <w:ins w:id="188" w:author="tl" w:date="2007-08-31T11:10:00Z">
        <w:r>
          <w:rPr/>
          <w:t xml:space="preserve">The IRM will then await further instruction from the ISM before instructing </w:t>
        </w:r>
      </w:ins>
      <w:ins w:id="189" w:author="tl" w:date="2007-08-31T11:12:00Z">
        <w:r>
          <w:rPr/>
          <w:t xml:space="preserve">the staff to resume normal activities. </w:t>
        </w:r>
      </w:ins>
    </w:p>
    <w:p>
      <w:pPr>
        <w:pStyle w:val="Normal"/>
        <w:numPr>
          <w:ilvl w:val="0"/>
          <w:numId w:val="0"/>
        </w:numPr>
        <w:ind w:left="1440" w:hanging="0"/>
        <w:rPr>
          <w:ins w:id="192" w:author="theressa" w:date="2007-08-13T16:05:00Z"/>
        </w:rPr>
      </w:pPr>
      <w:ins w:id="191" w:author="theressa" w:date="2007-08-13T16:05:00Z">
        <w:r>
          <w:rPr/>
        </w:r>
      </w:ins>
    </w:p>
    <w:p>
      <w:pPr>
        <w:pStyle w:val="Normal"/>
        <w:numPr>
          <w:ilvl w:val="0"/>
          <w:numId w:val="14"/>
        </w:numPr>
        <w:jc w:val="both"/>
        <w:rPr>
          <w:ins w:id="196" w:author="theressa" w:date="2007-08-13T16:05:00Z"/>
        </w:rPr>
      </w:pPr>
      <w:ins w:id="193" w:author="theressa" w:date="2007-08-13T16:05:00Z">
        <w:r>
          <w:rPr/>
          <w:t>The IS</w:t>
        </w:r>
      </w:ins>
      <w:ins w:id="194" w:author="theressa" w:date="2007-08-13T17:55:00Z">
        <w:r>
          <w:rPr/>
          <w:t>M</w:t>
        </w:r>
      </w:ins>
      <w:ins w:id="195" w:author="theressa" w:date="2007-08-13T16:05:00Z">
        <w:r>
          <w:rPr/>
          <w:t xml:space="preserve"> is responsible for notifying the IRM and initiating the appropriate incident management action including restoration as defined in the Incident Management Procedures.</w:t>
        </w:r>
      </w:ins>
    </w:p>
    <w:p>
      <w:pPr>
        <w:pStyle w:val="Normal"/>
        <w:rPr>
          <w:ins w:id="198" w:author="theressa" w:date="2007-08-13T16:05:00Z"/>
        </w:rPr>
      </w:pPr>
      <w:ins w:id="197" w:author="theressa" w:date="2007-08-13T16:05:00Z">
        <w:r>
          <w:rPr/>
        </w:r>
      </w:ins>
    </w:p>
    <w:p>
      <w:pPr>
        <w:pStyle w:val="Normal"/>
        <w:numPr>
          <w:ilvl w:val="0"/>
          <w:numId w:val="5"/>
        </w:numPr>
        <w:jc w:val="both"/>
        <w:rPr>
          <w:ins w:id="202" w:author="theressa" w:date="2007-08-13T16:05:00Z"/>
        </w:rPr>
      </w:pPr>
      <w:ins w:id="199" w:author="theressa" w:date="2007-08-13T16:05:00Z">
        <w:r>
          <w:rPr/>
          <w:t>The IS</w:t>
        </w:r>
      </w:ins>
      <w:ins w:id="200" w:author="theressa" w:date="2007-08-13T17:55:00Z">
        <w:r>
          <w:rPr/>
          <w:t>M</w:t>
        </w:r>
      </w:ins>
      <w:ins w:id="201" w:author="theressa" w:date="2007-08-13T16:05:00Z">
        <w:r>
          <w:rPr/>
          <w:t xml:space="preserve"> is responsible for determining the physical and electronic evidence to be gathered as part of the Incident Investigation.</w:t>
        </w:r>
      </w:ins>
    </w:p>
    <w:p>
      <w:pPr>
        <w:pStyle w:val="Normal"/>
        <w:rPr>
          <w:ins w:id="204" w:author="theressa" w:date="2007-08-13T16:05:00Z"/>
        </w:rPr>
      </w:pPr>
      <w:ins w:id="203" w:author="theressa" w:date="2007-08-13T16:05:00Z">
        <w:r>
          <w:rPr/>
        </w:r>
      </w:ins>
    </w:p>
    <w:p>
      <w:pPr>
        <w:pStyle w:val="Normal"/>
        <w:numPr>
          <w:ilvl w:val="0"/>
          <w:numId w:val="7"/>
        </w:numPr>
        <w:jc w:val="both"/>
        <w:rPr>
          <w:ins w:id="212" w:author="theressa" w:date="2007-08-13T16:05:00Z"/>
        </w:rPr>
      </w:pPr>
      <w:ins w:id="205" w:author="theressa" w:date="2007-08-13T16:05:00Z">
        <w:r>
          <w:rPr/>
          <w:t>The IS</w:t>
        </w:r>
      </w:ins>
      <w:ins w:id="206" w:author="theressa" w:date="2007-08-13T17:56:00Z">
        <w:r>
          <w:rPr/>
          <w:t>M</w:t>
        </w:r>
      </w:ins>
      <w:ins w:id="207" w:author="theressa" w:date="2007-08-13T16:05:00Z">
        <w:r>
          <w:rPr/>
          <w:t xml:space="preserve">, working with the IRM, will determine if a widespread </w:t>
        </w:r>
      </w:ins>
      <w:ins w:id="208" w:author="theressa" w:date="2007-08-13T16:10:00Z">
        <w:del w:id="209" w:author="Jessica Vowels" w:date="2007-11-30T11:43:00Z">
          <w:r>
            <w:rPr/>
            <w:delText>MCN</w:delText>
          </w:r>
        </w:del>
      </w:ins>
      <w:ins w:id="210" w:author="Jessica Vowels" w:date="2007-11-30T11:43:00Z">
        <w:r>
          <w:rPr/>
          <w:t>(ORGINIZATIONS NAME)</w:t>
        </w:r>
      </w:ins>
      <w:ins w:id="211" w:author="theressa" w:date="2007-08-13T16:05:00Z">
        <w:r>
          <w:rPr/>
          <w:t xml:space="preserve"> communication is required, the content of the communication, and how best to distribute the communication.</w:t>
        </w:r>
      </w:ins>
    </w:p>
    <w:p>
      <w:pPr>
        <w:pStyle w:val="Normal"/>
        <w:rPr>
          <w:del w:id="214" w:author="tl" w:date="2007-08-31T11:14:00Z"/>
        </w:rPr>
      </w:pPr>
      <w:del w:id="213" w:author="tl" w:date="2007-08-31T11:14:00Z">
        <w:r>
          <w:rPr/>
        </w:r>
      </w:del>
    </w:p>
    <w:p>
      <w:pPr>
        <w:pStyle w:val="Normal"/>
        <w:rPr>
          <w:szCs w:val="22"/>
          <w:ins w:id="216" w:author="theressa" w:date="2007-08-13T16:05:00Z"/>
        </w:rPr>
      </w:pPr>
      <w:ins w:id="215" w:author="theressa" w:date="2007-08-13T16:05:00Z">
        <w:r>
          <w:rPr>
            <w:szCs w:val="22"/>
          </w:rPr>
        </w:r>
      </w:ins>
    </w:p>
    <w:p>
      <w:pPr>
        <w:pStyle w:val="Normal"/>
        <w:numPr>
          <w:ilvl w:val="0"/>
          <w:numId w:val="9"/>
        </w:numPr>
        <w:jc w:val="both"/>
        <w:rPr>
          <w:ins w:id="220" w:author="theressa" w:date="2007-08-13T16:05:00Z"/>
        </w:rPr>
      </w:pPr>
      <w:ins w:id="217" w:author="theressa" w:date="2007-08-13T16:05:00Z">
        <w:r>
          <w:rPr/>
          <w:t>The IS</w:t>
        </w:r>
      </w:ins>
      <w:ins w:id="218" w:author="theressa" w:date="2007-08-13T17:57:00Z">
        <w:r>
          <w:rPr/>
          <w:t>M</w:t>
        </w:r>
      </w:ins>
      <w:ins w:id="219" w:author="theressa" w:date="2007-08-13T16:05:00Z">
        <w:r>
          <w:rPr/>
          <w:t xml:space="preserve"> is responsible for coordinating communications with outside organizations and law enforcement.</w:t>
        </w:r>
      </w:ins>
    </w:p>
    <w:p>
      <w:pPr>
        <w:pStyle w:val="Normal"/>
        <w:rPr>
          <w:ins w:id="222" w:author="theressa" w:date="2007-08-13T16:05:00Z"/>
        </w:rPr>
      </w:pPr>
      <w:ins w:id="221" w:author="theressa" w:date="2007-08-13T16:05:00Z">
        <w:r>
          <w:rPr/>
        </w:r>
      </w:ins>
    </w:p>
    <w:p>
      <w:pPr>
        <w:pStyle w:val="Normal"/>
        <w:numPr>
          <w:ilvl w:val="0"/>
          <w:numId w:val="3"/>
        </w:numPr>
        <w:jc w:val="both"/>
        <w:rPr>
          <w:ins w:id="226" w:author="theressa" w:date="2007-08-13T16:05:00Z"/>
        </w:rPr>
      </w:pPr>
      <w:ins w:id="223" w:author="theressa" w:date="2007-08-13T16:05:00Z">
        <w:r>
          <w:rPr>
            <w:szCs w:val="22"/>
          </w:rPr>
          <w:t>In the case where law enforcement is not involved, the IS</w:t>
        </w:r>
      </w:ins>
      <w:ins w:id="224" w:author="theressa" w:date="2007-08-13T17:57:00Z">
        <w:r>
          <w:rPr>
            <w:szCs w:val="22"/>
          </w:rPr>
          <w:t>M</w:t>
        </w:r>
      </w:ins>
      <w:ins w:id="225" w:author="theressa" w:date="2007-08-13T16:05:00Z">
        <w:r>
          <w:rPr>
            <w:szCs w:val="22"/>
          </w:rPr>
          <w:t xml:space="preserve"> will recommend disciplinary actions, if appropriate, to the IRM.</w:t>
        </w:r>
      </w:ins>
    </w:p>
    <w:p>
      <w:pPr>
        <w:pStyle w:val="Normal"/>
        <w:rPr>
          <w:szCs w:val="22"/>
          <w:ins w:id="228" w:author="theressa" w:date="2007-08-13T16:05:00Z"/>
        </w:rPr>
      </w:pPr>
      <w:ins w:id="227" w:author="theressa" w:date="2007-08-13T16:05:00Z">
        <w:r>
          <w:rPr>
            <w:szCs w:val="22"/>
          </w:rPr>
        </w:r>
      </w:ins>
    </w:p>
    <w:p>
      <w:pPr>
        <w:pStyle w:val="Normal"/>
        <w:numPr>
          <w:ilvl w:val="0"/>
          <w:numId w:val="8"/>
        </w:numPr>
        <w:jc w:val="both"/>
        <w:rPr>
          <w:sz w:val="22"/>
          <w:szCs w:val="22"/>
          <w:ins w:id="236" w:author="theressa" w:date="2007-08-13T16:05:00Z"/>
        </w:rPr>
      </w:pPr>
      <w:ins w:id="229" w:author="theressa" w:date="2007-08-13T16:05:00Z">
        <w:r>
          <w:rPr/>
          <w:t>In the case where law enforcement is involved, the IS</w:t>
        </w:r>
      </w:ins>
      <w:ins w:id="230" w:author="theressa" w:date="2007-08-13T17:58:00Z">
        <w:r>
          <w:rPr/>
          <w:t>M</w:t>
        </w:r>
      </w:ins>
      <w:ins w:id="231" w:author="theressa" w:date="2007-08-13T16:05:00Z">
        <w:r>
          <w:rPr/>
          <w:t xml:space="preserve"> will act as the liaison between law enforcement and </w:t>
        </w:r>
      </w:ins>
      <w:ins w:id="232" w:author="theressa" w:date="2007-08-13T16:10:00Z">
        <w:del w:id="233" w:author="Jessica Vowels" w:date="2007-11-30T11:43:00Z">
          <w:r>
            <w:rPr/>
            <w:delText>MCN</w:delText>
          </w:r>
        </w:del>
      </w:ins>
      <w:ins w:id="234" w:author="Jessica Vowels" w:date="2007-11-30T11:43:00Z">
        <w:r>
          <w:rPr/>
          <w:t>(ORGINIZATIONS NAME)</w:t>
        </w:r>
      </w:ins>
      <w:ins w:id="235" w:author="theressa" w:date="2007-08-13T16:05:00Z">
        <w:r>
          <w:rPr/>
          <w:t>.</w:t>
        </w:r>
      </w:ins>
    </w:p>
    <w:p>
      <w:pPr>
        <w:pStyle w:val="Normal"/>
        <w:rPr>
          <w:b/>
          <w:b/>
          <w:bCs/>
          <w:sz w:val="22"/>
          <w:szCs w:val="22"/>
          <w:ins w:id="238" w:author="theressa" w:date="2007-08-13T16:05:00Z"/>
        </w:rPr>
      </w:pPr>
      <w:ins w:id="237" w:author="theressa" w:date="2007-08-13T16:05:00Z">
        <w:r>
          <w:rPr>
            <w:b/>
            <w:bCs/>
            <w:sz w:val="22"/>
            <w:szCs w:val="22"/>
          </w:rPr>
        </w:r>
      </w:ins>
    </w:p>
    <w:p>
      <w:pPr>
        <w:pStyle w:val="Normal"/>
        <w:rPr>
          <w:ins w:id="242" w:author="theressa" w:date="2007-08-13T16:05:00Z"/>
        </w:rPr>
      </w:pPr>
      <w:ins w:id="239" w:author="theressa" w:date="2007-08-13T17:59:00Z">
        <w:del w:id="240" w:author="Jessica Vowels" w:date="2007-11-30T11:44:00Z">
          <w:r>
            <w:rPr>
              <w:b w:val="false"/>
              <w:bCs/>
              <w:u w:val="single"/>
            </w:rPr>
            <w:delText xml:space="preserve">005.04.01.01 - </w:delText>
          </w:r>
        </w:del>
      </w:ins>
      <w:ins w:id="241" w:author="theressa" w:date="2007-08-13T16:05:00Z">
        <w:r>
          <w:rPr>
            <w:b w:val="false"/>
            <w:bCs/>
            <w:u w:val="single"/>
          </w:rPr>
          <w:t>Disciplinary Actions</w:t>
        </w:r>
      </w:ins>
    </w:p>
    <w:p>
      <w:pPr>
        <w:pStyle w:val="Normal"/>
        <w:rPr>
          <w:ins w:id="250" w:author="theressa" w:date="2007-08-13T16:05:00Z"/>
        </w:rPr>
      </w:pPr>
      <w:ins w:id="243" w:author="theressa" w:date="2007-08-13T16:05:00Z">
        <w:r>
          <w:rPr/>
          <w:t xml:space="preserve">Violation of this </w:t>
        </w:r>
      </w:ins>
      <w:ins w:id="244" w:author="theressa" w:date="2007-08-20T16:08:00Z">
        <w:r>
          <w:rPr/>
          <w:t>guideline</w:t>
        </w:r>
      </w:ins>
      <w:ins w:id="245" w:author="theressa" w:date="2007-08-13T16:05:00Z">
        <w:r>
          <w:rPr/>
          <w:t xml:space="preserve"> may result in disciplinary action that may include termination for employees and temporaries; a termination of employment relations in the case of contractors or consultants; dismissal for interns and volunteers; or suspension or expulsion in the case of a student. Additionally, individuals are subject to loss of </w:t>
        </w:r>
      </w:ins>
      <w:ins w:id="246" w:author="theressa" w:date="2007-08-13T16:10:00Z">
        <w:del w:id="247" w:author="Jessica Vowels" w:date="2007-11-30T11:43:00Z">
          <w:r>
            <w:rPr/>
            <w:delText>MCN</w:delText>
          </w:r>
        </w:del>
      </w:ins>
      <w:ins w:id="248" w:author="Jessica Vowels" w:date="2007-11-30T11:43:00Z">
        <w:r>
          <w:rPr/>
          <w:t>(ORGINIZATIONS NAME)</w:t>
        </w:r>
      </w:ins>
      <w:ins w:id="249" w:author="theressa" w:date="2007-08-13T16:05:00Z">
        <w:r>
          <w:rPr/>
          <w:t xml:space="preserve"> Information Resources access privileges, civil, and criminal prosecution.</w:t>
        </w:r>
      </w:ins>
    </w:p>
    <w:p>
      <w:pPr>
        <w:pStyle w:val="Normal"/>
        <w:rPr>
          <w:del w:id="254" w:author="theressa" w:date="2007-08-13T16:05:00Z"/>
        </w:rPr>
      </w:pPr>
      <w:ins w:id="251" w:author="Theressa" w:date="2007-08-08T17:30:00Z">
        <w:del w:id="252" w:author="theressa" w:date="2007-08-13T16:05:00Z">
          <w:r>
            <w:rPr>
              <w:b/>
              <w:bCs/>
            </w:rPr>
            <w:delText xml:space="preserve">Change Management: </w:delText>
          </w:r>
        </w:del>
      </w:ins>
      <w:del w:id="253" w:author="theressa" w:date="2007-08-13T16:05:00Z">
        <w:r>
          <w:rPr/>
          <w:delText>The process of controlling modifications to hardware, software, firmware, and documentation to ensure that Information Resources are protected against improper modification before, during, and after system implementation.</w:delText>
        </w:r>
      </w:del>
    </w:p>
    <w:p>
      <w:pPr>
        <w:pStyle w:val="Normal"/>
        <w:rPr>
          <w:del w:id="256" w:author="theressa" w:date="2007-08-13T16:05:00Z"/>
        </w:rPr>
      </w:pPr>
      <w:del w:id="255" w:author="theressa" w:date="2007-08-13T16:05:00Z">
        <w:r>
          <w:rPr/>
        </w:r>
      </w:del>
    </w:p>
    <w:p>
      <w:pPr>
        <w:pStyle w:val="Normal"/>
        <w:widowControl/>
        <w:bidi w:val="0"/>
        <w:rPr>
          <w:b/>
          <w:b/>
          <w:bCs/>
          <w:del w:id="258" w:author="theressa" w:date="2007-08-13T16:05:00Z"/>
        </w:rPr>
      </w:pPr>
      <w:del w:id="257" w:author="theressa" w:date="2007-08-13T16:05:00Z">
        <w:r>
          <w:rPr>
            <w:b/>
            <w:bCs/>
          </w:rPr>
          <w:delText xml:space="preserve">Change: </w:delText>
        </w:r>
      </w:del>
    </w:p>
    <w:p>
      <w:pPr>
        <w:pStyle w:val="Normal"/>
        <w:rPr>
          <w:del w:id="260" w:author="theressa" w:date="2007-08-13T16:05:00Z"/>
        </w:rPr>
      </w:pPr>
      <w:del w:id="259" w:author="theressa" w:date="2007-08-13T16:05:00Z">
        <w:r>
          <w:rPr/>
          <w:delText>Any implementation of new functionality</w:delText>
        </w:r>
      </w:del>
    </w:p>
    <w:p>
      <w:pPr>
        <w:pStyle w:val="Normal"/>
        <w:rPr>
          <w:del w:id="262" w:author="theressa" w:date="2007-08-13T16:05:00Z"/>
        </w:rPr>
      </w:pPr>
      <w:del w:id="261" w:author="theressa" w:date="2007-08-13T16:05:00Z">
        <w:r>
          <w:rPr/>
          <w:delText>Any interruption of service</w:delText>
        </w:r>
      </w:del>
    </w:p>
    <w:p>
      <w:pPr>
        <w:pStyle w:val="Normal"/>
        <w:rPr>
          <w:del w:id="264" w:author="theressa" w:date="2007-08-13T16:05:00Z"/>
        </w:rPr>
      </w:pPr>
      <w:del w:id="263" w:author="theressa" w:date="2007-08-13T16:05:00Z">
        <w:r>
          <w:rPr/>
          <w:delText>Any repair of existing functionality</w:delText>
        </w:r>
      </w:del>
    </w:p>
    <w:p>
      <w:pPr>
        <w:pStyle w:val="Normal"/>
        <w:rPr>
          <w:del w:id="266" w:author="theressa" w:date="2007-08-13T16:05:00Z"/>
        </w:rPr>
      </w:pPr>
      <w:del w:id="265" w:author="theressa" w:date="2007-08-13T16:05:00Z">
        <w:r>
          <w:rPr/>
          <w:delText>Any removal of existing functionality</w:delText>
        </w:r>
      </w:del>
    </w:p>
    <w:p>
      <w:pPr>
        <w:pStyle w:val="Normal"/>
        <w:rPr>
          <w:del w:id="268" w:author="theressa" w:date="2007-08-13T16:05:00Z"/>
        </w:rPr>
      </w:pPr>
      <w:del w:id="267" w:author="theressa" w:date="2007-08-13T16:05:00Z">
        <w:r>
          <w:rPr/>
        </w:r>
      </w:del>
    </w:p>
    <w:p>
      <w:pPr>
        <w:pStyle w:val="Normal"/>
        <w:rPr>
          <w:b/>
          <w:b/>
          <w:bCs/>
          <w:del w:id="272" w:author="theressa" w:date="2007-08-13T16:05:00Z"/>
        </w:rPr>
      </w:pPr>
      <w:ins w:id="269" w:author="Theressa" w:date="2007-08-08T17:30:00Z">
        <w:del w:id="270" w:author="theressa" w:date="2007-08-13T16:05:00Z">
          <w:r>
            <w:rPr>
              <w:b/>
              <w:bCs/>
            </w:rPr>
            <w:delText xml:space="preserve">Change Management </w:delText>
          </w:r>
        </w:del>
      </w:ins>
      <w:del w:id="271" w:author="theressa" w:date="2007-08-13T15:30:00Z">
        <w:r>
          <w:rPr>
            <w:b/>
            <w:bCs/>
          </w:rPr>
          <w:delText>Policy</w:delText>
        </w:r>
      </w:del>
    </w:p>
    <w:p>
      <w:pPr>
        <w:pStyle w:val="Normal"/>
        <w:rPr>
          <w:del w:id="278" w:author="theressa" w:date="2007-08-13T16:05:00Z"/>
        </w:rPr>
      </w:pPr>
      <w:ins w:id="273" w:author="Theressa" w:date="2007-08-08T17:30:00Z">
        <w:del w:id="274" w:author="theressa" w:date="2007-08-13T16:05:00Z">
          <w:r>
            <w:rPr/>
            <w:delText xml:space="preserve">Every change to a </w:delText>
          </w:r>
        </w:del>
      </w:ins>
      <w:ins w:id="275" w:author="Theressa" w:date="2007-08-08T17:38:00Z">
        <w:del w:id="276" w:author="theressa" w:date="2007-08-13T16:05:00Z">
          <w:r>
            <w:rPr/>
            <w:delText>MCN</w:delText>
          </w:r>
        </w:del>
      </w:ins>
      <w:del w:id="277" w:author="theressa" w:date="2007-08-13T16:05:00Z">
        <w:r>
          <w:rPr/>
          <w:delText xml:space="preserve"> Information Resources resource such as: operating systems, computing hardware, networks, and applications is subject to the Change Management Policy and must follow the Change Management Procedures.</w:delText>
        </w:r>
      </w:del>
    </w:p>
    <w:p>
      <w:pPr>
        <w:pStyle w:val="Normal"/>
        <w:rPr>
          <w:del w:id="280" w:author="theressa" w:date="2007-08-13T16:05:00Z"/>
        </w:rPr>
      </w:pPr>
      <w:del w:id="279" w:author="theressa" w:date="2007-08-13T16:05:00Z">
        <w:r>
          <w:rPr/>
        </w:r>
      </w:del>
    </w:p>
    <w:p>
      <w:pPr>
        <w:pStyle w:val="Normal"/>
        <w:rPr>
          <w:del w:id="286" w:author="theressa" w:date="2007-08-13T16:05:00Z"/>
        </w:rPr>
      </w:pPr>
      <w:ins w:id="281" w:author="Theressa" w:date="2007-08-08T17:30:00Z">
        <w:del w:id="282" w:author="theressa" w:date="2007-08-13T16:05:00Z">
          <w:r>
            <w:rPr/>
            <w:delText xml:space="preserve">All changes affecting computing environmental facilities (e.g., air-conditioning, water, heat, plumbing, electricity, and alarms) need to be reported to or coordinated with the </w:delText>
          </w:r>
        </w:del>
      </w:ins>
      <w:ins w:id="283" w:author="Theressa" w:date="2007-08-08T17:39:00Z">
        <w:del w:id="284" w:author="theressa" w:date="2007-08-13T15:30:00Z">
          <w:r>
            <w:rPr/>
            <w:delText>COO</w:delText>
          </w:r>
        </w:del>
      </w:ins>
      <w:del w:id="285" w:author="theressa" w:date="2007-08-13T16:05:00Z">
        <w:r>
          <w:rPr/>
          <w:delText>.</w:delText>
        </w:r>
      </w:del>
    </w:p>
    <w:p>
      <w:pPr>
        <w:pStyle w:val="Normal"/>
        <w:rPr>
          <w:del w:id="288" w:author="theressa" w:date="2007-08-13T15:33:00Z"/>
        </w:rPr>
      </w:pPr>
      <w:del w:id="287" w:author="theressa" w:date="2007-08-13T15:33:00Z">
        <w:r>
          <w:rPr/>
        </w:r>
      </w:del>
    </w:p>
    <w:p>
      <w:pPr>
        <w:pStyle w:val="Normal"/>
        <w:rPr>
          <w:highlight w:val="yellow"/>
          <w:del w:id="290" w:author="theressa" w:date="2007-08-13T15:33:00Z"/>
        </w:rPr>
      </w:pPr>
      <w:del w:id="289" w:author="theressa" w:date="2007-08-13T15:33:00Z">
        <w:r>
          <w:rPr>
            <w:highlight w:val="yellow"/>
          </w:rPr>
          <w:delText>A Change Management Committee, appointed by IS Leadership, will meet regularly to review change requests and to ensure that change reviews and communications are being satisfactorily performed.</w:delText>
        </w:r>
      </w:del>
    </w:p>
    <w:p>
      <w:pPr>
        <w:pStyle w:val="Normal"/>
        <w:widowControl/>
        <w:bidi w:val="0"/>
        <w:rPr>
          <w:del w:id="292" w:author="theressa" w:date="2007-08-13T15:33:00Z"/>
        </w:rPr>
      </w:pPr>
      <w:del w:id="291" w:author="theressa" w:date="2007-08-13T15:33:00Z">
        <w:r>
          <w:rPr/>
        </w:r>
      </w:del>
    </w:p>
    <w:p>
      <w:pPr>
        <w:pStyle w:val="Normal"/>
        <w:rPr>
          <w:del w:id="294" w:author="theressa" w:date="2007-08-13T15:33:00Z"/>
        </w:rPr>
      </w:pPr>
      <w:del w:id="293" w:author="theressa" w:date="2007-08-13T15:33:00Z">
        <w:r>
          <w:rPr/>
          <w:delText>A formal written change request must be submitted for all changes, both scheduled and unscheduled.</w:delText>
        </w:r>
      </w:del>
    </w:p>
    <w:p>
      <w:pPr>
        <w:pStyle w:val="Normal"/>
        <w:rPr>
          <w:del w:id="296" w:author="theressa" w:date="2007-08-13T15:33:00Z"/>
        </w:rPr>
      </w:pPr>
      <w:del w:id="295" w:author="theressa" w:date="2007-08-13T15:33:00Z">
        <w:r>
          <w:rPr/>
        </w:r>
      </w:del>
    </w:p>
    <w:p>
      <w:pPr>
        <w:pStyle w:val="Normal"/>
        <w:rPr>
          <w:del w:id="298" w:author="theressa" w:date="2007-08-13T15:33:00Z"/>
        </w:rPr>
      </w:pPr>
      <w:del w:id="297" w:author="theressa" w:date="2007-08-13T15:33:00Z">
        <w:r>
          <w:rPr/>
          <w:delText>All scheduled change requests must be submitted in accordance with change management procedures so that the Change Management Committee has time to review the request, determine and review potential failures, and make the decision to allow or delay the request.</w:delText>
        </w:r>
      </w:del>
    </w:p>
    <w:p>
      <w:pPr>
        <w:pStyle w:val="Normal"/>
        <w:rPr>
          <w:del w:id="300" w:author="theressa" w:date="2007-08-13T15:33:00Z"/>
        </w:rPr>
      </w:pPr>
      <w:del w:id="299" w:author="theressa" w:date="2007-08-13T15:33:00Z">
        <w:r>
          <w:rPr/>
        </w:r>
      </w:del>
    </w:p>
    <w:p>
      <w:pPr>
        <w:pStyle w:val="Normal"/>
        <w:rPr>
          <w:del w:id="302" w:author="theressa" w:date="2007-08-13T15:33:00Z"/>
        </w:rPr>
      </w:pPr>
      <w:del w:id="301" w:author="theressa" w:date="2007-08-13T15:33:00Z">
        <w:r>
          <w:rPr/>
          <w:delText>Each scheduled change request must receive formal Change Management Committee approval before proceeding with the change.</w:delText>
        </w:r>
      </w:del>
    </w:p>
    <w:p>
      <w:pPr>
        <w:pStyle w:val="Normal"/>
        <w:rPr>
          <w:del w:id="304" w:author="theressa" w:date="2007-08-13T15:33:00Z"/>
        </w:rPr>
      </w:pPr>
      <w:del w:id="303" w:author="theressa" w:date="2007-08-13T15:33:00Z">
        <w:r>
          <w:rPr/>
        </w:r>
      </w:del>
    </w:p>
    <w:p>
      <w:pPr>
        <w:pStyle w:val="Normal"/>
        <w:rPr>
          <w:del w:id="306" w:author="theressa" w:date="2007-08-13T15:33:00Z"/>
        </w:rPr>
      </w:pPr>
      <w:del w:id="305" w:author="theressa" w:date="2007-08-13T15:33:00Z">
        <w:r>
          <w:rPr/>
          <w:delText>The appointed leader of the Change Management Committee may deny a scheduled or unscheduled change for reasons including, but not limited to, inadequate planning, inadequate back-out plans, the timing of the change will negatively impact a key business process such as year end accounting, or if adequate resources cannot be readily available. Adequate resources may be a problem on weekends, holidays, or during special events.</w:delText>
        </w:r>
      </w:del>
    </w:p>
    <w:p>
      <w:pPr>
        <w:pStyle w:val="Normal"/>
        <w:rPr>
          <w:del w:id="308" w:author="theressa" w:date="2007-08-13T15:33:00Z"/>
        </w:rPr>
      </w:pPr>
      <w:del w:id="307" w:author="theressa" w:date="2007-08-13T15:33:00Z">
        <w:r>
          <w:rPr/>
        </w:r>
      </w:del>
    </w:p>
    <w:p>
      <w:pPr>
        <w:pStyle w:val="Normal"/>
        <w:rPr>
          <w:highlight w:val="yellow"/>
          <w:del w:id="310" w:author="theressa" w:date="2007-08-13T15:33:00Z"/>
        </w:rPr>
      </w:pPr>
      <w:del w:id="309" w:author="theressa" w:date="2007-08-13T15:33:00Z">
        <w:r>
          <w:rPr>
            <w:highlight w:val="yellow"/>
          </w:rPr>
          <w:delText>Customer notification must be completed for each scheduled or unscheduled change following the steps contained in the Change Management Procedures.</w:delText>
        </w:r>
      </w:del>
    </w:p>
    <w:p>
      <w:pPr>
        <w:pStyle w:val="Normal"/>
        <w:rPr>
          <w:highlight w:val="yellow"/>
          <w:del w:id="312" w:author="theressa" w:date="2007-08-13T16:05:00Z"/>
        </w:rPr>
      </w:pPr>
      <w:del w:id="311" w:author="theressa" w:date="2007-08-13T16:05:00Z">
        <w:r>
          <w:rPr>
            <w:highlight w:val="yellow"/>
          </w:rPr>
        </w:r>
      </w:del>
    </w:p>
    <w:p>
      <w:pPr>
        <w:pStyle w:val="Normal"/>
        <w:rPr>
          <w:del w:id="314" w:author="theressa" w:date="2007-08-13T16:05:00Z"/>
        </w:rPr>
      </w:pPr>
      <w:del w:id="313" w:author="theressa" w:date="2007-08-13T16:05:00Z">
        <w:r>
          <w:rPr/>
          <w:delText xml:space="preserve">A Change Review must be completed for each change, whether scheduled or unscheduled, and whether successful or not. </w:delText>
        </w:r>
      </w:del>
    </w:p>
    <w:p>
      <w:pPr>
        <w:pStyle w:val="Normal"/>
        <w:rPr>
          <w:del w:id="316" w:author="theressa" w:date="2007-08-13T16:05:00Z"/>
        </w:rPr>
      </w:pPr>
      <w:del w:id="315" w:author="theressa" w:date="2007-08-13T16:05:00Z">
        <w:r>
          <w:rPr/>
        </w:r>
      </w:del>
    </w:p>
    <w:p>
      <w:pPr>
        <w:pStyle w:val="Normal"/>
        <w:rPr>
          <w:del w:id="322" w:author="theressa" w:date="2007-08-13T16:05:00Z"/>
        </w:rPr>
      </w:pPr>
      <w:ins w:id="317" w:author="Theressa" w:date="2007-08-08T17:30:00Z">
        <w:del w:id="318" w:author="theressa" w:date="2007-08-13T16:05:00Z">
          <w:r>
            <w:rPr/>
            <w:delText>A Change Management Log</w:delText>
          </w:r>
        </w:del>
      </w:ins>
      <w:ins w:id="319" w:author="Theressa" w:date="2007-08-08T17:30:00Z">
        <w:del w:id="320" w:author="theressa" w:date="2007-08-13T15:33:00Z">
          <w:r>
            <w:rPr/>
            <w:delText xml:space="preserve"> must</w:delText>
          </w:r>
        </w:del>
      </w:ins>
      <w:del w:id="321" w:author="theressa" w:date="2007-08-13T16:05:00Z">
        <w:r>
          <w:rPr/>
          <w:delText xml:space="preserve"> be maintained for all changes. The log must contain, but is not limited to: </w:delText>
        </w:r>
      </w:del>
    </w:p>
    <w:p>
      <w:pPr>
        <w:pStyle w:val="Normal"/>
        <w:rPr>
          <w:del w:id="324" w:author="theressa" w:date="2007-08-13T16:05:00Z"/>
        </w:rPr>
      </w:pPr>
      <w:del w:id="323" w:author="theressa" w:date="2007-08-13T16:05:00Z">
        <w:r>
          <w:rPr/>
          <w:delText>Date of submission and date of change</w:delText>
        </w:r>
      </w:del>
    </w:p>
    <w:p>
      <w:pPr>
        <w:pStyle w:val="Normal"/>
        <w:rPr>
          <w:del w:id="326" w:author="theressa" w:date="2007-08-13T16:05:00Z"/>
        </w:rPr>
      </w:pPr>
      <w:del w:id="325" w:author="theressa" w:date="2007-08-13T16:05:00Z">
        <w:r>
          <w:rPr/>
          <w:delText>Owner and custodian contact information</w:delText>
        </w:r>
      </w:del>
    </w:p>
    <w:p>
      <w:pPr>
        <w:pStyle w:val="Normal"/>
        <w:rPr>
          <w:del w:id="328" w:author="theressa" w:date="2007-08-13T16:05:00Z"/>
        </w:rPr>
      </w:pPr>
      <w:del w:id="327" w:author="theressa" w:date="2007-08-13T16:05:00Z">
        <w:r>
          <w:rPr/>
          <w:delText>Nature of the change</w:delText>
        </w:r>
      </w:del>
    </w:p>
    <w:p>
      <w:pPr>
        <w:pStyle w:val="Normal"/>
        <w:rPr>
          <w:del w:id="330" w:author="theressa" w:date="2007-08-13T16:05:00Z"/>
        </w:rPr>
      </w:pPr>
      <w:del w:id="329" w:author="theressa" w:date="2007-08-13T16:05:00Z">
        <w:r>
          <w:rPr/>
          <w:delText>Indication of success or failure</w:delText>
        </w:r>
      </w:del>
    </w:p>
    <w:p>
      <w:pPr>
        <w:pStyle w:val="Normal"/>
        <w:rPr>
          <w:del w:id="332" w:author="theressa" w:date="2007-08-13T16:05:00Z"/>
        </w:rPr>
      </w:pPr>
      <w:del w:id="331" w:author="theressa" w:date="2007-08-13T16:05:00Z">
        <w:r>
          <w:rPr/>
        </w:r>
      </w:del>
    </w:p>
    <w:p>
      <w:pPr>
        <w:pStyle w:val="Normal"/>
        <w:rPr>
          <w:b/>
          <w:b/>
          <w:bCs/>
          <w:del w:id="338" w:author="theressa" w:date="2007-08-13T16:05:00Z"/>
        </w:rPr>
      </w:pPr>
      <w:ins w:id="333" w:author="Theressa" w:date="2007-08-08T17:30:00Z">
        <w:del w:id="334" w:author="theressa" w:date="2007-08-13T16:05:00Z">
          <w:r>
            <w:rPr/>
            <w:delText xml:space="preserve">All </w:delText>
          </w:r>
        </w:del>
      </w:ins>
      <w:ins w:id="335" w:author="Theressa" w:date="2007-08-08T17:41:00Z">
        <w:del w:id="336" w:author="theressa" w:date="2007-08-13T16:05:00Z">
          <w:r>
            <w:rPr/>
            <w:delText>MCN</w:delText>
          </w:r>
        </w:del>
      </w:ins>
      <w:del w:id="337" w:author="theressa" w:date="2007-08-13T16:05:00Z">
        <w:r>
          <w:rPr/>
          <w:delText xml:space="preserve"> information systems must comply with an Information Resources change management process that meets the standards outlined above.</w:delText>
        </w:r>
      </w:del>
    </w:p>
    <w:p>
      <w:pPr>
        <w:pStyle w:val="Normal"/>
        <w:rPr>
          <w:b/>
          <w:b/>
          <w:bCs/>
          <w:del w:id="340" w:author="theressa" w:date="2007-08-13T16:05:00Z"/>
        </w:rPr>
      </w:pPr>
      <w:del w:id="339" w:author="theressa" w:date="2007-08-13T16:05:00Z">
        <w:r>
          <w:rPr>
            <w:b/>
            <w:bCs/>
          </w:rPr>
        </w:r>
      </w:del>
    </w:p>
    <w:p>
      <w:pPr>
        <w:pStyle w:val="Normal"/>
        <w:rPr>
          <w:del w:id="346" w:author="theressa" w:date="2007-08-13T16:05:00Z"/>
        </w:rPr>
      </w:pPr>
      <w:ins w:id="341" w:author="Theressa" w:date="2007-08-08T17:48:00Z">
        <w:del w:id="342" w:author="theressa" w:date="2007-08-13T16:05:00Z">
          <w:r>
            <w:rPr>
              <w:bCs/>
              <w:u w:val="single"/>
            </w:rPr>
            <w:delText>005.03.01.01 - Scheduled Change</w:delText>
          </w:r>
        </w:del>
      </w:ins>
      <w:ins w:id="343" w:author="Theressa" w:date="2007-08-08T17:48:00Z">
        <w:del w:id="344" w:author="theressa" w:date="2007-08-13T16:05:00Z">
          <w:r>
            <w:rPr>
              <w:b/>
              <w:bCs/>
            </w:rPr>
            <w:delText xml:space="preserve">: </w:delText>
          </w:r>
        </w:del>
      </w:ins>
      <w:del w:id="345" w:author="theressa" w:date="2007-08-13T16:05:00Z">
        <w:r>
          <w:rPr/>
          <w:delText>Formal notification received, reviewed, and approved by the review process in advance of the change being made.</w:delText>
        </w:r>
      </w:del>
    </w:p>
    <w:p>
      <w:pPr>
        <w:pStyle w:val="Normal"/>
        <w:rPr>
          <w:del w:id="348" w:author="theressa" w:date="2007-08-13T16:05:00Z"/>
        </w:rPr>
      </w:pPr>
      <w:del w:id="347" w:author="theressa" w:date="2007-08-13T16:05:00Z">
        <w:r>
          <w:rPr/>
        </w:r>
      </w:del>
    </w:p>
    <w:p>
      <w:pPr>
        <w:pStyle w:val="Normal"/>
        <w:rPr>
          <w:del w:id="358" w:author="theressa" w:date="2007-08-13T16:05:00Z"/>
        </w:rPr>
      </w:pPr>
      <w:ins w:id="349" w:author="Theressa" w:date="2007-08-08T17:48:00Z">
        <w:del w:id="350" w:author="theressa" w:date="2007-08-13T16:05:00Z">
          <w:r>
            <w:rPr>
              <w:bCs/>
              <w:u w:val="single"/>
            </w:rPr>
            <w:delText>005.03.01.02 - Unscheduled Change</w:delText>
          </w:r>
        </w:del>
      </w:ins>
      <w:ins w:id="351" w:author="Theressa" w:date="2007-08-08T17:48:00Z">
        <w:del w:id="352" w:author="theressa" w:date="2007-08-13T16:05:00Z">
          <w:r>
            <w:rPr>
              <w:b/>
              <w:bCs/>
            </w:rPr>
            <w:delText xml:space="preserve">: </w:delText>
          </w:r>
        </w:del>
      </w:ins>
      <w:ins w:id="353" w:author="Theressa" w:date="2007-08-08T17:48:00Z">
        <w:del w:id="354" w:author="theressa" w:date="2007-08-13T16:05:00Z">
          <w:r>
            <w:rPr/>
            <w:delText>Failure to present notification to the formal process in advance of the change being made. Unscheduled changes will only be acceptable in the event of a system failure or the discovery of a</w:delText>
          </w:r>
        </w:del>
      </w:ins>
      <w:ins w:id="355" w:author="Theressa" w:date="2007-08-08T17:48:00Z">
        <w:del w:id="356" w:author="theressa" w:date="2007-08-13T15:34:00Z">
          <w:r>
            <w:rPr/>
            <w:delText xml:space="preserve"> </w:delText>
          </w:r>
        </w:del>
      </w:ins>
      <w:del w:id="357" w:author="theressa" w:date="2007-08-13T16:05:00Z">
        <w:r>
          <w:rPr/>
          <w:delText>security vulnerability.</w:delText>
        </w:r>
      </w:del>
    </w:p>
    <w:p>
      <w:pPr>
        <w:pStyle w:val="Normal"/>
        <w:rPr>
          <w:del w:id="360" w:author="theressa" w:date="2007-08-13T16:05:00Z"/>
        </w:rPr>
      </w:pPr>
      <w:del w:id="359" w:author="theressa" w:date="2007-08-13T16:05:00Z">
        <w:r>
          <w:rPr/>
        </w:r>
      </w:del>
    </w:p>
    <w:p>
      <w:pPr>
        <w:pStyle w:val="Normal"/>
        <w:rPr>
          <w:del w:id="366" w:author="theressa" w:date="2007-08-13T16:05:00Z"/>
        </w:rPr>
      </w:pPr>
      <w:ins w:id="361" w:author="Theressa" w:date="2007-08-08T17:48:00Z">
        <w:del w:id="362" w:author="theressa" w:date="2007-08-13T16:05:00Z">
          <w:r>
            <w:rPr>
              <w:bCs/>
              <w:u w:val="single"/>
            </w:rPr>
            <w:delText>005.03.02.03 - Emergency Change</w:delText>
          </w:r>
        </w:del>
      </w:ins>
      <w:ins w:id="363" w:author="Theressa" w:date="2007-08-08T17:48:00Z">
        <w:del w:id="364" w:author="theressa" w:date="2007-08-13T16:05:00Z">
          <w:r>
            <w:rPr>
              <w:b/>
              <w:bCs/>
            </w:rPr>
            <w:delText xml:space="preserve">: </w:delText>
          </w:r>
        </w:del>
      </w:ins>
      <w:del w:id="365" w:author="theressa" w:date="2007-08-13T16:05:00Z">
        <w:r>
          <w:rPr/>
          <w:delText>When an unauthorized immediate response to imminent critical system failure is needed to prevent widespread service disruption.</w:delText>
        </w:r>
      </w:del>
    </w:p>
    <w:p>
      <w:pPr>
        <w:pStyle w:val="Normal"/>
        <w:widowControl/>
        <w:bidi w:val="0"/>
        <w:rPr>
          <w:bCs/>
          <w:u w:val="single"/>
          <w:del w:id="368" w:author="theressa" w:date="2007-08-13T16:05:00Z"/>
        </w:rPr>
      </w:pPr>
      <w:del w:id="367" w:author="theressa" w:date="2007-08-13T16:05:00Z">
        <w:r>
          <w:rPr>
            <w:bCs/>
            <w:u w:val="single"/>
          </w:rPr>
        </w:r>
      </w:del>
    </w:p>
    <w:p>
      <w:pPr>
        <w:pStyle w:val="Normal"/>
        <w:rPr>
          <w:del w:id="372" w:author="theressa" w:date="2007-08-13T16:05:00Z"/>
        </w:rPr>
      </w:pPr>
      <w:ins w:id="369" w:author="Theressa" w:date="2007-08-08T17:48:00Z">
        <w:del w:id="370" w:author="theressa" w:date="2007-08-13T16:05:00Z">
          <w:r>
            <w:rPr>
              <w:bCs/>
              <w:u w:val="single"/>
            </w:rPr>
            <w:delText xml:space="preserve">005.03.01.04 - </w:delText>
          </w:r>
        </w:del>
      </w:ins>
      <w:del w:id="371" w:author="theressa" w:date="2007-08-13T16:05:00Z">
        <w:r>
          <w:rPr>
            <w:b w:val="false"/>
            <w:bCs/>
            <w:u w:val="single"/>
          </w:rPr>
          <w:delText xml:space="preserve">Disciplinary Actions </w:delText>
        </w:r>
      </w:del>
    </w:p>
    <w:p>
      <w:pPr>
        <w:pStyle w:val="Normal"/>
        <w:rPr>
          <w:del w:id="386" w:author="theressa" w:date="2007-08-13T16:05:00Z"/>
        </w:rPr>
      </w:pPr>
      <w:ins w:id="373" w:author="Theressa" w:date="2007-08-08T17:30:00Z">
        <w:del w:id="374" w:author="theressa" w:date="2007-08-13T16:05:00Z">
          <w:r>
            <w:rPr/>
            <w:delText xml:space="preserve">Violation of this </w:delText>
          </w:r>
        </w:del>
      </w:ins>
      <w:ins w:id="375" w:author="Theressa" w:date="2007-08-08T17:30:00Z">
        <w:del w:id="376" w:author="theressa" w:date="2007-08-13T15:36:00Z">
          <w:r>
            <w:rPr/>
            <w:delText>policy</w:delText>
          </w:r>
        </w:del>
      </w:ins>
      <w:ins w:id="377" w:author="Theressa" w:date="2007-08-08T17:30:00Z">
        <w:del w:id="378" w:author="theressa" w:date="2007-08-13T16:05:00Z">
          <w:r>
            <w:rPr/>
            <w:delText xml:space="preserve"> may result in disciplinary action that may include </w:delText>
          </w:r>
        </w:del>
      </w:ins>
      <w:ins w:id="379" w:author="Theressa" w:date="2007-08-08T17:43:00Z">
        <w:del w:id="380" w:author="theressa" w:date="2007-08-13T16:05:00Z">
          <w:r>
            <w:rPr/>
            <w:delText>termination</w:delText>
          </w:r>
        </w:del>
      </w:ins>
      <w:ins w:id="381" w:author="Theressa" w:date="2007-08-08T17:30:00Z">
        <w:del w:id="382" w:author="theressa" w:date="2007-08-13T16:05:00Z">
          <w:r>
            <w:rPr/>
            <w:delText xml:space="preserve"> for employees and temporaries; a termination of employment relations in the case of contractors or consultants; dismissal for interns and volunteers; or suspension or expulsion in the case of a student. Additionally, individuals are subject to loss of </w:delText>
          </w:r>
        </w:del>
      </w:ins>
      <w:ins w:id="383" w:author="Theressa" w:date="2007-08-08T17:43:00Z">
        <w:del w:id="384" w:author="theressa" w:date="2007-08-13T16:05:00Z">
          <w:r>
            <w:rPr/>
            <w:delText>MCN</w:delText>
          </w:r>
        </w:del>
      </w:ins>
      <w:del w:id="385" w:author="theressa" w:date="2007-08-13T16:05:00Z">
        <w:r>
          <w:rPr/>
          <w:delText xml:space="preserve"> Information Resources access privileges, civil, and criminal prosecution.</w:delText>
        </w:r>
      </w:del>
    </w:p>
    <w:p>
      <w:pPr>
        <w:pStyle w:val="Normal"/>
        <w:rPr>
          <w:del w:id="388" w:author="theressa" w:date="2007-08-13T16:05:00Z"/>
        </w:rPr>
      </w:pPr>
      <w:del w:id="387" w:author="theressa" w:date="2007-08-13T16:05:00Z">
        <w:r>
          <w:rPr/>
        </w:r>
      </w:del>
    </w:p>
    <w:p>
      <w:pPr>
        <w:pStyle w:val="Normal"/>
        <w:rPr>
          <w:del w:id="390" w:author="theressa" w:date="2007-08-13T16:05:00Z"/>
        </w:rPr>
      </w:pPr>
      <w:del w:id="389" w:author="theressa" w:date="2007-08-13T16:05:00Z">
        <w:r>
          <w:rPr>
            <w:u w:val="single"/>
          </w:rPr>
          <w:delText>005.00.01.01 – Dissemination of IT Policies &amp; Guidelines</w:delText>
        </w:r>
      </w:del>
    </w:p>
    <w:p>
      <w:pPr>
        <w:pStyle w:val="Normal"/>
        <w:rPr>
          <w:del w:id="395" w:author="theressa" w:date="2007-08-13T16:05:00Z"/>
        </w:rPr>
      </w:pPr>
      <w:del w:id="391" w:author="theressa" w:date="2007-08-13T16:05:00Z">
        <w:r>
          <w:rPr/>
          <w:delText xml:space="preserve">MCN IT policies and guidelines will be posted in an online format on the MCN website.  New staff members who are required to read the IT policies and guidelines within two weeks (fourteen working days) of their start with MCN.  The online system will record which policies have been accessed by the employee.  </w:delText>
        </w:r>
      </w:del>
      <w:del w:id="392" w:author="theressa" w:date="2007-08-13T16:05:00Z">
        <w:r>
          <w:rPr>
            <w:b/>
          </w:rPr>
          <w:delText>Accessing a policy infers that the staff member has read and agrees with the policy.</w:delText>
        </w:r>
      </w:del>
      <w:del w:id="393" w:author="theressa" w:date="2007-08-13T16:05:00Z">
        <w:r>
          <w:rPr/>
          <w:delText xml:space="preserve">  Staff members who are required to review the financial policies and do not do so within two weeks (fourteen working days) of their start with MCN may face disciplinary procedures.</w:delText>
        </w:r>
      </w:del>
      <w:del w:id="394" w:author="theressa" w:date="2007-08-13T16:05:00Z">
        <w:r>
          <w:rPr>
            <w:rStyle w:val="CommentReference"/>
            <w:vanish w:val="false"/>
          </w:rPr>
          <w:commentReference w:id="0"/>
        </w:r>
      </w:del>
    </w:p>
    <w:p>
      <w:pPr>
        <w:pStyle w:val="Normal"/>
        <w:rPr>
          <w:del w:id="397" w:author="theressa" w:date="2007-08-13T16:05:00Z"/>
        </w:rPr>
      </w:pPr>
      <w:del w:id="396" w:author="theressa" w:date="2007-08-13T16:05:00Z">
        <w:r>
          <w:rPr/>
        </w:r>
      </w:del>
    </w:p>
    <w:p>
      <w:pPr>
        <w:pStyle w:val="Normal"/>
        <w:rPr>
          <w:del w:id="399" w:author="theressa" w:date="2007-08-13T16:05:00Z"/>
        </w:rPr>
      </w:pPr>
      <w:del w:id="398" w:author="theressa" w:date="2007-08-13T16:05:00Z">
        <w:r>
          <w:rPr/>
          <w:delText>When policies are added or modified, existing MCN financial staff will be notified through two mechanisms:</w:delText>
        </w:r>
      </w:del>
    </w:p>
    <w:p>
      <w:pPr>
        <w:pStyle w:val="Normal"/>
        <w:rPr>
          <w:del w:id="401" w:author="theressa" w:date="2007-08-13T16:05:00Z"/>
        </w:rPr>
      </w:pPr>
      <w:del w:id="400" w:author="theressa" w:date="2007-08-13T16:05:00Z">
        <w:r>
          <w:rPr/>
        </w:r>
      </w:del>
    </w:p>
    <w:p>
      <w:pPr>
        <w:pStyle w:val="Normal"/>
        <w:jc w:val="left"/>
        <w:rPr>
          <w:del w:id="403" w:author="theressa" w:date="2007-08-13T16:05:00Z"/>
        </w:rPr>
      </w:pPr>
      <w:del w:id="402" w:author="theressa" w:date="2007-08-13T16:05:00Z">
        <w:r>
          <w:rPr/>
          <w:delText>Announcement of the new or modified policy at a meeting of the administrative or financial team</w:delText>
        </w:r>
      </w:del>
    </w:p>
    <w:p>
      <w:pPr>
        <w:pStyle w:val="Normal"/>
        <w:rPr>
          <w:del w:id="405" w:author="theressa" w:date="2007-08-13T16:05:00Z"/>
        </w:rPr>
      </w:pPr>
      <w:del w:id="404" w:author="theressa" w:date="2007-08-13T16:05:00Z">
        <w:r>
          <w:rPr/>
          <w:delText>Announcement of the new or modified policy via an email sent to the administrative or financial team</w:delText>
        </w:r>
      </w:del>
    </w:p>
    <w:p>
      <w:pPr>
        <w:pStyle w:val="Normal"/>
        <w:jc w:val="left"/>
        <w:rPr>
          <w:del w:id="407" w:author="theressa" w:date="2007-08-13T16:05:00Z"/>
        </w:rPr>
      </w:pPr>
      <w:del w:id="406" w:author="theressa" w:date="2007-08-13T16:05:00Z">
        <w:r>
          <w:rPr/>
        </w:r>
      </w:del>
    </w:p>
    <w:p>
      <w:pPr>
        <w:pStyle w:val="Normal"/>
        <w:rPr>
          <w:del w:id="409" w:author="theressa" w:date="2007-08-13T16:05:00Z"/>
        </w:rPr>
      </w:pPr>
      <w:del w:id="408" w:author="theressa" w:date="2007-08-13T16:05:00Z">
        <w:r>
          <w:rPr/>
          <w:delText>In order to document which staff were notified, a copy of the meeting minutes (including names of all staff present) and a copy of the email (including names of all staff to whom it was sent) will be attached to the official copy of the policy stored in the MCN CEO’s office.</w:delText>
        </w:r>
      </w:del>
    </w:p>
    <w:p>
      <w:pPr>
        <w:pStyle w:val="Normal"/>
        <w:rPr>
          <w:del w:id="411" w:author="theressa" w:date="2007-08-13T16:05:00Z"/>
        </w:rPr>
      </w:pPr>
      <w:del w:id="410" w:author="theressa" w:date="2007-08-13T16:05:00Z">
        <w:r>
          <w:rPr/>
        </w:r>
      </w:del>
    </w:p>
    <w:p>
      <w:pPr>
        <w:pStyle w:val="Normal"/>
        <w:rPr>
          <w:del w:id="415" w:author="theressa" w:date="2007-08-13T16:05:00Z"/>
        </w:rPr>
      </w:pPr>
      <w:del w:id="412" w:author="theressa" w:date="2007-08-13T16:05:00Z">
        <w:r>
          <w:rPr>
            <w:highlight w:val="yellow"/>
          </w:rPr>
          <w:delText>Modified policies will be posted to the secure section of the web site and applicable staff members will</w:delText>
        </w:r>
      </w:del>
      <w:del w:id="413" w:author="theressa" w:date="2007-08-13T16:05:00Z">
        <w:r>
          <w:rPr>
            <w:rStyle w:val="CommentReference"/>
            <w:vanish w:val="false"/>
          </w:rPr>
          <w:commentReference w:id="1"/>
        </w:r>
      </w:del>
      <w:del w:id="414" w:author="theressa" w:date="2007-08-13T16:05:00Z">
        <w:r>
          <w:rPr>
            <w:highlight w:val="yellow"/>
          </w:rPr>
          <w:delText xml:space="preserve"> be required to review them within two working days.  Staff members who do not review the new or revised policy / guideline within two working days may face disciplinary procedures.</w:delText>
        </w:r>
      </w:del>
    </w:p>
    <w:p>
      <w:pPr>
        <w:pStyle w:val="Normal"/>
        <w:rPr>
          <w:del w:id="417" w:author="theressa" w:date="2007-08-13T16:05:00Z"/>
        </w:rPr>
      </w:pPr>
      <w:del w:id="416" w:author="theressa" w:date="2007-08-13T16:05:00Z">
        <w:r>
          <w:rPr/>
        </w:r>
      </w:del>
    </w:p>
    <w:p>
      <w:pPr>
        <w:pStyle w:val="Normal"/>
        <w:rPr>
          <w:del w:id="419" w:author="theressa" w:date="2007-08-13T16:05:00Z"/>
        </w:rPr>
      </w:pPr>
      <w:del w:id="418" w:author="theressa" w:date="2007-08-13T16:05:00Z">
        <w:r>
          <w:rPr>
            <w:u w:val="single"/>
          </w:rPr>
          <w:delText>003.00.01.02 – Amendment or Addition of Financial Policies &amp; Guidelines</w:delText>
        </w:r>
      </w:del>
    </w:p>
    <w:p>
      <w:pPr>
        <w:pStyle w:val="Normal"/>
        <w:rPr>
          <w:del w:id="421" w:author="theressa" w:date="2007-08-13T16:05:00Z"/>
        </w:rPr>
      </w:pPr>
      <w:del w:id="420" w:author="theressa" w:date="2007-08-13T16:05:00Z">
        <w:r>
          <w:rPr/>
          <w:delText xml:space="preserve">Financial policies are reviewed on a regular basis.  The most recent policies / guidelines supersede and rescind all previous financial policy and guideline statements, and become the official policy statements of MCN.  Financial policies and guidelines are reviewed every two years (24 months from the date of last review or amendment).  Policies and guidelines are reviewed by the board of directors or member of management who approved the previous version of the policy.  </w:delText>
        </w:r>
      </w:del>
    </w:p>
    <w:p>
      <w:pPr>
        <w:pStyle w:val="Normal"/>
        <w:rPr>
          <w:del w:id="423" w:author="theressa" w:date="2007-08-13T16:05:00Z"/>
        </w:rPr>
      </w:pPr>
      <w:del w:id="422" w:author="theressa" w:date="2007-08-13T16:05:00Z">
        <w:r>
          <w:rPr/>
        </w:r>
      </w:del>
    </w:p>
    <w:p>
      <w:pPr>
        <w:pStyle w:val="Normal"/>
        <w:rPr>
          <w:del w:id="429" w:author="theressa" w:date="2007-08-13T16:05:00Z"/>
        </w:rPr>
      </w:pPr>
      <w:del w:id="424" w:author="theressa" w:date="2007-08-13T16:05:00Z">
        <w:r>
          <w:rPr/>
          <w:delText xml:space="preserve">Amendments or additions to </w:delText>
        </w:r>
      </w:del>
      <w:del w:id="425" w:author="theressa" w:date="2007-08-13T16:05:00Z">
        <w:r>
          <w:rPr>
            <w:b/>
          </w:rPr>
          <w:delText>corporate governance</w:delText>
        </w:r>
      </w:del>
      <w:del w:id="426" w:author="theressa" w:date="2007-08-13T16:05:00Z">
        <w:r>
          <w:rPr/>
          <w:delText xml:space="preserve"> </w:delText>
        </w:r>
      </w:del>
      <w:del w:id="427" w:author="theressa" w:date="2007-08-13T16:05:00Z">
        <w:r>
          <w:rPr>
            <w:b/>
          </w:rPr>
          <w:delText>policies</w:delText>
        </w:r>
      </w:del>
      <w:del w:id="428" w:author="theressa" w:date="2007-08-13T16:05:00Z">
        <w:r>
          <w:rPr/>
          <w:delText xml:space="preserve"> may be recommended at any regular meeting of the Board, the Executive Committee, or its designated committee.</w:delText>
        </w:r>
      </w:del>
    </w:p>
    <w:p>
      <w:pPr>
        <w:pStyle w:val="Normal"/>
        <w:rPr>
          <w:del w:id="431" w:author="theressa" w:date="2007-08-13T16:05:00Z"/>
        </w:rPr>
      </w:pPr>
      <w:del w:id="430" w:author="theressa" w:date="2007-08-13T16:05:00Z">
        <w:r>
          <w:rPr/>
        </w:r>
      </w:del>
    </w:p>
    <w:p>
      <w:pPr>
        <w:pStyle w:val="Normal"/>
        <w:rPr>
          <w:del w:id="433" w:author="theressa" w:date="2007-08-13T16:05:00Z"/>
        </w:rPr>
      </w:pPr>
      <w:del w:id="432" w:author="theressa" w:date="2007-08-13T16:05:00Z">
        <w:r>
          <w:rPr/>
          <w:delText>After study by the Board, the Executive Committee or its designated committee, and after the CEO has had the opportunity to review and comment, the amendment or addition may be passed by a simple majority of the Board at any regular meeting or through the online Board Forum</w:delText>
        </w:r>
      </w:del>
    </w:p>
    <w:p>
      <w:pPr>
        <w:pStyle w:val="Normal"/>
        <w:rPr>
          <w:del w:id="435" w:author="theressa" w:date="2007-08-13T16:05:00Z"/>
        </w:rPr>
      </w:pPr>
      <w:del w:id="434" w:author="theressa" w:date="2007-08-13T16:05:00Z">
        <w:r>
          <w:rPr/>
        </w:r>
      </w:del>
    </w:p>
    <w:p>
      <w:pPr>
        <w:pStyle w:val="Normal"/>
        <w:rPr>
          <w:del w:id="441" w:author="theressa" w:date="2007-08-13T16:05:00Z"/>
        </w:rPr>
      </w:pPr>
      <w:del w:id="436" w:author="theressa" w:date="2007-08-13T16:05:00Z">
        <w:r>
          <w:rPr/>
          <w:delText xml:space="preserve">Amendments or additions to </w:delText>
        </w:r>
      </w:del>
      <w:del w:id="437" w:author="theressa" w:date="2007-08-13T16:05:00Z">
        <w:r>
          <w:rPr>
            <w:b/>
          </w:rPr>
          <w:delText>corporate</w:delText>
        </w:r>
      </w:del>
      <w:del w:id="438" w:author="theressa" w:date="2007-08-13T16:05:00Z">
        <w:r>
          <w:rPr/>
          <w:delText xml:space="preserve"> </w:delText>
        </w:r>
      </w:del>
      <w:del w:id="439" w:author="theressa" w:date="2007-08-13T16:05:00Z">
        <w:r>
          <w:rPr>
            <w:b/>
          </w:rPr>
          <w:delText>function guidelines</w:delText>
        </w:r>
      </w:del>
      <w:del w:id="440" w:author="theressa" w:date="2007-08-13T16:05:00Z">
        <w:r>
          <w:rPr/>
          <w:delText xml:space="preserve"> are made at the discretion of the CEO in consultation with the staff Senior Management team, the Board, employees and/or contractors, as necessary.</w:delText>
        </w:r>
      </w:del>
    </w:p>
    <w:p>
      <w:pPr>
        <w:pStyle w:val="Normal"/>
        <w:rPr>
          <w:del w:id="443" w:author="theressa" w:date="2007-08-13T16:05:00Z"/>
        </w:rPr>
      </w:pPr>
      <w:del w:id="442" w:author="theressa" w:date="2007-08-13T16:05:00Z">
        <w:r>
          <w:rPr/>
        </w:r>
      </w:del>
    </w:p>
    <w:p>
      <w:pPr>
        <w:pStyle w:val="Normal"/>
        <w:rPr>
          <w:del w:id="449" w:author="theressa" w:date="2007-08-13T16:05:00Z"/>
        </w:rPr>
      </w:pPr>
      <w:del w:id="444" w:author="theressa" w:date="2007-08-13T16:05:00Z">
        <w:r>
          <w:rPr/>
          <w:delText xml:space="preserve">Amendments or additions to </w:delText>
        </w:r>
      </w:del>
      <w:del w:id="445" w:author="theressa" w:date="2007-08-13T16:05:00Z">
        <w:r>
          <w:rPr>
            <w:b/>
          </w:rPr>
          <w:delText>Information Technology guidelines</w:delText>
        </w:r>
      </w:del>
      <w:del w:id="446" w:author="theressa" w:date="2007-08-13T16:05:00Z">
        <w:r>
          <w:rPr/>
          <w:delText xml:space="preserve"> are made at the discretion of the </w:delText>
        </w:r>
      </w:del>
      <w:del w:id="447" w:author="theressa" w:date="2007-08-13T16:05:00Z">
        <w:r>
          <w:rPr/>
          <w:delText>CFO,</w:delText>
        </w:r>
      </w:del>
      <w:del w:id="448" w:author="theressa" w:date="2007-08-13T16:05:00Z">
        <w:r>
          <w:rPr/>
          <w:delText xml:space="preserve"> in consultation with the CEO, the Board, employees and/or contractors, as necessary.</w:delText>
        </w:r>
      </w:del>
    </w:p>
    <w:p>
      <w:pPr>
        <w:pStyle w:val="Normal"/>
        <w:rPr>
          <w:del w:id="451" w:author="theressa" w:date="2007-08-13T16:05:00Z"/>
        </w:rPr>
      </w:pPr>
      <w:del w:id="450" w:author="theressa" w:date="2007-08-13T16:05:00Z">
        <w:r>
          <w:rPr/>
        </w:r>
      </w:del>
    </w:p>
    <w:p>
      <w:pPr>
        <w:pStyle w:val="Normal"/>
        <w:rPr>
          <w:del w:id="453" w:author="theressa" w:date="2007-08-13T16:05:00Z"/>
        </w:rPr>
      </w:pPr>
      <w:del w:id="452" w:author="theressa" w:date="2007-08-13T16:05:00Z">
        <w:r>
          <w:rPr>
            <w:u w:val="single"/>
          </w:rPr>
          <w:delText>003.00.01.03 – Roles of Board and Management</w:delText>
        </w:r>
      </w:del>
    </w:p>
    <w:p>
      <w:pPr>
        <w:pStyle w:val="Normal"/>
        <w:rPr>
          <w:del w:id="459" w:author="theressa" w:date="2007-08-13T16:05:00Z"/>
        </w:rPr>
      </w:pPr>
      <w:del w:id="454" w:author="theressa" w:date="2007-08-13T16:05:00Z">
        <w:r>
          <w:rPr/>
          <w:delText>The</w:delText>
        </w:r>
      </w:del>
      <w:del w:id="455" w:author="theressa" w:date="2007-08-13T16:05:00Z">
        <w:r>
          <w:rPr>
            <w:b/>
          </w:rPr>
          <w:delText xml:space="preserve"> Board of Directors</w:delText>
        </w:r>
      </w:del>
      <w:del w:id="456" w:author="theressa" w:date="2007-08-13T16:05:00Z">
        <w:r>
          <w:rPr/>
          <w:delText xml:space="preserve"> is responsible for the financial soundness of the MCN programs, including the provision of financial support and the oversight of program expenditures.   The </w:delText>
        </w:r>
      </w:del>
      <w:del w:id="457" w:author="theressa" w:date="2007-08-13T16:05:00Z">
        <w:r>
          <w:rPr>
            <w:b/>
          </w:rPr>
          <w:delText xml:space="preserve">Board </w:delText>
        </w:r>
      </w:del>
      <w:del w:id="458" w:author="theressa" w:date="2007-08-13T16:05:00Z">
        <w:r>
          <w:rPr/>
          <w:delText>approves the annual operating budget, as recommended by the Chief Financial Officer (CFO) and reviews and approves financial reports prepared by the Chief Financial Officer (CFO) twice a year.  In addition, the Executive Committee of the Board reviews and approves the monthly financial reports.  The expenditure of funds for the acquisition or rehabilitation of real estate is subject to prior specific Board approval.</w:delText>
        </w:r>
      </w:del>
    </w:p>
    <w:p>
      <w:pPr>
        <w:pStyle w:val="Normal"/>
        <w:rPr>
          <w:del w:id="461" w:author="theressa" w:date="2007-08-13T16:05:00Z"/>
        </w:rPr>
      </w:pPr>
      <w:del w:id="460" w:author="theressa" w:date="2007-08-13T16:05:00Z">
        <w:r>
          <w:rPr/>
        </w:r>
      </w:del>
    </w:p>
    <w:p>
      <w:pPr>
        <w:pStyle w:val="Normal"/>
        <w:rPr>
          <w:del w:id="465" w:author="theressa" w:date="2007-08-13T16:05:00Z"/>
        </w:rPr>
      </w:pPr>
      <w:del w:id="462" w:author="theressa" w:date="2007-08-13T16:05:00Z">
        <w:r>
          <w:rPr/>
          <w:delText xml:space="preserve">The </w:delText>
        </w:r>
      </w:del>
      <w:del w:id="463" w:author="theressa" w:date="2007-08-13T16:05:00Z">
        <w:r>
          <w:rPr>
            <w:b/>
          </w:rPr>
          <w:delText>Board</w:delText>
        </w:r>
      </w:del>
      <w:del w:id="464" w:author="theressa" w:date="2007-08-13T16:05:00Z">
        <w:r>
          <w:rPr/>
          <w:delText xml:space="preserve"> is responsible for initiating, promoting, and participating in the development of financial support for MCN programs.</w:delText>
        </w:r>
      </w:del>
    </w:p>
    <w:p>
      <w:pPr>
        <w:pStyle w:val="Normal"/>
        <w:rPr>
          <w:del w:id="467" w:author="theressa" w:date="2007-08-13T16:05:00Z"/>
        </w:rPr>
      </w:pPr>
      <w:del w:id="466" w:author="theressa" w:date="2007-08-13T16:05:00Z">
        <w:r>
          <w:rPr/>
        </w:r>
      </w:del>
    </w:p>
    <w:p>
      <w:pPr>
        <w:pStyle w:val="Normal"/>
        <w:rPr>
          <w:del w:id="469" w:author="theressa" w:date="2007-08-13T16:05:00Z"/>
        </w:rPr>
      </w:pPr>
      <w:del w:id="468" w:author="theressa" w:date="2007-08-13T16:05:00Z">
        <w:r>
          <w:rPr/>
          <w:delText>The Board appoints an Audit / Financial Committee to oversee MCN’s financial operations (see policy 003.11.01, “Audit / Financial Committee”).</w:delText>
        </w:r>
      </w:del>
    </w:p>
    <w:p>
      <w:pPr>
        <w:pStyle w:val="Normal"/>
        <w:rPr>
          <w:del w:id="471" w:author="theressa" w:date="2007-08-13T16:05:00Z"/>
        </w:rPr>
      </w:pPr>
      <w:del w:id="470" w:author="theressa" w:date="2007-08-13T16:05:00Z">
        <w:r>
          <w:rPr/>
          <w:delText xml:space="preserve">The responsibility for implementing the Information Technology policies lies with the administrative staff, the CEO, and the Executive Committee of the Board of Directors. </w:delText>
        </w:r>
      </w:del>
    </w:p>
    <w:p>
      <w:pPr>
        <w:pStyle w:val="Normal"/>
        <w:rPr/>
      </w:pPr>
      <w:r>
        <w:rPr/>
      </w:r>
    </w:p>
    <w:sectPr>
      <w:type w:val="nextPage"/>
      <w:pgSz w:w="12240" w:h="15840"/>
      <w:pgMar w:left="1080" w:right="900" w:gutter="0" w:header="0" w:top="450" w:footer="0"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ressa" w:date="2007-08-02T14:55:00Z" w:initials="T">
    <w:p>
      <w:r>
        <w:rPr>
          <w:rFonts w:ascii="Times New Roman" w:hAnsi="Times New Roman" w:eastAsia="Times New Roman" w:cs="Times New Roman"/>
          <w:color w:val="auto"/>
          <w:sz w:val="20"/>
          <w:szCs w:val="20"/>
          <w:lang w:eastAsia="en-US" w:val="en-US" w:bidi="ar-SA"/>
        </w:rPr>
        <w:t xml:space="preserve">Al, Is this true ? </w:t>
      </w:r>
    </w:p>
  </w:comment>
  <w:comment w:id="1" w:author="theressa" w:date="2007-08-02T15:09:00Z" w:initials="T">
    <w:p>
      <w:r>
        <w:rPr>
          <w:rFonts w:ascii="Times New Roman" w:hAnsi="Times New Roman" w:eastAsia="Times New Roman" w:cs="Times New Roman"/>
          <w:color w:val="auto"/>
          <w:sz w:val="20"/>
          <w:szCs w:val="20"/>
          <w:lang w:eastAsia="en-US" w:val="en-US" w:bidi="ar-SA"/>
        </w:rPr>
        <w:t xml:space="preserve">Al, Is this tr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20"/>
      <w:szCs w:val="20"/>
    </w:rPr>
  </w:style>
  <w:style w:type="character" w:styleId="WW8Num28z0">
    <w:name w:val="WW8Num28z0"/>
    <w:qFormat/>
    <w:rPr>
      <w:rFonts w:ascii="Wingdings" w:hAnsi="Wingdings" w:cs="Wingdings"/>
      <w:b w:val="false"/>
      <w:i w:val="false"/>
      <w:color w:val="000000"/>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0"/>
      <w:szCs w:val="20"/>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16"/>
      <w:szCs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4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color w:val="000000"/>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color w:val="000000"/>
      <w:sz w:val="20"/>
      <w:szCs w:val="20"/>
    </w:rPr>
  </w:style>
  <w:style w:type="character" w:styleId="WW8Num62z0">
    <w:name w:val="WW8Num62z0"/>
    <w:qFormat/>
    <w:rPr>
      <w:rFonts w:ascii="Wingdings" w:hAnsi="Wingdings" w:cs="Wingdings"/>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color w:val="000000"/>
      <w:sz w:val="20"/>
      <w:szCs w:val="20"/>
    </w:rPr>
  </w:style>
  <w:style w:type="character" w:styleId="WW8Num68z0">
    <w:name w:val="WW8Num68z0"/>
    <w:qFormat/>
    <w:rPr>
      <w:rFonts w:ascii="Wingdings" w:hAnsi="Wingdings" w:cs="Wingdings"/>
      <w:b w:val="false"/>
      <w:i w:val="false"/>
      <w:color w:val="000000"/>
      <w:sz w:val="24"/>
      <w:szCs w:val="24"/>
    </w:rPr>
  </w:style>
  <w:style w:type="character" w:styleId="WW8Num69z0">
    <w:name w:val="WW8Num69z0"/>
    <w:qFormat/>
    <w:rPr>
      <w:rFonts w:ascii="Wingdings" w:hAnsi="Wingdings" w:cs="Wingding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i w:val="false"/>
      <w:color w:val="000000"/>
      <w:sz w:val="20"/>
      <w:szCs w:val="20"/>
    </w:rPr>
  </w:style>
  <w:style w:type="character" w:styleId="WW8Num72z0">
    <w:name w:val="WW8Num72z0"/>
    <w:qFormat/>
    <w:rPr>
      <w:rFonts w:ascii="Wingdings" w:hAnsi="Wingdings" w:cs="Wingdings"/>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44:00Z</dcterms:created>
  <dc:creator>Theressa</dc:creator>
  <dc:description/>
  <dc:language>en-US</dc:language>
  <cp:lastModifiedBy>Jessica Vowels</cp:lastModifiedBy>
  <cp:lastPrinted>2007-08-13T18:00:00Z</cp:lastPrinted>
  <dcterms:modified xsi:type="dcterms:W3CDTF">2007-11-30T19:44:00Z</dcterms:modified>
  <cp:revision>16</cp:revision>
  <dc:subject/>
  <dc:title>MCN Policy 003</dc:title>
</cp:coreProperties>
</file>