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ORGANIZATION NAME) Po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iv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Subsections: Non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03/18/200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document the receipt of donations or funding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 xml:space="preserve">Pledges and receivables are recorded and reported quarterly, if appropriate.  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>The majority of funding is on a reimbursement basis and drawn down as sp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3:22:00Z</dcterms:created>
  <dc:creator>Theressa</dc:creator>
  <dc:description/>
  <cp:keywords/>
  <dc:language>en-US</dc:language>
  <cp:lastModifiedBy>Office 2004 Test Drive User</cp:lastModifiedBy>
  <dcterms:modified xsi:type="dcterms:W3CDTF">2007-11-29T19:45:00Z</dcterms:modified>
  <cp:revision>3</cp:revision>
  <dc:subject/>
  <dc:title> Paste here </dc:title>
</cp:coreProperties>
</file>