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RGANIZATION NAME) Pol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nciling Bank State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Subsections: n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70"/>
        <w:gridCol w:w="387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Recent Approval Date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Governance Poli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Board of Dire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3/18/200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F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31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 xml:space="preserve">First Approval Date: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Next Review Due: 200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ewed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ed: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ions Announced to Staff: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629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517pt,0.5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40"/>
      </w:tblGrid>
      <w:tr>
        <w:trPr/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reconcile bank statements with (ORGANIZATION NAME) record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Mandated b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ing Sources, Internal Contro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Applies to</w:t>
            </w:r>
            <w:r>
              <w:rPr/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RGANIZATION NAME) corporate financial func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Defini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For more informat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widowControl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xt of Poli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The CEO receives bank statements at her home and reviews the bank statement before it is sent to accounting for reconciliation.  Bank accounts are reconciled within a 21-day period after the end of each month by the CFO. </w:t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  <w:t>Reconciliation procedures with respect to deposits include:</w:t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 xml:space="preserve">Comparison of dates and amounts of daily deposits as shown on the bank statement with the cash receipts journal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 xml:space="preserve">Investigation of items rejected by the bank; i.e. charge backs because of insufficient funds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  <w:t>Reconciliation procedures with respect to disbursements include:</w:t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 xml:space="preserve">Comparison of canceled checks with the disbursement journal as to number, date, payee, and amount; 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 xml:space="preserve">Comparison of the Daily ACH/DD journal with the disbursement journal as to date, payee, and amount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 xml:space="preserve">Account for the sequence of check numbers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 xml:space="preserve">Examination of canceled checks for irregular endorsements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 xml:space="preserve">Examination of canceled checks for alterations;  and </w:t>
      </w:r>
    </w:p>
    <w:p>
      <w:pPr>
        <w:pStyle w:val="Normal"/>
        <w:rPr/>
      </w:pPr>
      <w:r>
        <w:rPr/>
        <w:t>Review of voided checks.  All checks outstanding for over 90 days are periodically investigated.  If necessary, payment is stopped and an entry is made restoring items to cash.</w:t>
      </w:r>
    </w:p>
    <w:sectPr>
      <w:type w:val="nextPage"/>
      <w:pgSz w:w="12240" w:h="15840"/>
      <w:pgMar w:left="900" w:right="108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02:00Z</dcterms:created>
  <dc:creator>Theressa</dc:creator>
  <dc:description/>
  <cp:keywords/>
  <dc:language>en-US</dc:language>
  <cp:lastModifiedBy>Office 2004 Test Drive User</cp:lastModifiedBy>
  <dcterms:modified xsi:type="dcterms:W3CDTF">2007-11-29T19:40:00Z</dcterms:modified>
  <cp:revision>3</cp:revision>
  <dc:subject/>
  <dc:title> Paste here </dc:title>
</cp:coreProperties>
</file>