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RGANIZATION) Guideline 002.06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 Attend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ubsections: None</w:t>
      </w:r>
    </w:p>
    <w:p>
      <w:pPr>
        <w:pStyle w:val="Normal"/>
        <w:jc w:val="center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70"/>
        <w:gridCol w:w="387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v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st Recent Approval Date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Governance Poli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Board of Dire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March 22, 201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F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20" w:leader="none"/>
        </w:tabs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04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First Approval Date: 200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Next Review Due: 201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ewed: 2005, 2009, 201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ed: 7/2011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ions Announced to Staff:  July 1, 2010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94.95pt,9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88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delineate the procedures for court appearances by (ORGANIZATION) employe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ndated by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pplies to</w:t>
            </w:r>
            <w:r>
              <w:rPr/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 (ORGANIZATION) employe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finitions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(ORGANIZATION) employees” are defined as all part-time, full-time, hourly, and salaried employees of the organization.  This definition does not include staffing agency employees or contractor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r more information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xt of Poli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hen an employee attends court in connection with her/his usual official (ORGANIZATION) duties, no leave is required.  However, compensation or fees, if any, received, as a witness serving in an official capacity shall be turned over to (ORGANIZATION).  Any such fees or compensation will be credited to the Miscellaneous Income Fund.</w:t>
      </w:r>
    </w:p>
    <w:p>
      <w:pPr>
        <w:pStyle w:val="Normal"/>
        <w:jc w:val="both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>
          <w:sz w:val="24"/>
        </w:rPr>
        <w:t>When an employee is subpoenaed in a private non-(ORGANIZATION) related litigation, to testify in a non-(ORGANIZATION) capacity, but as an individual, they may use PTO if there are sufficient hours accrued.</w:t>
      </w:r>
      <w:r>
        <w:rPr>
          <w:b/>
          <w:sz w:val="24"/>
        </w:rPr>
        <w:t xml:space="preserve"> </w:t>
      </w:r>
      <w:r>
        <w:rPr>
          <w:sz w:val="24"/>
        </w:rPr>
        <w:t>The compensation or fee received by employee for services rendered may be retained by the employee when the litigation is non-(ORGANIZATION) related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lineRule="atLeast" w:line="21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32:00Z</dcterms:created>
  <dc:creator>Carmel Drewes</dc:creator>
  <dc:description/>
  <cp:keywords/>
  <dc:language>en-US</dc:language>
  <cp:lastModifiedBy>Jillian Hopewell</cp:lastModifiedBy>
  <cp:lastPrinted>2011-08-19T15:07:00Z</cp:lastPrinted>
  <dcterms:modified xsi:type="dcterms:W3CDTF">2011-12-16T19:32:00Z</dcterms:modified>
  <cp:revision>2</cp:revision>
  <dc:subject/>
  <dc:title>MCN Policy</dc:title>
</cp:coreProperties>
</file>