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RGANIZATION) Policy 002.05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-Mandatory Benefits: Not (ORGANIZATION) Manag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bsections: 002.05.02.01 – 002.05.02.04</w:t>
      </w:r>
    </w:p>
    <w:p>
      <w:pPr>
        <w:pStyle w:val="Normal"/>
        <w:jc w:val="center"/>
        <w:rPr/>
      </w:pPr>
      <w:r>
        <w:rPr/>
        <w:t>Health Insurance, Life Insurance, Long-Term Disability Insurance, Retirement Plan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5, 201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First Approval Date: 199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1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Dates Reviewed: 1994 –2011 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 1999, 2001, 2005, 2006, 2007, 2011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 August 17, 2009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79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5pt" to="517pt,8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50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rovide employees with benefits which are managed by other companies (not by (ORGANIZATION)): health insurance, life insurance, long-term disability insurance, and retirement pla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manent, full time salaried  (ORGANIZATION) employe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(ORGANIZATION) employees” are defined as all part-time, full-time, hourly, and salaried employees of the organization.  This definition does not include staffing agency employees or contracto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ERISA policy (002.05.00) for contact information for the companies providing (ORGANIZATION)’s non-mandatory benefi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GANIZATION) provides employee benefits beyond those mandated by state and federal laws.  Some of these benefits are managed by outside companies: health insurance, life insurance, long-term disability insurance, and a retirement plan.  (ORGANIZATION) is not responsible or liable for the actions or inactions of these independent compani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lth Insurance:</w:t>
      </w:r>
    </w:p>
    <w:p>
      <w:pPr>
        <w:pStyle w:val="Normal"/>
        <w:widowControl w:val="false"/>
        <w:jc w:val="both"/>
        <w:rPr/>
      </w:pPr>
      <w:r>
        <w:rPr/>
        <w:t>Permanent employees working at least 80% time are eligible for group health insurance after completing a 90-day probationary period.  Employees hired prior to May 1, 2004 will be provided 100% of the insurance premium for each full-time employee and their families. Employees hired after May 1, 2004 will be provided 100% of the insurance premium for each full-time employee.  Dependent coverage will be offered at the employee’s expense.  If dependent coverage is elected, one-half of the amount will be automatically deducted from each of the employee’s bi-monthly paycheck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>
          <w:sz w:val="24"/>
        </w:rPr>
        <w:t>In addition to paying the employees’ insurance premiums, (ORGANIZATION) will contribute $75/month to each insured employee’s Health Savings Account (HSA) following the 90-day probationary period.  Employees may elect to contribute additional funds to their HSA’s through payroll deductions (see policy 002.04.04 regarding payroll deductions).</w:t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  <w:t xml:space="preserve">To set up health insurance, eligible employees must contact the CFO, or her designee, once they have completed their 90-day probationary peri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Life Insurance: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manent salaried employees are eligible for coverage of group life insurance after completing a 90-day probationary period.  (ORGANIZATION) pays 100% of the insurance premium for each eligible employee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  <w:t xml:space="preserve">To set up life insurance, eligible employees must contact the CFO, or her designee, once they have completed their 90-day probationary peri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Long-Term Disability Insurance: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manent salaried employees are eligible for coverage of long-term disability insurance after completing a 90-day probationary period.  (ORGANIZATION) pays 100% of the insurance premium for each eligible employee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  <w:t xml:space="preserve">To set up long-term disability insurance, eligible employees must contact the CFO, or her designee, once they have completed their 90-day probationary peri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Retirement Plan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(ORGANIZATION) has set up an IRS approved Standardized Money Purchase Pension Plan.  Only permanent salaried employees are eligible to participate; they must first complete their 90-day probationary period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(ORGANIZATION) contributes 5% of gross earning to each employee’s retirement account on a monthly basis for full-time salaried employees.  Employees are given the opportunity to select a retirement plan that best meets their needs.  Employees can direct further tax deductible contributions to their retirement using a tax-sheltered annuity.  All employee tax sheltered annuity contributions are exempt from federal income taxes. </w:t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  <w:t xml:space="preserve">To set up the retirement plan, eligible employees must contact the CFO, or her designee, once they have completed their 90-day probationary peri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lineRule="atLeast" w:line="21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4:00Z</dcterms:created>
  <dc:creator>Carmel Drewes</dc:creator>
  <dc:description/>
  <cp:keywords/>
  <dc:language>en-US</dc:language>
  <cp:lastModifiedBy>Jillian Hopewell</cp:lastModifiedBy>
  <dcterms:modified xsi:type="dcterms:W3CDTF">2011-12-07T19:04:00Z</dcterms:modified>
  <cp:revision>2</cp:revision>
  <dc:subject/>
  <dc:title>MCN Policy</dc:title>
</cp:coreProperties>
</file>