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ORGANIZATION) Guideline 002.09.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ease of Information / Refere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ubsections: None</w:t>
      </w:r>
    </w:p>
    <w:p>
      <w:pPr>
        <w:pStyle w:val="Normal"/>
        <w:jc w:val="center"/>
        <w:rPr/>
      </w:pPr>
      <w:r>
        <w:rPr/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970"/>
        <w:gridCol w:w="3870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proved By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st Recent Approval Date: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orporate Governance Polic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Board of Director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270" w:hanging="270"/>
              <w:rPr/>
            </w:pPr>
            <w:r>
              <w:rPr/>
              <w:t>Corporate Functions Guidel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CE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March 22, 2011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Financial Functions Guidel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CF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linical Functions Guidel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CM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20" w:leader="none"/>
        </w:tabs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70"/>
        <w:gridCol w:w="5040"/>
      </w:tblGrid>
      <w:tr>
        <w:trPr/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>First Approval Date: 2007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>Next Review Due: 2013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>Dates Reviewed: 2011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 xml:space="preserve">Dates Revised: 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>Dates Revisions Announced to Staff:  1/25/2010</w:t>
            </w:r>
          </w:p>
        </w:tc>
      </w:tr>
    </w:tbl>
    <w:p>
      <w:pPr>
        <w:pStyle w:val="Normal"/>
        <w:tabs>
          <w:tab w:val="clear" w:pos="720"/>
          <w:tab w:val="left" w:pos="2420" w:leader="none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629400" cy="0"/>
                <wp:effectExtent l="0" t="19050" r="0" b="1905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494.95pt,9pt" stroked="t" o:allowincell="f" style="position:absolute">
                <v:stroke color="black" weight="3816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88"/>
      </w:tblGrid>
      <w:tr>
        <w:trPr/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urpose:</w:t>
            </w:r>
          </w:p>
        </w:tc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provide information about past employment with (ORGANIZATION) to new or prospective employer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andated by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Applies to</w:t>
            </w:r>
            <w:r>
              <w:rPr/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 former (ORGANIZATION) staff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finitions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“</w:t>
            </w:r>
            <w:r>
              <w:rPr/>
              <w:t>(ORGANIZATION) staff” is defined as all employees and contractors of (ORGANIZATION) as well as staffing agency employees placed at (ORGANIZATION).  A “(ORGANIZATION) staff member” is any individual included in the previous definition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or more information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ext of Policy</w:t>
      </w:r>
      <w:r>
        <w:rPr/>
        <w:t>:</w:t>
      </w:r>
    </w:p>
    <w:p>
      <w:pPr>
        <w:pStyle w:val="Normal"/>
        <w:rPr/>
      </w:pPr>
      <w:r>
        <w:rPr/>
        <w:t>(ORGANIZATION) will provide the following information to a new or prospective employer seeking to verify previous employment with (ORGANIZATION) without a written or verbal authorization from the former employee / contractor:</w:t>
      </w:r>
    </w:p>
    <w:p>
      <w:pPr>
        <w:pStyle w:val="Normal"/>
        <w:numPr>
          <w:ilvl w:val="0"/>
          <w:numId w:val="4"/>
        </w:numPr>
        <w:rPr/>
      </w:pPr>
      <w:r>
        <w:rPr/>
        <w:t>Former employee / contractor dates of employment / contract</w:t>
      </w:r>
    </w:p>
    <w:p>
      <w:pPr>
        <w:pStyle w:val="Normal"/>
        <w:numPr>
          <w:ilvl w:val="0"/>
          <w:numId w:val="4"/>
        </w:numPr>
        <w:rPr/>
      </w:pPr>
      <w:r>
        <w:rPr/>
        <w:t>Former employee or contractor’s job 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former employee / contractor provides written or verbal consent, her / his former supervisor, or the (ORGANIZATION) CEO, can provide a more detailed reference.  The reference should include only information that can be substantiated by the former employee / contractor’s personnel file or eval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former colleague is asked to provide a personal reference, that person must make it very clear to the new or prospective employer that they are not acting as a representative of (ORGANIZATION)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720"/>
        </w:tabs>
        <w:ind w:left="1080" w:hanging="72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basedOn w:val="Normal"/>
    <w:next w:val="Normal"/>
    <w:qFormat/>
    <w:pPr>
      <w:autoSpaceDE w:val="false"/>
      <w:spacing w:lineRule="atLeast" w:line="21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1:18:00Z</dcterms:created>
  <dc:creator>Carmel Drewes</dc:creator>
  <dc:description/>
  <cp:keywords/>
  <dc:language>en-US</dc:language>
  <cp:lastModifiedBy>Jillian Hopewell</cp:lastModifiedBy>
  <cp:lastPrinted>2011-01-31T12:38:00Z</cp:lastPrinted>
  <dcterms:modified xsi:type="dcterms:W3CDTF">2011-12-16T21:18:00Z</dcterms:modified>
  <cp:revision>2</cp:revision>
  <dc:subject/>
  <dc:title>MCN Policy</dc:title>
</cp:coreProperties>
</file>