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"/>
        <w:gridCol w:w="270"/>
        <w:gridCol w:w="1080"/>
        <w:gridCol w:w="351"/>
        <w:gridCol w:w="909"/>
        <w:gridCol w:w="360"/>
        <w:gridCol w:w="1800"/>
        <w:gridCol w:w="150"/>
        <w:gridCol w:w="2010"/>
      </w:tblGrid>
      <w:tr>
        <w:trPr/>
        <w:tc>
          <w:tcPr>
            <w:tcW w:w="6300" w:type="dxa"/>
            <w:gridSpan w:val="6"/>
            <w:tcBorders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DENVER HEALTH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ATIENT ENCOUNTER RECORD</w:t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: _________________________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MR # _________________________</w:t>
            </w:r>
          </w:p>
        </w:tc>
      </w:tr>
      <w:tr>
        <w:trPr>
          <w:trHeight w:val="1197" w:hRule="atLeast"/>
        </w:trPr>
        <w:tc>
          <w:tcPr>
            <w:tcW w:w="6300" w:type="dxa"/>
            <w:gridSpan w:val="6"/>
            <w:tcBorders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Diabetes Care</w:t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>Site</w:t>
            </w:r>
            <w:r>
              <w:rPr/>
              <w:t xml:space="preserve">:_____________ </w:t>
            </w:r>
            <w:r>
              <w:rPr>
                <w:b/>
                <w:bCs/>
              </w:rPr>
              <w:t>Primary Language</w:t>
            </w:r>
            <w:r>
              <w:rPr/>
              <w:t>: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Age: _____ BP ____</w:t>
            </w:r>
            <w:r>
              <w:rPr>
                <w:rFonts w:cs="Arial" w:ascii="Arial" w:hAnsi="Arial"/>
                <w:sz w:val="24"/>
                <w:u w:val="single"/>
              </w:rPr>
              <w:t>/</w:t>
            </w:r>
            <w:r>
              <w:rPr>
                <w:rFonts w:cs="Arial" w:ascii="Arial" w:hAnsi="Arial"/>
                <w:sz w:val="24"/>
              </w:rPr>
              <w:t xml:space="preserve">____WT. ____ HT.____BMI____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Tobacco Exposu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3828541048"/>
            <w:bookmarkStart w:id="1" w:name="__Fieldmark__0_3828541048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3828541048"/>
            <w:bookmarkStart w:id="3" w:name="__Fieldmark__1_3828541048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Yes : 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ed Allergi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3828541048"/>
            <w:bookmarkStart w:id="5" w:name="__Fieldmark__2_3828541048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3828541048"/>
            <w:bookmarkStart w:id="7" w:name="__Fieldmark__3_3828541048"/>
            <w:bookmarkEnd w:id="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Yes</w:t>
            </w:r>
            <w:r>
              <w:rPr>
                <w:sz w:val="24"/>
              </w:rPr>
              <w:t>: 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Latex Allerg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_3828541048"/>
            <w:bookmarkStart w:id="9" w:name="__Fieldmark__4_3828541048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5_3828541048"/>
            <w:bookmarkStart w:id="11" w:name="__Fieldmark__5_3828541048"/>
            <w:bookmarkEnd w:id="1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Yes</w:t>
            </w:r>
          </w:p>
          <w:p>
            <w:pPr>
              <w:pStyle w:val="Heading6"/>
              <w:rPr/>
            </w:pPr>
            <w:r>
              <w:rPr/>
              <w:t>Reason for appt:_______________________________</w:t>
            </w:r>
          </w:p>
        </w:tc>
        <w:tc>
          <w:tcPr>
            <w:tcW w:w="4320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: _________________________</w:t>
            </w:r>
          </w:p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umber: Home: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Work: </w:t>
            </w:r>
            <w:r>
              <w:rPr>
                <w:rFonts w:cs="Arial" w:ascii="Arial" w:hAnsi="Arial"/>
                <w:sz w:val="24"/>
                <w:u w:val="single"/>
              </w:rPr>
              <w:t>______________________</w:t>
            </w:r>
            <w:r>
              <w:rPr>
                <w:rFonts w:cs="Arial" w:ascii="Arial" w:hAnsi="Arial"/>
                <w:sz w:val="24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P: _________________________</w:t>
            </w:r>
          </w:p>
        </w:tc>
      </w:tr>
      <w:tr>
        <w:trPr/>
        <w:tc>
          <w:tcPr>
            <w:tcW w:w="6300" w:type="dxa"/>
            <w:gridSpan w:val="6"/>
            <w:tcBorders>
              <w:bottom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Referred by:______________ 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New or unusual pai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6_3828541048"/>
            <w:bookmarkStart w:id="13" w:name="__Fieldmark__6_3828541048"/>
            <w:bookmarkEnd w:id="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7_3828541048"/>
            <w:bookmarkStart w:id="15" w:name="__Fieldmark__7_3828541048"/>
            <w:bookmarkEnd w:id="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Yes         score:</w:t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Signature:</w:t>
            </w:r>
          </w:p>
        </w:tc>
      </w:tr>
      <w:tr>
        <w:trPr>
          <w:trHeight w:val="463" w:hRule="atLeast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reventive Care:  Diabetes</w:t>
            </w:r>
            <w:r>
              <w:rPr>
                <w:rFonts w:cs="Arial" w:ascii="Arial" w:hAnsi="Arial"/>
                <w:sz w:val="16"/>
              </w:rPr>
              <w:t>: Date/result:  A1c____/____    LDL ____/____    Cr ____/____   Urine protein ____/____  Urine alb/cr____/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 xml:space="preserve">Date: Foot exam _________ Ophthalmology _________ Pneumovax _________     Daily Aspirin 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3828541048"/>
            <w:bookmarkStart w:id="17" w:name="__Fieldmark__8_3828541048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3828541048"/>
            <w:bookmarkStart w:id="19" w:name="__Fieldmark__9_3828541048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      </w:t>
            </w:r>
          </w:p>
        </w:tc>
      </w:tr>
      <w:tr>
        <w:trPr>
          <w:trHeight w:val="462" w:hRule="atLeast"/>
        </w:trPr>
        <w:tc>
          <w:tcPr>
            <w:tcW w:w="1062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/>
            </w:pPr>
            <w:r>
              <w:rPr>
                <w:rFonts w:cs="Arial" w:ascii="Arial" w:hAnsi="Arial"/>
                <w:b/>
                <w:sz w:val="16"/>
              </w:rPr>
              <w:t>Physical/Cognitive Considerations:</w:t>
            </w:r>
            <w:r>
              <w:rPr>
                <w:rFonts w:cs="Arial" w:ascii="Arial" w:hAnsi="Arial"/>
                <w:sz w:val="16"/>
              </w:rPr>
              <w:t xml:space="preserve">  Hearing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3828541048"/>
            <w:bookmarkStart w:id="21" w:name="__Fieldmark__10_3828541048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WN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3828541048"/>
            <w:bookmarkStart w:id="23" w:name="__Fieldmark__11_3828541048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Impaired: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</w:rPr>
              <w:t xml:space="preserve">Vision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3828541048"/>
            <w:bookmarkStart w:id="25" w:name="__Fieldmark__12_3828541048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WN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3_3828541048"/>
            <w:bookmarkStart w:id="27" w:name="__Fieldmark__13_3828541048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Impaired:</w:t>
            </w:r>
            <w:r>
              <w:rPr>
                <w:rFonts w:cs="Arial" w:ascii="Arial" w:hAnsi="Arial"/>
                <w:sz w:val="16"/>
                <w:u w:val="single"/>
              </w:rPr>
              <w:t xml:space="preserve">_____________________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/>
            </w:pPr>
            <w:r>
              <w:rPr>
                <w:rFonts w:cs="Arial" w:ascii="Arial" w:hAnsi="Arial"/>
                <w:sz w:val="16"/>
              </w:rPr>
              <w:t xml:space="preserve">Speech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4_3828541048"/>
            <w:bookmarkStart w:id="29" w:name="__Fieldmark__14_3828541048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WN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5_3828541048"/>
            <w:bookmarkStart w:id="31" w:name="__Fieldmark__15_3828541048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Impaired: ________________ Physical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6_3828541048"/>
            <w:bookmarkStart w:id="33" w:name="__Fieldmark__16_3828541048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WN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17_3828541048"/>
            <w:bookmarkStart w:id="35" w:name="__Fieldmark__17_3828541048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Impaired:____________________ Spiritual/Cultural:_________________                         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literate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18_3828541048"/>
            <w:bookmarkStart w:id="37" w:name="__Fieldmark__18_3828541048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19_3828541048"/>
            <w:bookmarkStart w:id="39" w:name="__Fieldmark__19_3828541048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       Learns best b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0_3828541048"/>
            <w:bookmarkStart w:id="41" w:name="__Fieldmark__20_3828541048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Readi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1_3828541048"/>
            <w:bookmarkStart w:id="43" w:name="__Fieldmark__21_3828541048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Watching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2_3828541048"/>
            <w:bookmarkStart w:id="45" w:name="__Fieldmark__22_3828541048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Doing     Other:________________________________________________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clear" w:pos="720"/>
                <w:tab w:val="clear" w:pos="1440"/>
                <w:tab w:val="clear" w:pos="2160"/>
                <w:tab w:val="clear" w:pos="288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rPr/>
            </w:pPr>
            <w:r>
              <w:rPr>
                <w:bCs w:val="false"/>
                <w:i/>
                <w:iCs/>
              </w:rPr>
              <w:t>SUBJECTIVE/OBJECTIVE:</w:t>
            </w:r>
            <w:r>
              <w:rPr>
                <w:bCs w:val="false"/>
              </w:rPr>
              <w:t xml:space="preserve">   (Check only what was discussed this visit)   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clear" w:pos="720"/>
                <w:tab w:val="clear" w:pos="1440"/>
                <w:tab w:val="clear" w:pos="2160"/>
                <w:tab w:val="clear" w:pos="288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rPr>
                <w:bCs w:val="false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Medications:</w:t>
            </w:r>
            <w:r>
              <w:rPr>
                <w:b w:val="false"/>
                <w:bCs w:val="false"/>
              </w:rPr>
              <w:t xml:space="preserve">  Current diabetes medicines</w:t>
            </w:r>
            <w:r>
              <w:rPr/>
              <w:t xml:space="preserve"> (as patient takes them):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se/ frequency:</w:t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ose/ frequency:</w:t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acarbose  (Precose)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rosiglitazone (Avandia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glipizide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pioglitazone (Actose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glyburide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insulin-type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metformin (Glucophage) 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insulin-type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glyburide/ metformin(Glucovance)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ther: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b/>
                <w:bCs/>
              </w:rPr>
              <w:t>Blood sugar monitoring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meter memory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log sheet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patient recall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anges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fasting:________________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lunch:_____________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dinner:________________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hs:______________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b/>
                <w:bCs/>
              </w:rPr>
              <w:t>Hypoglycemia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:  How often/ when:</w:t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b/>
                <w:bCs/>
              </w:rPr>
              <w:t xml:space="preserve">Exercise: </w:t>
            </w:r>
            <w:r>
              <w:rPr/>
              <w:t xml:space="preserve">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Yes:  Type:                                                        How often: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edometer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No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Yes: Steps:________/d or w</w:t>
            </w:r>
          </w:p>
        </w:tc>
        <w:tc>
          <w:tcPr>
            <w:tcW w:w="558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iCs/>
              </w:rPr>
              <w:t>ASSESSMENT/PLA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new diagnosis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16"/>
              </w:rPr>
              <w:t>established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b/>
                <w:bCs/>
              </w:rPr>
              <w:t>Nutrition</w:t>
            </w:r>
            <w:r>
              <w:rPr>
                <w:rFonts w:cs="Arial" w:ascii="Arial" w:hAnsi="Arial"/>
              </w:rPr>
              <w:t>: Times of meals.  Typical 24 hr diet recall:</w:t>
            </w:r>
          </w:p>
        </w:tc>
        <w:tc>
          <w:tcPr>
            <w:tcW w:w="558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-diabetes  (790.29)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estational DM (648.8)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reakfast:</w:t>
            </w:r>
          </w:p>
        </w:tc>
        <w:tc>
          <w:tcPr>
            <w:tcW w:w="5580" w:type="dxa"/>
            <w:gridSpan w:val="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ype 1 DM controlled (250.01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ype 1 DM uncontrolled(250.03)      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ype 2  DM controlled(250.00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ype 2 DM uncontrolled(250.02)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unch: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dication change: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inner: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abs: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acks: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tient/Family Education/Instructions: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/>
              </w:rPr>
              <w:t>(see page 2)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nks:                                        Alcohol: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4"/>
              <w:tabs>
                <w:tab w:val="clear" w:pos="720"/>
                <w:tab w:val="clear" w:pos="1440"/>
                <w:tab w:val="clear" w:pos="2160"/>
                <w:tab w:val="clear" w:pos="288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rPr>
                <w:bCs w:val="false"/>
              </w:rPr>
            </w:pPr>
            <w:r>
              <w:rPr>
                <w:rFonts w:cs="Arial"/>
                <w:bCs w:val="false"/>
              </w:rPr>
              <w:t>Recommendations: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ts concerns/ other: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lf-management goal: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/>
            </w:pPr>
            <w:r>
              <w:rPr>
                <w:rFonts w:cs="Arial" w:ascii="Arial" w:hAnsi="Arial"/>
                <w:b/>
                <w:bCs/>
              </w:rPr>
              <w:t>Health Passpor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Given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Updated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/>
            </w:pPr>
            <w:r>
              <w:rPr>
                <w:rFonts w:cs="Arial" w:ascii="Arial" w:hAnsi="Arial"/>
                <w:b/>
                <w:bCs/>
              </w:rPr>
              <w:t>F/U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RN visit; when: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PCP; when: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DM classes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Podiatry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Ophthalmology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napToGrid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vider contact?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Yes</w:t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228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Total Time:______min    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GIVER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</w:tr>
      <w:tr>
        <w:trPr/>
        <w:tc>
          <w:tcPr>
            <w:tcW w:w="3960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PAGE 1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(continued on next page)</w:t>
            </w:r>
          </w:p>
        </w:tc>
        <w:tc>
          <w:tcPr>
            <w:tcW w:w="465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DING</w:t>
            </w:r>
          </w:p>
        </w:tc>
        <w:tc>
          <w:tcPr>
            <w:tcW w:w="201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260" w:leader="none"/>
              </w:tabs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</w:tr>
      <w:tr>
        <w:trPr/>
        <w:tc>
          <w:tcPr>
            <w:tcW w:w="6300" w:type="dxa"/>
            <w:gridSpan w:val="6"/>
            <w:tcBorders>
              <w:right w:val="single" w:sz="18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GE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TOPIC(S) </w:t>
            </w:r>
            <w:r>
              <w:rPr>
                <w:rFonts w:cs="Arial" w:ascii="Arial" w:hAnsi="Arial"/>
              </w:rPr>
              <w:t>COVERED THIS VISIT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HANDOUT/VIDEO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MENTS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NERAL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New D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DM revie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Basic pathophysiology</w:t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”</w:t>
            </w:r>
            <w:r>
              <w:rPr>
                <w:rFonts w:cs="Arial" w:ascii="Arial" w:hAnsi="Arial"/>
                <w:sz w:val="16"/>
              </w:rPr>
              <w:t>Basic Pack”  (E55-001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My DM Plan   (E20-177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16"/>
              </w:rPr>
              <w:t>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ideo: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Basic Skill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16"/>
              </w:rPr>
              <w:t>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ideo: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 What is Type 2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16"/>
              </w:rPr>
              <w:t>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ideo: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Take Home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LOOD SUGAR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89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Meter set up/u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Meter troubleshooting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Blood sugar goa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A1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Log u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Blood sugar results review</w:t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BS start pack  (E55-002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16"/>
              </w:rPr>
              <w:t>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ideo</w:t>
            </w:r>
            <w:r>
              <w:rPr>
                <w:rFonts w:cs="Arial" w:ascii="Arial" w:hAnsi="Arial"/>
                <w:i/>
                <w:iCs/>
                <w:sz w:val="16"/>
              </w:rPr>
              <w:t>: Accu-check me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BS goals and A1c  (E20-01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BS log sheet  (E20-006)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er return demo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correct     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needs revie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med change (see page 1)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LICATIONS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43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hypoglycem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hyperglycem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D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sick day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roni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eye, kidney, nerv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cardiovascula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amput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erectile dysfunc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prevention (Care standards)</w:t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hypoglycemia (E20-003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hyperglycemia (E20-002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DKA  pack (E55-003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Sick Days (E20-0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My DM Plan (E20-177)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b/>
                <w:bCs/>
                <w:sz w:val="16"/>
              </w:rPr>
              <w:t>EMOTIONS (coping/ depre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b/>
                <w:bCs/>
                <w:sz w:val="16"/>
              </w:rPr>
              <w:t>EXERCISE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Guidelin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Pedomet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My DM plan (E 20-177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Pedometer log sheet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b/>
                <w:bCs/>
                <w:sz w:val="16"/>
              </w:rPr>
              <w:t>FOOTC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Footcare (E20-139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16"/>
              </w:rPr>
              <w:t>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ideo</w:t>
            </w:r>
            <w:r>
              <w:rPr>
                <w:rFonts w:cs="Arial" w:ascii="Arial" w:hAnsi="Arial"/>
                <w:i/>
                <w:iCs/>
                <w:sz w:val="16"/>
              </w:rPr>
              <w:t>: LEAP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b/>
                <w:bCs/>
                <w:sz w:val="16"/>
              </w:rPr>
              <w:t>GESTATIONAL D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Gestational DM  (E20-46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Meal Planing- Gestational (E20-129)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b/>
                <w:bCs/>
                <w:sz w:val="16"/>
              </w:rPr>
              <w:t>GOAL SETTING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Self-care management goals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Record goal on page 1)</w:t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260"/>
              </w:tabs>
              <w:spacing w:lineRule="auto" w:line="240"/>
              <w:rPr>
                <w:sz w:val="16"/>
              </w:rPr>
            </w:pPr>
            <w:r>
              <w:rPr>
                <w:sz w:val="16"/>
              </w:rPr>
              <w:t>HEALTH PROMO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Hygiene, (skin, dental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Pre-pregnancy plann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DICATION</w:t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369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Adherence issues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med profile revie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med list giv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pill dispenser giv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Insuli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sta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review techniqu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timing with meal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oral agent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Insulin start pack (E55-004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16"/>
              </w:rPr>
              <w:t>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ideo: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Injecting insul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Diabetes pills  (E20-004)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urn dem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correct     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needs review</w:t>
            </w:r>
          </w:p>
        </w:tc>
      </w:tr>
      <w:tr>
        <w:trPr>
          <w:trHeight w:val="1311" w:hRule="atLeast"/>
        </w:trPr>
        <w:tc>
          <w:tcPr>
            <w:tcW w:w="36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b/>
                <w:bCs/>
                <w:sz w:val="16"/>
              </w:rPr>
              <w:t>NUTRI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Diabet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Weight manageme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9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 xml:space="preserve">Key nutrition tips for the diabetic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E20-007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Food pyramid (E20-846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Plate method (E20-488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CHO counting (E20-025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cs="Arial" w:ascii="Arial" w:hAnsi="Arial"/>
                <w:sz w:val="16"/>
              </w:rPr>
              <w:t>”</w:t>
            </w:r>
            <w:r>
              <w:rPr>
                <w:rFonts w:cs="Arial" w:ascii="Arial" w:hAnsi="Arial"/>
                <w:sz w:val="16"/>
              </w:rPr>
              <w:t>Weight Management Pack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16"/>
              </w:rPr>
              <w:t>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ideo: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M nutrition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w="12240" w:h="15840"/>
      <w:pgMar w:left="144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260" w:leader="none"/>
      </w:tabs>
      <w:spacing w:lineRule="auto" w:line="30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0:36:00Z</dcterms:created>
  <dc:creator>KJones</dc:creator>
  <dc:description/>
  <dc:language>en-US</dc:language>
  <cp:lastModifiedBy>Information Systems</cp:lastModifiedBy>
  <cp:lastPrinted>2004-02-23T14:23:00Z</cp:lastPrinted>
  <dcterms:modified xsi:type="dcterms:W3CDTF">2004-03-05T20:36:00Z</dcterms:modified>
  <cp:revision>2</cp:revision>
  <dc:subject/>
  <dc:title>Denver Health</dc:title>
</cp:coreProperties>
</file>