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HISTORIA DE SALUD DEL ADULTO         </w:t>
      </w:r>
      <w:r>
        <w:rPr>
          <w:b/>
          <w:sz w:val="16"/>
          <w:szCs w:val="16"/>
          <w:lang w:val="es-ES"/>
        </w:rPr>
        <w:t xml:space="preserve">      18 años de edad y m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457200</wp:posOffset>
                </wp:positionV>
                <wp:extent cx="3543300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FECHA DE LA ULTIMA EVALUACION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45pt;mso-wrap-distance-left:9.05pt;mso-wrap-distance-right:9.05pt;mso-wrap-distance-top:0pt;mso-wrap-distance-bottom:0pt;margin-top:-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FECHA DE LA ULTIMA EVALUACION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Fecha de hoy ____________ Nombre ___________________________________ Fecha de Nacimiento_______________Edad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Hombre___ Mujer___ Cabeza de Familia_____________________________Numero de archivo_________Lugar______ Nivel de Educación__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i___ No___ 1. Queja: ________________________________________________________________________________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Si___ No___2.  ¿Tiene alergia a algún medicamento? ¿O a otras cosas? (Abejas, látex, etc.)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or favor nombrelos:_________________________________________________________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3. Por favor liste todos los medicamentos que esta tomando ahora (Incluyendo píldoras anticonceptivas, laxativos, aspirina, etc…)____________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/>
      </w:pPr>
      <w:r>
        <w:rPr>
          <w:sz w:val="18"/>
          <w:szCs w:val="18"/>
          <w:lang w:val="es-ES"/>
        </w:rPr>
        <w:t>4. ¿Ha tomado alguna vez Medicamentos para bajar peso (Phen-Phen, Redux, Pondemin)? Si___ No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5. ¿Sus dientes  necesitan cuidado dental? Si___ No___ ¿Tiene dolor en sus dientes? Si___ No___ ¿Cuando fue su ultima visita dental?__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6. ¿Usa dentadura? Si___ No___ ¿Usted se muerde los labios, rechina sus dientes, tiene problemas con su mandíbula, le chasquea, le duele, tiene dificultad al abrir y cerrar su boca, o problemas al masticar, o le sangran las encías? ¿Sus dientes son sensibles al: Frío,  Calor,  Dulce,  Amargo?</w:t>
      </w:r>
    </w:p>
    <w:p>
      <w:pPr>
        <w:pStyle w:val="Normal"/>
        <w:rPr/>
      </w:pPr>
      <w:r>
        <w:rPr>
          <w:sz w:val="18"/>
          <w:szCs w:val="18"/>
          <w:lang w:val="es-ES"/>
        </w:rPr>
        <w:t>7. Por favor díganos la fecha de sus últimas vacunas: Td. Tétanos Difteria ______________________ MMR(Sarampión, Paperas, Rubéola)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8. Prueba de la Tuberculosis: Fecha__________________ Resultados: Positivo______ Negativo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9. Por favor díganos la fecha de su último Papanicolaou (PAP) ___________________ CBE___________ Mamografía ____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Resultados y Donde fueron hechos (si se conoce)____________________________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10. A que edad tuvo su primera menstruación?__________LNMP:___________¿Podría estar embarazada? Si___ No___ ¿Esta dando pecho? Si__ No__</w:t>
      </w:r>
    </w:p>
    <w:p>
      <w:pPr>
        <w:pStyle w:val="Normal"/>
        <w:rPr/>
      </w:pPr>
      <w:r>
        <w:rPr>
          <w:sz w:val="18"/>
          <w:szCs w:val="18"/>
          <w:lang w:val="es-ES"/>
        </w:rPr>
        <w:t>Detalle algún problema que tenga con su ciclo menstrual____________________________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¿Que esta usando como método anticonceptivo?________________________________ ¿Le gustaría mas información? Si___ No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1. ¿Tiene algún problema de vista? Si__ No__ ¿Lleva lentes de contacto? Si__ No__</w:t>
      </w:r>
    </w:p>
    <w:p>
      <w:pPr>
        <w:pStyle w:val="Normal"/>
        <w:rPr/>
      </w:pPr>
      <w:r>
        <w:rPr>
          <w:sz w:val="18"/>
          <w:szCs w:val="18"/>
          <w:lang w:val="es-ES"/>
        </w:rPr>
        <w:t>12. ¿Fuma o mastica tabaco? Si__ No__  Si fuma, ¿cuanto y durante cuanto tiempo?______ ¿Le gustaría información acerca de cómo dejarlo? Si__ No__</w:t>
      </w:r>
    </w:p>
    <w:p>
      <w:pPr>
        <w:pStyle w:val="Normal"/>
        <w:rPr/>
      </w:pPr>
      <w:r>
        <w:rPr>
          <w:sz w:val="18"/>
          <w:szCs w:val="18"/>
          <w:lang w:val="es-ES"/>
        </w:rPr>
        <w:t>13. ¿Bebe alcohol? Si__ No__ Si bebe, ¿cuanto y con que frecuencia? ______________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14. ¿Usa otra clase de drogas (marihuana, cocaína, pastillas,     )? Si __ No__ Si toma, ¿cuanto y con que frecuencia?___________________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i__ No__ 15. ¿Ha sido hospitalizado alguna vez por enfermedad o cirugía? Si si, ¿por que?_______________________ ¿Donde y Cuando?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Si__ No__ 16. ¿Ha revisado alguna vez sus niveles de colesterol? Por favor anote los resultados si lo sabe_________________________</w:t>
      </w:r>
    </w:p>
    <w:p>
      <w:pPr>
        <w:pStyle w:val="Normal"/>
        <w:rPr/>
      </w:pPr>
      <w:r>
        <w:rPr>
          <w:sz w:val="18"/>
          <w:szCs w:val="18"/>
          <w:lang w:val="es-ES"/>
        </w:rPr>
        <w:t>Si__ No__ 17. ¿Se ha hecho alguna vez la prueba del SIDA? ¿Le gustaría hacerse la prueba a través de MMC? Si__ No__</w:t>
      </w:r>
    </w:p>
    <w:p>
      <w:pPr>
        <w:pStyle w:val="Normal"/>
        <w:rPr/>
      </w:pPr>
      <w:r>
        <w:rPr>
          <w:sz w:val="18"/>
          <w:szCs w:val="18"/>
          <w:lang w:val="es-ES"/>
        </w:rPr>
        <w:t>Si__ No__ 18. ¿Tiene alguna pregunta sobre las ETS (enfermedades de transmisión sexual)? ¿Mantiene relaciones sexuales con hombres___Mujeres__ o ambos__?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Si__ No__ 19. ¿Ha pensado alguna vez en suicidarse o herirse? ¿Ha intentado alguna vez suicidarse? Si __ No__</w:t>
      </w:r>
    </w:p>
    <w:p>
      <w:pPr>
        <w:pStyle w:val="Normal"/>
        <w:rPr/>
      </w:pPr>
      <w:r>
        <w:rPr>
          <w:sz w:val="18"/>
          <w:szCs w:val="18"/>
          <w:lang w:val="es-ES"/>
        </w:rPr>
        <w:t>Si__ No__ 20. ¿Tiene o ha tenido alguna vez un desorden alimentario? Si responde si, ¿de que tipo (Anorexia, bulimia, etc…)?_____________________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738"/>
        <w:gridCol w:w="720"/>
        <w:gridCol w:w="1038"/>
        <w:gridCol w:w="744"/>
        <w:gridCol w:w="720"/>
        <w:gridCol w:w="1620"/>
      </w:tblGrid>
      <w:tr>
        <w:trPr/>
        <w:tc>
          <w:tcPr>
            <w:tcW w:w="4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Yo</w:t>
            </w:r>
          </w:p>
        </w:tc>
        <w:tc>
          <w:tcPr>
            <w:tcW w:w="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Madre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Padre</w:t>
            </w:r>
          </w:p>
        </w:tc>
        <w:tc>
          <w:tcPr>
            <w:tcW w:w="10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ermanos</w:t>
            </w:r>
          </w:p>
        </w:tc>
        <w:tc>
          <w:tcPr>
            <w:tcW w:w="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ijo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Otr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mentario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iabe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Presión arterial alta/ Presión arterial b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Embolia cereb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s-ES"/>
              </w:rPr>
              <w:t>Cáncer (De que tipo y quie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Hipotiroidismo o Hipertiroidism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ebre Reumática, soplo en el corazón, ataque al corazón, Válvula del corazón dañada o sustituida, Válvula mitral        u otra condición del corazón, marcapas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taques/Epilepsia, periodos de desvanecimien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uberculosis (+) PP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coholismo, problemas con la bebida, Uso de drog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sma/Fiebre del Heno/Neumonía, SOB, otra enfermedad del pulm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alud Mental (Depresión, Ansiedad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epatitis (de que tipo), enfermedad del hígado, icteric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ección urinaria, o enfermedad del riñó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igrañas, dolores de cabez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blemas hemorrágic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olor abdominal/Ulceras/Perdida de peso persistente o diar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blemas inmunológicos, infecciones frecu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tritis, Miembros artificiales o articulaciones (cual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ecciones vaginales (candidiasis, bacterias, et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nextPage"/>
      <w:pgSz w:w="12240" w:h="15840"/>
      <w:pgMar w:left="720" w:right="3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09:00Z</dcterms:created>
  <dc:creator>Alicia</dc:creator>
  <dc:description/>
  <dc:language>en-US</dc:language>
  <cp:lastModifiedBy>MCN</cp:lastModifiedBy>
  <dcterms:modified xsi:type="dcterms:W3CDTF">2006-06-16T17:09:00Z</dcterms:modified>
  <cp:revision>2</cp:revision>
  <dc:subject/>
  <dc:title>HISTORIA DE SALUD DEL ADULTO               18 años de edad y más</dc:title>
</cp:coreProperties>
</file>