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260"/>
      </w:tblGrid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s-ES"/>
              </w:rPr>
              <w:t>Historia Médica/Lista de problemas                                                                      Historia quirúrgica/Herid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48615</wp:posOffset>
                      </wp:positionV>
                      <wp:extent cx="697230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entro de Salud Comunitario</w:t>
                                    <w:tab/>
                                    <w:tab/>
                                    <w:tab/>
                                    <w:t>Historia Medica y Lista de Problemas - Adul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26.95pt;mso-wrap-distance-left:9.05pt;mso-wrap-distance-right:9.05pt;mso-wrap-distance-top:0pt;mso-wrap-distance-bottom:0pt;margin-top:-27.4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entro de Salud Comunitario</w:t>
                              <w:tab/>
                              <w:tab/>
                              <w:tab/>
                              <w:t>Historia Medica y Lista de Problemas - Adul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ualizado</w:t>
            </w:r>
          </w:p>
        </w:tc>
      </w:tr>
      <w:tr>
        <w:trPr>
          <w:trHeight w:val="1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0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tenimiento de sal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angre fecal:                                                                                   Colonoscop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cto rectal:                                                                                     PS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amen Oral:                                                                                   Examen de Pie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xamen Dental:                                                                                Prueba de visió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aloración Geriátrica:                                                                      Prueba de depresió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Tuberculosis:                               VIH:                                                            ETS/Hepatitis: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1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FT:                                             Radiografía de pecho:                                 Stress EKG/ECH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Vacun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T:                                      Pneumovax:                        HepB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fluenza:                                                                              Hep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istoria Familiar Méd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d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dr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Hermanos/a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G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G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G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istor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37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abaco/Edad:                                                                                                     Estado civi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rogas ilícitas:                                                                                                   Hijo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lcohol:                                                                                                                 Sex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Ejercicio: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 de residencia:                                                                                           Testamento en vid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Trabajo:                                                                                                              Nivel de educació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Historia Ginecológ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dad de menarquia:                G:              P(tal):                                               Duración del cicl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enopausia:                            Densidad de huesos:                                          Mamografí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ap/Pélvico:                                                                                                       Pap anorm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47625</wp:posOffset>
                </wp:positionV>
                <wp:extent cx="7315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bre del Paciente:</w:t>
                              <w:tab/>
                              <w:tab/>
                              <w:t xml:space="preserve">                        Fecha de Nacimiento:</w:t>
                              <w:tab/>
                              <w:tab/>
                              <w:t xml:space="preserve">  Número de gráfico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3.7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ES"/>
                        </w:rPr>
                        <w:t>Nombre del Paciente:</w:t>
                        <w:tab/>
                        <w:tab/>
                        <w:t xml:space="preserve">                        Fecha de Nacimiento:</w:t>
                        <w:tab/>
                        <w:tab/>
                        <w:t xml:space="preserve">  Número de gráfico: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7315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.95pt" to="512.95pt,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7:09:00Z</dcterms:created>
  <dc:creator>Alicia</dc:creator>
  <dc:description/>
  <dc:language>en-US</dc:language>
  <cp:lastModifiedBy>MCN</cp:lastModifiedBy>
  <dcterms:modified xsi:type="dcterms:W3CDTF">2006-06-16T17:09:00Z</dcterms:modified>
  <cp:revision>2</cp:revision>
  <dc:subject/>
  <dc:title>Historia Médica/Lista de problemas                                                                      Historia quirúrgica/He</dc:title>
</cp:coreProperties>
</file>