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highlight w:val="yellow"/>
        </w:rPr>
        <w:t>[Clinic Name Here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havioral Health Follow Up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e:  </w:t>
      </w:r>
      <w:r>
        <w:rPr>
          <w:rFonts w:cs="Tahoma" w:ascii="Tahoma" w:hAnsi="Tahoma"/>
          <w:b/>
          <w:u w:val="single"/>
        </w:rPr>
        <w:tab/>
        <w:t>/</w:t>
        <w:tab/>
        <w:t>/</w:t>
        <w:tab/>
        <w:tab/>
      </w:r>
      <w:r>
        <w:rPr>
          <w:rFonts w:cs="Tahoma" w:ascii="Tahoma" w:hAnsi="Tahoma"/>
          <w:b/>
        </w:rPr>
        <w:tab/>
        <w:tab/>
        <w:tab/>
        <w:tab/>
        <w:tab/>
        <w:t xml:space="preserve">Chart#  </w:t>
      </w:r>
      <w:r>
        <w:rPr>
          <w:rFonts w:cs="Tahoma" w:ascii="Tahoma" w:hAnsi="Tahoma"/>
          <w:b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tient:  </w:t>
      </w:r>
      <w:r>
        <w:rPr>
          <w:rFonts w:cs="Tahoma" w:ascii="Tahoma" w:hAnsi="Tahoma"/>
          <w:b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  <w:tab/>
        <w:t xml:space="preserve">Date of Birth:  </w:t>
      </w:r>
      <w:r>
        <w:rPr>
          <w:rFonts w:cs="Tahoma" w:ascii="Tahoma" w:hAnsi="Tahoma"/>
          <w:b/>
          <w:u w:val="single"/>
        </w:rPr>
        <w:tab/>
        <w:t>/</w:t>
        <w:tab/>
        <w:t>/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980"/>
        <w:gridCol w:w="3348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st Session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_/____/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vious Session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____/____/____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# of sessions to date: 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reatment Modality:  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80"/>
        <w:gridCol w:w="2829"/>
      </w:tblGrid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Individual (20-30) 9080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Individual (40–50) 90806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Individual (75-80) 90808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Family w/patient  9084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Family w/o patient 90846</w:t>
            </w:r>
          </w:p>
        </w:tc>
        <w:tc>
          <w:tcPr>
            <w:tcW w:w="28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Group PsyTx 9085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Frequency of treatment:  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  Assessments: </w:t>
      </w:r>
      <w:r>
        <w:rPr>
          <w:rFonts w:cs="Tahoma" w:ascii="Tahoma" w:hAnsi="Tahoma"/>
          <w:sz w:val="20"/>
          <w:szCs w:val="20"/>
        </w:rPr>
        <w:t>____ PHQ ____ MDQ____MMSE  ______Oth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>Symptoms</w:t>
      </w:r>
      <w:r>
        <w:rPr/>
        <w:t>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574"/>
        <w:gridCol w:w="293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anxiety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depression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anger control issue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psychosi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suicidal ideation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homicidal ideation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academic stres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post traumatic stres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marital stress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financial stress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work / vocational stres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social stres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eating disorder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adjustment problems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sexual dysfunctio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personality problems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cognitive problems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sleep problems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impulse-control problem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chronic pain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relational problems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alcohol misuse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other substance misus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mania / hypomania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chronic health problems</w:t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bereavement / grief</w:t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 other problems: 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blem/Session Summary/Patient Response: </w:t>
      </w:r>
      <w:r>
        <w:rPr>
          <w:rFonts w:cs="Tahoma" w:ascii="Tahoma" w:hAnsi="Tahoma"/>
          <w:sz w:val="20"/>
          <w:szCs w:val="20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eatment Plan/Goal: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  <w:r>
        <w:rPr>
          <w:rFonts w:cs="Tahoma" w:ascii="Tahoma" w:hAnsi="Tahoma"/>
          <w:b/>
          <w:sz w:val="20"/>
          <w:szCs w:val="20"/>
        </w:rPr>
        <w:t xml:space="preserve">  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agnosis:  Axis I____________________  _______________________  Axis II</w:t>
      </w:r>
      <w:r>
        <w:rPr>
          <w:rFonts w:cs="Tahoma" w:ascii="Tahoma" w:hAnsi="Tahoma"/>
          <w:sz w:val="20"/>
          <w:szCs w:val="20"/>
        </w:rPr>
        <w:t xml:space="preserve">_____________________________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xis IV</w:t>
      </w:r>
      <w:r>
        <w:rPr>
          <w:rFonts w:cs="Tahoma" w:ascii="Tahoma" w:hAnsi="Tahoma"/>
          <w:sz w:val="20"/>
          <w:szCs w:val="20"/>
        </w:rPr>
        <w:t xml:space="preserve">__________________________________________________________ </w:t>
      </w:r>
      <w:r>
        <w:rPr>
          <w:rFonts w:cs="Tahoma" w:ascii="Tahoma" w:hAnsi="Tahoma"/>
          <w:b/>
          <w:sz w:val="20"/>
          <w:szCs w:val="20"/>
        </w:rPr>
        <w:t>Axis V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 xml:space="preserve">GAF </w:t>
      </w:r>
      <w:r>
        <w:rPr>
          <w:rFonts w:cs="Tahoma" w:ascii="Tahoma" w:hAnsi="Tahoma"/>
          <w:sz w:val="20"/>
          <w:szCs w:val="20"/>
        </w:rPr>
        <w:t xml:space="preserve"> 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lf-Management Goal(s):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  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ess as of the last session: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ognosis as of the last session:  [  ] good</w:t>
        <w:tab/>
        <w:tab/>
        <w:t>[  ] poor</w:t>
        <w:tab/>
        <w:t>[  ] guarde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ducation Topic(s)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bacco Use?     Yes or No  (circle one)      (    ) Advised to Qui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20"/>
          <w:szCs w:val="20"/>
        </w:rPr>
        <w:t>Psychotropic Medications per MD:</w:t>
      </w: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Signature:  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27:00Z</dcterms:created>
  <dc:creator>Liz Kershner</dc:creator>
  <dc:description/>
  <cp:keywords/>
  <dc:language>en-US</dc:language>
  <cp:lastModifiedBy>Laura Moreno</cp:lastModifiedBy>
  <cp:lastPrinted>2008-12-26T11:27:00Z</cp:lastPrinted>
  <dcterms:modified xsi:type="dcterms:W3CDTF">2010-10-04T17:29:00Z</dcterms:modified>
  <cp:revision>5</cp:revision>
  <dc:subject/>
  <dc:title>Behavioral Health Follow-Up</dc:title>
</cp:coreProperties>
</file>