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tal Procedure Prophylaxis Protocol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urpose:  To establish a procedure by which a patient may have antibiotics for prophylaxis ordered without a provider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ipients:  All Staff of the Lake Superior Community Health Cent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Date Written:  July 17,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Initiated:  July 17,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Revised:  June 12, 2008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ake Superior Community Health Center registered nurse is authorized to call in medication prescriptions for patients who are required to have antibiotic prophylaxis prior to a dental proced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s who qualify for the RN authorization are as follow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e Superior Community Health Center patient with a chart that is active (seen within the past 12 month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ble medical condi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ocumented need for dental prophylax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allergic to the authorized antibio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on Coumadin or other anticoagul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iotics authorize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penicillin allergic-Amoxicillin 2 grams orally one hour prior to proced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nicillin allergic-Clindamycin 600 mg orally one hour prior to proced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urse will record the date of the dental procedure, the antibiotics prescribed, and the nurse’s signature in the patient’s cha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rovider must manage other procedures requiring prophylax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nned review:  June 12, 2015, 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E. Baldwin, MD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Directo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ke Superior Community Health Cente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ntal Procedure Prophylaxis Protoco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olume I – Nursing S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5:00Z</dcterms:created>
  <dc:creator>Valued Gateway Client</dc:creator>
  <dc:description/>
  <cp:keywords/>
  <dc:language>en-US</dc:language>
  <cp:lastModifiedBy>laptop</cp:lastModifiedBy>
  <cp:lastPrinted>2008-06-12T09:14:00Z</cp:lastPrinted>
  <dcterms:modified xsi:type="dcterms:W3CDTF">2008-06-12T14:15:00Z</dcterms:modified>
  <cp:revision>2</cp:revision>
  <dc:subject/>
  <dc:title>Dental Procedure Prophylaxis Protocol</dc:title>
</cp:coreProperties>
</file>