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areSouth Carol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ehavioral Health Peer Revie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Quality Improvement Audi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504"/>
        <w:gridCol w:w="503"/>
        <w:gridCol w:w="503"/>
        <w:gridCol w:w="504"/>
        <w:gridCol w:w="503"/>
        <w:gridCol w:w="504"/>
        <w:gridCol w:w="503"/>
        <w:gridCol w:w="504"/>
        <w:gridCol w:w="503"/>
        <w:gridCol w:w="504"/>
        <w:gridCol w:w="503"/>
        <w:gridCol w:w="454"/>
        <w:gridCol w:w="450"/>
      </w:tblGrid>
      <w:tr>
        <w:trPr>
          <w:cantSplit w:val="true"/>
        </w:trPr>
        <w:tc>
          <w:tcPr>
            <w:tcW w:w="7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havioral Health Provider Name:  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 Reviewers Name:  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  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Criterion - For each record reviewed mark as follows: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 for Yes     N for No     N/A for Not Applicable – Complete all are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#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7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Is the ‘Initial Assessment’ documentation form FULLY completed (all categories complete? No blank spaces.) Is the assessment appropriate for the chief patient identified problem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s the appropriate diagnostic screening utilized and documented? Such as PHQ-9, MMSE, CDI, MDQ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s the diagnosis consistent with the subjective &amp; objective findings? Do the symptom checks reflect the DSM-IV diagnosis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Are the mental health care decisions and the treatment plan appropriate for the diagnosis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oes the patient visit show needed education is provided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For patients with outside referrals, is the referral appropriately followed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For patients with Follow-Up visits, is the patient progress reassessed appropriately? Are all categories of the ‘Follow-Up documentation’ form complete? (no blank spaces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For patients with Depression: Check the PECS encounter note. Is enc. note on chart? Psychotherapy visits recorded? New and Current (FU) PHQ score/dates updated? CSD FU date? Are all relevant data points for depression documented in PECS? (this is not considered non-compliant for the BH provider. To be addressed by data entry, when identified  BH audit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patients with Depression, is the PHQ-9 being routinely administered?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re Self-Management Goals documented at each visit? Are they meaningful to the patient identified problem/goal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</w:rPr>
        <w:t xml:space="preserve">CLINICAL SUGGESTIONS TO ENHANCE MH CARE: 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hart #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hart #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hart #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SPECIFIC PECS UPDATES NEEDED ON WHICH CHARTS</w:t>
      </w:r>
      <w:r>
        <w:rPr>
          <w:b/>
          <w:bCs/>
          <w:u w:val="single"/>
        </w:rPr>
        <w:t>: 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hart #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hart #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rt #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mmunity Health Center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Procedure Manual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Leadershi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44" w:hanging="224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left" w:pos="9180" w:leader="none"/>
      </w:tabs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748" w:hanging="748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0:55:00Z</dcterms:created>
  <dc:creator>Liz Kershner</dc:creator>
  <dc:description/>
  <cp:keywords/>
  <dc:language>en-US</dc:language>
  <cp:lastModifiedBy>Liz Kershner</cp:lastModifiedBy>
  <cp:lastPrinted>2006-05-08T16:18:00Z</cp:lastPrinted>
  <dcterms:modified xsi:type="dcterms:W3CDTF">2006-07-16T17:06:00Z</dcterms:modified>
  <cp:revision>17</cp:revision>
  <dc:subject/>
  <dc:title>CSC_BH_PeerReview</dc:title>
</cp:coreProperties>
</file>