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EPRESSION ANALYSIS #1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. Query your IS (or other data source) to identify 4 patients (with PHQ scores of 10 or greater) started on treatment for depression (preferably between July and October 2008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0"/>
        <w:gridCol w:w="1440"/>
        <w:gridCol w:w="1620"/>
        <w:gridCol w:w="2464"/>
        <w:gridCol w:w="22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rly Follow-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eat PH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M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al Setti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lly Significant Improvement in 3month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% drop in PHQ in 6 month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 the pt have a f/u visit or call within 1-3 weeks of starting treatmen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 the pt have a repeat PHQ within 4-8 weeks of starting treatmen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d the pt have a self-management plan in the last six</w:t>
            </w: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 there a clinical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ificant improvement (5 pt drop in PHQ) within 3 months? If not, any ideas why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 there a response (50% drop in PHQ) within 6 months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f not, any ideas why?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 #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eline PHQ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___ No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___ No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ea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Q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___ No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plan/comments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___ No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PHQ within 3 months of NE PHQ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___ No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PHQ within 6 months of NE PHQ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:</w:t>
            </w:r>
          </w:p>
        </w:tc>
      </w:tr>
      <w:tr>
        <w:trPr>
          <w:trHeight w:val="1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 #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eline PHQ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___ No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___ No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ea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Q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  <w:r>
              <w:rPr>
                <w:sz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___ No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plan/comments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___ No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PHQ within 3 months of NE PHQ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mment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___ No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PHQ within 6 months of NE PHQ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mment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 #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eline PHQ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___ No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___ No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ea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Q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  <w:r>
              <w:rPr>
                <w:sz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___ No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escribe plan/comment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___ No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PHQ within 3 months of NE PHQ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mment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___ No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PHQ within 6 months of NE PHQ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mment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 #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eline PHQ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___ No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___ No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ea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Q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___ No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escribe plan/comment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___ No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PHQ within 3 months of NE PHQ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___ No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PHQ within 6 months of NE PHQ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mment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ry Percentag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 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 %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. What key problems/barriers to improved depression care emerge from these chart reviews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I. Describe at least one PDSA cycle you plan to conduct aimed at overcoming the barriers/problems identified abov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even Cole, MD</w:t>
      <w:tab/>
      <w:tab/>
      <w:t>steven.cole@stonybrook.ed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3:56:00Z</dcterms:created>
  <dc:creator>scole</dc:creator>
  <dc:description/>
  <cp:keywords/>
  <dc:language>en-US</dc:language>
  <cp:lastModifiedBy>Steven Cole</cp:lastModifiedBy>
  <cp:lastPrinted>2005-10-28T10:36:00Z</cp:lastPrinted>
  <dcterms:modified xsi:type="dcterms:W3CDTF">2009-03-31T23:56:00Z</dcterms:modified>
  <cp:revision>2</cp:revision>
  <dc:subject/>
  <dc:title>10/28/05</dc:title>
</cp:coreProperties>
</file>