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FAMILY PLANNING CONCURRENT QUALITY REVIE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ate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R TYPE: Women’s Health - Family Planning  </w:t>
      </w:r>
    </w:p>
    <w:tbl>
      <w:tblPr>
        <w:tblW w:w="83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60"/>
      </w:tblGrid>
      <w:tr>
        <w:trPr>
          <w:trHeight w:val="342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LINIC SITE (Please circle one): </w:t>
            </w:r>
            <w:r>
              <w:rPr>
                <w:sz w:val="22"/>
                <w:szCs w:val="22"/>
              </w:rPr>
              <w:t xml:space="preserve">1=BMB  2=North Chicago  3=Zion  4=Midlakes </w:t>
            </w:r>
          </w:p>
        </w:tc>
      </w:tr>
    </w:tbl>
    <w:p>
      <w:pPr>
        <w:pStyle w:val="Normal"/>
        <w:rPr>
          <w:sz w:val="12"/>
        </w:rPr>
      </w:pPr>
      <w:r>
        <w:rPr/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Medical Record Number______________________________</w:t>
        <w:tab/>
        <w:tab/>
        <w:t>DOB___________________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    Please circle o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s documentation of assessment of learning needs completed on bottom of Problem List?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1218565" cy="622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58"/>
                              <w:gridCol w:w="652"/>
                              <w:gridCol w:w="60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90.3pt;mso-wrap-distance-left:9.35pt;mso-wrap-distance-right:0pt;mso-wrap-distance-top:0pt;mso-wrap-distance-bottom:0pt;margin-top:-1.55pt;mso-position-vertical-relative:text;margin-left:4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58"/>
                        <w:gridCol w:w="652"/>
                        <w:gridCol w:w="60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Clerical Signature: 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HIV/STD counseling documented on yearly Family Planning vis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 teens receiving Family Planning services, is there documentation of discussion to encourage parental involve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new clients age 17 and under have a documented entry in the chart that education was provided at the initial visit on ways to resist coercion of engaging in sexual activi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unselors Signature: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re any “do not use abbreviations” noted in the chart for the most recent visit after Nov. 2004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 a discharge note written that includes instructions and the patient's condition prior to discharge for IUD insertion or other procedures with known complications that could occur after clinic discharg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 clients on oral contraceptives have a blood pressure reading and weight recorded on initial and 3-month vis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s there a list of all the medications the patient takes at home in the chart, which is compared with the medications ordered by the LCHDCHC provider?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urses Signature: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vid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vider Reviewed__________________ Provider Conducting Review</w:t>
        <w:softHyphen/>
        <w:softHyphen/>
        <w:softHyphen/>
        <w:t xml:space="preserve">_______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view for Patient Visit Date: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s documentation of pain assessment conducted for patients with complaints of pain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2.    Are the CDC criteria for Chlamydia and Gonorrhea testing clearly documented fo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omen age 25 and older?  (BMB, NC and ML) and 29 and older? (Zion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ignature of Provider Conducting Review</w:t>
      </w:r>
      <w:r>
        <w:rPr>
          <w:sz w:val="22"/>
        </w:rPr>
        <w:t xml:space="preserve">_________________________ </w:t>
      </w:r>
      <w:r>
        <w:rPr>
          <w:b/>
          <w:bCs/>
          <w:sz w:val="22"/>
        </w:rPr>
        <w:t>Date Review Conducted</w:t>
      </w:r>
      <w:r>
        <w:rPr>
          <w:sz w:val="22"/>
        </w:rPr>
        <w:t>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ised 3/1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0"/>
      </w:rPr>
    </w:pPr>
    <w:r>
      <w:rPr>
        <w:b/>
        <w:sz w:val="20"/>
      </w:rPr>
      <w:t>LAKE COUNTY HEALTH DEPARTMENT AND</w:t>
    </w:r>
  </w:p>
  <w:p>
    <w:pPr>
      <w:pStyle w:val="Normal"/>
      <w:jc w:val="center"/>
      <w:rPr>
        <w:b/>
        <w:b/>
      </w:rPr>
    </w:pPr>
    <w:r>
      <w:rPr>
        <w:b/>
      </w:rPr>
      <w:t>COMMUNITY HEALTH CENTER</w:t>
    </w:r>
  </w:p>
  <w:p>
    <w:pPr>
      <w:pStyle w:val="Normal"/>
      <w:jc w:val="center"/>
      <w:rPr/>
    </w:pPr>
    <w:r>
      <w:rPr>
        <w:b/>
      </w:rPr>
      <w:t>PRIMARY CARE SERVICES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33:00Z</dcterms:created>
  <dc:creator>Lake County Health Department</dc:creator>
  <dc:description/>
  <dc:language>en-US</dc:language>
  <cp:lastModifiedBy>HLMLR</cp:lastModifiedBy>
  <cp:lastPrinted>2005-03-14T16:49:00Z</cp:lastPrinted>
  <dcterms:modified xsi:type="dcterms:W3CDTF">2005-03-14T22:51:00Z</dcterms:modified>
  <cp:revision>4</cp:revision>
  <dc:subject/>
  <dc:title>LAKE COUNTY HEALTH DEPARTMENT AND</dc:title>
</cp:coreProperties>
</file>