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DICAL POLI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/>
        <w:t>NORMAL PHYSICAL EXAM STANDA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urpose:  The purpose of these standards is to identify what constitutes or defines “normal” when a particular exam is identified as normal or within normal limit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following physical exam standards are considered normal at this health cent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GENERAL:  </w:t>
      </w:r>
      <w:r>
        <w:rPr/>
        <w:t>Well developed well nourished, nothing abnormal detected, Non-toxic, alert, no jaundice.</w:t>
      </w:r>
    </w:p>
    <w:p>
      <w:pPr>
        <w:pStyle w:val="Normal"/>
        <w:rPr/>
      </w:pPr>
      <w:r>
        <w:rPr>
          <w:b/>
        </w:rPr>
        <w:t xml:space="preserve">HEAD/NOSE/THROAT:  </w:t>
      </w:r>
      <w:r>
        <w:rPr/>
        <w:t>Normocephalic atraumatic, No sinus tenderness, Pharynx normal.</w:t>
      </w:r>
    </w:p>
    <w:p>
      <w:pPr>
        <w:pStyle w:val="Normal"/>
        <w:rPr/>
      </w:pPr>
      <w:r>
        <w:rPr>
          <w:b/>
        </w:rPr>
        <w:t xml:space="preserve">EARS:  </w:t>
      </w:r>
      <w:r>
        <w:rPr/>
        <w:t>TM’s and canals clear.</w:t>
      </w:r>
    </w:p>
    <w:p>
      <w:pPr>
        <w:pStyle w:val="Normal"/>
        <w:rPr/>
      </w:pPr>
      <w:r>
        <w:rPr>
          <w:b/>
        </w:rPr>
        <w:t xml:space="preserve">EYES:  </w:t>
      </w:r>
      <w:r>
        <w:rPr/>
        <w:t>EOMI, PERRLA, Fundi normal, sclera non-icteric, no photophobia</w:t>
      </w:r>
    </w:p>
    <w:p>
      <w:pPr>
        <w:pStyle w:val="Normal"/>
        <w:rPr/>
      </w:pPr>
      <w:r>
        <w:rPr>
          <w:b/>
        </w:rPr>
        <w:t xml:space="preserve">NECK:  </w:t>
      </w:r>
      <w:r>
        <w:rPr/>
        <w:t>Supple; no thyromegaly, no lymphadenopathy, no carotid bruit.</w:t>
      </w:r>
    </w:p>
    <w:p>
      <w:pPr>
        <w:pStyle w:val="Normal"/>
        <w:rPr/>
      </w:pPr>
      <w:r>
        <w:rPr>
          <w:b/>
        </w:rPr>
        <w:t xml:space="preserve">THORAX:  </w:t>
      </w:r>
      <w:r>
        <w:rPr/>
        <w:t>No costovertebral angle tenderness, spine non-tender; no kyphosis, scoliosis, lordosis.</w:t>
      </w:r>
    </w:p>
    <w:p>
      <w:pPr>
        <w:pStyle w:val="Normal"/>
        <w:rPr/>
      </w:pPr>
      <w:r>
        <w:rPr>
          <w:b/>
        </w:rPr>
        <w:t xml:space="preserve">BREAST:  </w:t>
      </w:r>
      <w:r>
        <w:rPr/>
        <w:t>No masses, tenderness or nipple discharge;, no deformity. No axillary adenopathy.</w:t>
      </w:r>
    </w:p>
    <w:p>
      <w:pPr>
        <w:pStyle w:val="Normal"/>
        <w:rPr/>
      </w:pPr>
      <w:r>
        <w:rPr>
          <w:b/>
        </w:rPr>
        <w:t xml:space="preserve">LUNGS:  </w:t>
      </w:r>
      <w:r>
        <w:rPr/>
        <w:t>Clear to auscultation and percussion, normal expansion.</w:t>
      </w:r>
    </w:p>
    <w:p>
      <w:pPr>
        <w:pStyle w:val="Normal"/>
        <w:rPr/>
      </w:pPr>
      <w:r>
        <w:rPr>
          <w:b/>
        </w:rPr>
        <w:t xml:space="preserve">HEART:  </w:t>
      </w:r>
      <w:r>
        <w:rPr/>
        <w:t>Regular rhythm and rate, No murmur, gallop, rub, PMI not enlarged or displaced, JVD normal.</w:t>
      </w:r>
    </w:p>
    <w:p>
      <w:pPr>
        <w:pStyle w:val="Normal"/>
        <w:rPr/>
      </w:pPr>
      <w:r>
        <w:rPr>
          <w:b/>
        </w:rPr>
        <w:t xml:space="preserve">ABDOMEN:  </w:t>
      </w:r>
      <w:r>
        <w:rPr/>
        <w:t>Normoactive bowel sounds, no hepatosplenomegaly, non-tender, no masses, no bruits, no scars.</w:t>
      </w:r>
    </w:p>
    <w:p>
      <w:pPr>
        <w:pStyle w:val="Normal"/>
        <w:rPr/>
      </w:pPr>
      <w:r>
        <w:rPr>
          <w:b/>
        </w:rPr>
        <w:t xml:space="preserve">EXTREMEITIES:  </w:t>
      </w:r>
      <w:r>
        <w:rPr/>
        <w:t>No clubbing cyanosis and edema, pulses normal, anterior tibial, dorsalis pedis, posterior tibial, radial.</w:t>
      </w:r>
    </w:p>
    <w:p>
      <w:pPr>
        <w:pStyle w:val="Normal"/>
        <w:rPr/>
      </w:pPr>
      <w:r>
        <w:rPr>
          <w:b/>
        </w:rPr>
        <w:t xml:space="preserve">RECTAL:  </w:t>
      </w:r>
      <w:r>
        <w:rPr/>
        <w:t>Normal tone, no masses, no blood.</w:t>
      </w:r>
    </w:p>
    <w:p>
      <w:pPr>
        <w:pStyle w:val="Normal"/>
        <w:rPr/>
      </w:pPr>
      <w:r>
        <w:rPr>
          <w:b/>
        </w:rPr>
        <w:t xml:space="preserve">PROSTATE:  </w:t>
      </w:r>
      <w:r>
        <w:rPr/>
        <w:t>Firm, no masses, non-tender.</w:t>
      </w:r>
    </w:p>
    <w:p>
      <w:pPr>
        <w:pStyle w:val="Normal"/>
        <w:rPr/>
      </w:pPr>
      <w:r>
        <w:rPr>
          <w:b/>
        </w:rPr>
        <w:t xml:space="preserve">GENITAL:  </w:t>
      </w:r>
      <w:r>
        <w:rPr/>
        <w:t>No hernias, No scrotal or testicular masses, Normal hair distribution.</w:t>
      </w:r>
    </w:p>
    <w:p>
      <w:pPr>
        <w:pStyle w:val="Normal"/>
        <w:rPr/>
      </w:pPr>
      <w:r>
        <w:rPr>
          <w:b/>
        </w:rPr>
        <w:t xml:space="preserve">PELVIC:  </w:t>
      </w:r>
      <w:r>
        <w:rPr/>
        <w:t>Normal external GYN, Vaginal vault clear, No cervical, ovarian or adenexal tenderness;No masses.</w:t>
      </w:r>
    </w:p>
    <w:p>
      <w:pPr>
        <w:pStyle w:val="Normal"/>
        <w:rPr/>
      </w:pPr>
      <w:r>
        <w:rPr>
          <w:b/>
        </w:rPr>
        <w:t xml:space="preserve">NEURO:  </w:t>
      </w:r>
      <w:r>
        <w:rPr/>
        <w:t>A &amp; O x 3, CN II to XII intact, Motor 5/5 UE/LE, Sensory intact to light touch, Positional sense, P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NGSTOWN COMMUNITY HEALTH CEN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0:28:00Z</dcterms:created>
  <dc:creator>RONALD DWINNELLS</dc:creator>
  <dc:description/>
  <dc:language>en-US</dc:language>
  <cp:lastModifiedBy>Jillian</cp:lastModifiedBy>
  <cp:lastPrinted>2002-03-13T16:20:00Z</cp:lastPrinted>
  <dcterms:modified xsi:type="dcterms:W3CDTF">2005-10-20T20:28:00Z</dcterms:modified>
  <cp:revision>2</cp:revision>
  <dc:subject/>
  <dc:title>YOUNGSTOWN COMMUNITY HEALTH CENTER</dc:title>
</cp:coreProperties>
</file>