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ERCARE EMPLOYEE SUCCESS PROFI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ind w:left="2160" w:hanging="21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  <w:sz w:val="20"/>
          <w:szCs w:val="20"/>
        </w:rPr>
        <w:t>Our Mission</w:t>
      </w:r>
      <w:r>
        <w:rPr>
          <w:rFonts w:cs="Trebuchet MS" w:ascii="Trebuchet MS" w:hAnsi="Trebuchet MS"/>
          <w:sz w:val="20"/>
          <w:szCs w:val="20"/>
        </w:rPr>
        <w:t xml:space="preserve">: </w:t>
        <w:tab/>
        <w:t>It is InterCare's mission to improve individual health by providing comprehensive community-oriented primary health care.</w:t>
      </w:r>
    </w:p>
    <w:p>
      <w:pPr>
        <w:pStyle w:val="Normal"/>
        <w:ind w:left="2160" w:hanging="21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Trebuchet MS" w:ascii="Trebuchet MS" w:hAnsi="Trebuchet MS"/>
          <w:b/>
          <w:sz w:val="20"/>
          <w:szCs w:val="20"/>
        </w:rPr>
        <w:t>Our Philosophy</w:t>
      </w:r>
      <w:r>
        <w:rPr>
          <w:rFonts w:cs="Trebuchet MS" w:ascii="Trebuchet MS" w:hAnsi="Trebuchet MS"/>
          <w:sz w:val="20"/>
          <w:szCs w:val="20"/>
        </w:rPr>
        <w:t xml:space="preserve">:  </w:t>
        <w:tab/>
        <w:t xml:space="preserve">We believe all people have the right to equal access to quality health care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Our Customers</w:t>
      </w:r>
      <w:r>
        <w:rPr>
          <w:rFonts w:cs="Trebuchet MS" w:ascii="Trebuchet MS" w:hAnsi="Trebuchet MS"/>
          <w:sz w:val="20"/>
          <w:szCs w:val="20"/>
        </w:rPr>
        <w:t xml:space="preserve">:  </w:t>
        <w:tab/>
        <w:t>Guests - Auditors, Board Members, Job Candidates, Visitors</w:t>
      </w:r>
    </w:p>
    <w:p>
      <w:pPr>
        <w:pStyle w:val="Normal"/>
        <w:ind w:left="21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ients- Their families or others accompanying them to appointments</w:t>
      </w:r>
    </w:p>
    <w:p>
      <w:pPr>
        <w:pStyle w:val="Normal"/>
        <w:ind w:left="21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ff- Peers, Providers, Support Staff</w:t>
      </w:r>
    </w:p>
    <w:p>
      <w:pPr>
        <w:pStyle w:val="Normal"/>
        <w:ind w:left="21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lunteers – Externs, Interns, Students</w:t>
      </w:r>
    </w:p>
    <w:p>
      <w:pPr>
        <w:pStyle w:val="Normal"/>
        <w:ind w:left="21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It is the expectation that every person employed by or serving at InterCare Community Health Network will meet the following 10 standards.  Our workforce ensures our mission is successful; these standards will ensure our workforce is successful.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i/>
          <w:i/>
          <w:sz w:val="8"/>
          <w:szCs w:val="8"/>
        </w:rPr>
      </w:pPr>
      <w:r>
        <w:rPr>
          <w:rFonts w:cs="Trebuchet MS" w:ascii="Trebuchet MS" w:hAnsi="Trebuchet MS"/>
          <w:b/>
          <w:i/>
          <w:sz w:val="8"/>
          <w:szCs w:val="8"/>
        </w:rPr>
      </w:r>
    </w:p>
    <w:p>
      <w:pPr>
        <w:pStyle w:val="Normal"/>
        <w:ind w:left="2160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640"/>
        <w:gridCol w:w="1080"/>
        <w:gridCol w:w="960"/>
        <w:gridCol w:w="1080"/>
      </w:tblGrid>
      <w:tr>
        <w:trPr>
          <w:trHeight w:val="260" w:hRule="atLeast"/>
        </w:trPr>
        <w:tc>
          <w:tcPr>
            <w:tcW w:w="10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Reviewer:  Please check the appropriate box:  “Meets or Exceeds Expectations” or “Needs Improvement”.  If improvement is needed, indicate plan of action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ating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(Check either Meets or Needs improve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lan of Action*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ecific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Meets or Exceeds Expect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Needs Impr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Enter Letter of Improvement Pla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mitment to Organizational Complian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cessfully completed annual competency training (self-study module) and testing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ports all compliance concerns to the Compliance Office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mproving Organizational Performan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80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cessfully completed annual competency training (self-study module) and tes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solving Patient Dissatisfac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cessfully completed annual competency training (self-study module) and tes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versity &amp; Cultural Competenc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cessfully completed annual competency training (self-study module) and testing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nowledgeable of the diverse populations we serve and work with on a daily basi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derstands the ultimate value of different ideas stemming from varied backgrounds, beliefs and cultur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s the understanding of diversity to improve our service to other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Knowledgeable of process for language interpretatio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IPPA, Privacy &amp; Confidentialit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cessfully completed annual competency training (self-study module) and test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intains confidentiality and protected health information according to InterCare standard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s all violations of privacy, confidentiality or HIPAA regulations to the Privacy Office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s all violations of computer security to the Security Offic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10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Reviewer:  Please check the appropriate box:  “Meets or Exceeds Expectations” or “Needs Improvement”.  If improvement is needed, indicate plan of action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ating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(Check either Meets or Needs improve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lan of Action*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ecific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Meets or Exceeds Expect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Needs Impr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Enter Letter of Improvement Pla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uter Security Safeguards &amp; Use of Email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cessfully completed annual competency training (self-study module) and testing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hecks email daily (Outreach staff excluded)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uter systems are used to perform job functions and not for personal activiti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ports all computer problems immediately to IT staff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lies with all computer Security Polic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orkplace Standard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cessfully completed annual competency training (self-study module) and testing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ets attendance standard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stently presents a neat, clean professional appearance in dress and work statio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ins cooperation from others; is an effective team member; works effectively with oth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heres to rules and regulations pertaining to employment policies and procedures such as leaves of absence, workers’ compensation, benefits, dress code, time collection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raining &amp; Developme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tends all training as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sures annual competency requirements are completed, documented and forwarded to HR (TB test or symptom assessment, CPR, tests, etc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rwards copy of current license, certification or registration to HR on or prior to the expiration d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fety &amp; Risk Managemen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cessfully completed OSHA and safety refresher training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heres to all InterCare safety regulation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orts any unsafe environmental issues or behaviors to the Risk Management Coordinator immediately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ual TB test (or assessment documentation if previous positive TB test results) is completed and submitted to HR by review d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640"/>
        <w:gridCol w:w="1080"/>
        <w:gridCol w:w="960"/>
        <w:gridCol w:w="1080"/>
      </w:tblGrid>
      <w:tr>
        <w:trPr>
          <w:trHeight w:val="260" w:hRule="atLeast"/>
        </w:trPr>
        <w:tc>
          <w:tcPr>
            <w:tcW w:w="10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Reviewer:  Please check the appropriate box:  “Meets or Exceeds Expectations” or “Needs Improvement”.  If improvement is needed, indicate plan of action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ating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(Check either Meets or Needs improve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lan of Action*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FF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pecific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Meets or Exceeds Expect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Needs Improv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Enter Letter of Improvement Plan</w:t>
            </w:r>
          </w:p>
        </w:tc>
      </w:tr>
      <w:tr>
        <w:trPr>
          <w:trHeight w:val="26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stomer Servi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 consistently helpful, pleasant, and thoughtful to others in person and on the phone.  Smiles when greeting other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cations reflect the appropriate level of concern and respect for the situa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e standard greeting when answering phone: ‘InterCare Department or Site, This is NAME. How may I help you?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ds all encounters/interactions with others with a sincere ‘Thank You’, ensuring all questions have been answered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splays customer service attitude at all times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actices active listening skills; has patience to hear people out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s effectively under pressure; is able to handle stressful situations in a professional and cooperative mann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* PLAN OF ACTION</w:t>
      </w:r>
      <w:r>
        <w:rPr>
          <w:rFonts w:cs="Trebuchet MS" w:ascii="Trebuchet MS" w:hAnsi="Trebuchet MS"/>
        </w:rPr>
        <w:t xml:space="preserve">:  If the standard is rated as ‘Needs Improvement’, enter the letter of the action plan and write it along with follow-up date in the appropriate box above.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atch video on topic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view procedures or policies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view manuals, textbooks, wall charts or other guides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serve other staff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 mentored by someone who has these skills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ole play with other staff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end a training course.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Attend training by specific date (describe):  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THER:  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MENT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type w:val="nextPage"/>
          <w:pgSz w:orient="landscape" w:w="15840" w:h="12240"/>
          <w:pgMar w:left="864" w:right="8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 xml:space="preserve">FUNCTION 1:  RECORD RETRIEVAL AND RETURN:  Provides authorized individuals with timely access to patient information without compromising the security of patient records.   </w:t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6"/>
        <w:gridCol w:w="1200"/>
      </w:tblGrid>
      <w:tr>
        <w:trPr>
          <w:trHeight w:val="4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Expected Outco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5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Is able to retrieve 90% of patient charts in assigned file sectio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</w:tr>
      <w:tr>
        <w:trPr>
          <w:trHeight w:val="5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Monitored file sections demonstrate 90% compliance with out guide utilizatio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jc w:val="center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5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Monitored out guides demonstrate 90 % of patient files are not signed out beyond five day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jc w:val="center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3120"/>
        <w:gridCol w:w="1320"/>
        <w:gridCol w:w="1200"/>
      </w:tblGrid>
      <w:tr>
        <w:trPr>
          <w:trHeight w:val="43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Specific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tivities Comple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quired Competenc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10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Always initiates a search when staff requests help with finding a reco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Fully understands that the MRT is ultimately responsible for locating record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Daily monitors record storage areas and returns to centralized records any patient chart found in an area that does not match record tracking she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 xml:space="preserve">Ability to monitor record storage areas and return records when appropriate.  Ability to maintain amicable relationships with clinical staff when updating out guides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6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Daily monitors record return areas (at least 2X day).  Retrieves and files patient charts away prompt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e necessity of filing records immediately back into the centralized un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6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Using appointment lists, completes out cards and guides for each patient appoint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 xml:space="preserve">Is aware of the necessity for locating and pulling all patient records for appointments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50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Initiates the lost/missing record procedure when unable to locate requested patient recor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e missing record procedure and compli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Utilizing out cards, updates as appropriate when records are removed or forwarded to another reques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e responsibility of updating  outguides when patient records are removed from the possession of the original requesto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Daily pulls patient records requested by primary care provider (folders/faxed material) and delivers records the same day reques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is function must be completed timely as it impacts patient car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Completes STAT requests before the end of the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 xml:space="preserve">Understands that charts for STAT requests must be forwarded to Provider by the end of the day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3120"/>
        <w:gridCol w:w="1320"/>
        <w:gridCol w:w="1200"/>
      </w:tblGrid>
      <w:tr>
        <w:trPr>
          <w:trHeight w:val="43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Specific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tivities Comple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quired Competenc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3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Checks  Med 11b for presence of testing ord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at when reports of ordered tests are not in chart – must check priority filing and file appropriately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167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ENTS, GOALS, AND PERFORMANCE IMPROVEMENT PLAN</w:t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rebuchet MS" w:ascii="Trebuchet MS" w:hAnsi="Trebuchet MS"/>
          <w:b/>
          <w:color w:val="0000FF"/>
        </w:rPr>
        <w:t>FUNCTION 2:  CHART ANALYSIS:  Reviews returned patient records for completeness.  Ensures the presence of provider signatures/initials.  Ensures each sheet of patient information contains appropriate identifying information.</w:t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6"/>
        <w:gridCol w:w="1200"/>
      </w:tblGrid>
      <w:tr>
        <w:trPr>
          <w:trHeight w:val="4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Expected Outco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5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90% of patient charts will have required documentation element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3120"/>
        <w:gridCol w:w="1320"/>
        <w:gridCol w:w="1200"/>
      </w:tblGrid>
      <w:tr>
        <w:trPr>
          <w:trHeight w:val="43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Specific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tivities Comple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quired Competenc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10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 xml:space="preserve">Upon return of patient records, performs a chart review, according to established documentation procedure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Has a thorough understanding of documentation requirement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Reviews patient records for the presence of provider signature/initials as appropri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Has the ability to Identify omissions of initials or signatures and is able to returns chart to autho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Reviews paperwork for presence of name, MR# on each p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 xml:space="preserve">Completes identifying information on patient records that do not have name/MR#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Reviews patient record for presence of year st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Understands the responsibility of affixing year sticker when lacking in patient recor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Reviews charts for presence of formal con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Understands that consent for TX must be present in all chart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 xml:space="preserve">Returns incomplete charts to appropriate individual  or places incomplete paperwork in the front of the chart for completion at next app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 xml:space="preserve">Understands MRTs are responsible for facilitating the completion of charts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167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ENTS, GOALS, AND PERFORMANCE IMPROVEMENT PLAN</w:t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br w:type="page"/>
      </w:r>
      <w:r>
        <w:rPr>
          <w:rFonts w:cs="Trebuchet MS" w:ascii="Trebuchet MS" w:hAnsi="Trebuchet MS"/>
          <w:b/>
          <w:color w:val="0000FF"/>
        </w:rPr>
        <w:t>FUNCTION 3:  RELEASE OF INFORMATION:  Ensures minimum necessary protected health information is used only for purposes identified or as required by law and not further disclosed without patient authorization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6"/>
        <w:gridCol w:w="1200"/>
      </w:tblGrid>
      <w:tr>
        <w:trPr>
          <w:trHeight w:val="4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Expected Outco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5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Compliance with agency release of information practices as evidenced by a 90% audit compliance rat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3120"/>
        <w:gridCol w:w="1320"/>
        <w:gridCol w:w="1200"/>
      </w:tblGrid>
      <w:tr>
        <w:trPr>
          <w:trHeight w:val="43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Specific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tivities Comple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quired Competenc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10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Processes release of information requests according to agency policies and procedu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Understands general release of information guidelines and HIPAA requirement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 xml:space="preserve">Always consults with Privacy Officer when uncertain of appropriate course of actio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Has ability to process routine requests and understands additional guidance should come from Privacy Office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6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Ensures that all requests for patient information are completed within 30 da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Knowledge of timelines associated with release of informati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50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Is aware of a minor’s access to confidential services and does not release any information related to this la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Knowledge of minor’s access to confidential servic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Attends mandatory training related to confidentiality and release of inform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at Agency ROI and HIPAA trainings are mandatory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7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Reviews and validates request for release of information before processing the reques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If request is invalid, notifies requestor of what is lack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ing of components required for a valid release of information.  Has the ability to follow-up on incomplete request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7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Ensures validity of release and guides ROI vendor in releasing appropriate PH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e MRT is responsible for validating and authorizing what is processed by ROI vendor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53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 xml:space="preserve">Forwards charges for copies of records to Administration for future bill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charges and collects fees related to producing copies of medical record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5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Assists in facilitating the request for release of information when patients “walk-i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e necessity of maintaining amicable relationships with patient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7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Facilitates coordination of care between healthcare provid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e role in providing timely patient information to outside healthcare provider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128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ENTS, GOALS, AND PERFORMANCE IMPROVEMENT PLAN</w:t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  <w:t>FUNCTION 4:  ARCHIVAL/THINNING:  Ensures that the amount of information contained in patient records is manageable and relevant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6"/>
        <w:gridCol w:w="1200"/>
      </w:tblGrid>
      <w:tr>
        <w:trPr>
          <w:trHeight w:val="4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Expected Outco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5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90% of all thinned records in assigned file section are thinned according to “thinning” procedur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</w:tr>
      <w:tr>
        <w:trPr>
          <w:trHeight w:val="5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90% of requests for archived information will be retrieve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jc w:val="center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3120"/>
        <w:gridCol w:w="1320"/>
        <w:gridCol w:w="1200"/>
      </w:tblGrid>
      <w:tr>
        <w:trPr>
          <w:trHeight w:val="43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Specific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tivities Comple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quired Competenc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10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 xml:space="preserve">Utilizing the archival and record thinning policy, performs yearly archival and thins records in assigned file sectio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Understands the process for boxing, logging and labeling archived patient record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Thins patient records that measure larger than two inch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 xml:space="preserve">Understands record thinning policy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Thins at least five records per week.  Maintains Thinning Log and e-mails to Health Information Coordinator month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Is aware that there is a minimum of records that must be thinned each week.  Understands the process is monitore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6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Ensures that the current, working volume is the highest number, and that all previous volumes are labeled accurate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Has the ability to label volumes according to approved numbering sequenc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6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As records are archived, pulls all volumes involv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e importance of boxing each volumes of the patient record as it is archive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6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Completes retrieval requests for Archive vendors and forwards information to reques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e process for retrieving archived informati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6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Thins at least five records per week and keeps a log of date, name and MR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e responsibility of thinning at least five records per week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ENTS, GOALS, AND PERFORMANCE IMPROVEMENT PLAN</w:t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br w:type="page"/>
      </w:r>
      <w:r>
        <w:rPr>
          <w:rFonts w:cs="Trebuchet MS" w:ascii="Trebuchet MS" w:hAnsi="Trebuchet MS"/>
          <w:b/>
          <w:color w:val="0000FF"/>
        </w:rPr>
        <w:t>FUNCTION 5:  FILE SECTION ACTIVITY:  Adheres to established timelines to ensure availability  of patient information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6"/>
        <w:gridCol w:w="1200"/>
      </w:tblGrid>
      <w:tr>
        <w:trPr>
          <w:trHeight w:val="4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Expected Outco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5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90% of assigned file section will be compliant with thinning, archival, record retrieval/return and filing procedur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3120"/>
        <w:gridCol w:w="1320"/>
        <w:gridCol w:w="1200"/>
      </w:tblGrid>
      <w:tr>
        <w:trPr>
          <w:trHeight w:val="43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Specific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tivities Comple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quired Competenc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10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Accesses computer to obtain medical record number for loose filing.  Documents medical record number on all loose fil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Understands that all sheets of patient information must have a name and medical record numbe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Daily inner sorts loose filing numerically and according to priority. Attaches a sheet noting the day the stack was sor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Understands the importance of handling material one time only. Understands the difference between general and priority filin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6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Upon record return, removes filing from out guide and files in patient reco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 xml:space="preserve">Has the ability of filing out guide material in file before replacing file in centralized unit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50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Files daily to ensure filing is completed within five da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at filing in assigned section must be performed daily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 xml:space="preserve">Daily monitors record storage area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 xml:space="preserve">Has the ability to monitor record storage areas and understands the process for returning patient records with incorrect/outdated sign out information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7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Returns to centralized storage charts signed out beyond five da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at records signed beyond five days must be returned to the centralized file syste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53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Returns to centralized storage any chart that is found in a location that does not match the record tracking she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that signed out records with invalid tracking sheets must be returned to the centralized file syste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ENTS, GOALS, AND PERFORMANCE IMPROVEMENT PL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br w:type="page"/>
      </w:r>
      <w:r>
        <w:rPr>
          <w:rFonts w:cs="Trebuchet MS" w:ascii="Trebuchet MS" w:hAnsi="Trebuchet MS"/>
          <w:b/>
          <w:color w:val="0000FF"/>
        </w:rPr>
        <w:t>FUNCTION 6:  CHART PREPARATION:  Ensures completeness of record before forwarding to Provider for appt.</w:t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16"/>
        <w:gridCol w:w="1200"/>
      </w:tblGrid>
      <w:tr>
        <w:trPr>
          <w:trHeight w:val="41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Expected Outco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56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  <w:t>90% of patient records will have reports of testing prior to scheduled appointmen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3120"/>
        <w:gridCol w:w="1320"/>
        <w:gridCol w:w="1200"/>
      </w:tblGrid>
      <w:tr>
        <w:trPr>
          <w:trHeight w:val="43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Specific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ctivities Complet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quired Competenc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eets/Exceeds Expec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eeds Improvement</w:t>
            </w:r>
          </w:p>
        </w:tc>
      </w:tr>
      <w:tr>
        <w:trPr>
          <w:trHeight w:val="10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 xml:space="preserve">For charts requested for appts.,monitors the order/plan section of last progress note to determine whether testing results should be pres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Understands that reports of testing material must be in patient records prior to appt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Accesses priority filing to locate testing repor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Understands the difference between general filing and priority filin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67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Locates testing reports and files in patient record prior to app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>Understands it is the responsibility of MRTs to locate this material prior to app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  <w:tr>
        <w:trPr>
          <w:trHeight w:val="50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iCs/>
                <w:color w:val="0000FF"/>
                <w:sz w:val="20"/>
                <w:szCs w:val="20"/>
              </w:rPr>
              <w:t>Files reports of testing in patient’s record prior to forwarding to reques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Y / 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Arial"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FF"/>
                <w:sz w:val="20"/>
                <w:szCs w:val="20"/>
              </w:rPr>
              <w:t xml:space="preserve">Understands it is inappropriate to forward records for appointments when testing results are not present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napToGrid w:val="false"/>
              <w:rPr>
                <w:rFonts w:ascii="Trebuchet MS" w:hAnsi="Trebuchet MS" w:cs="Trebuchet MS"/>
                <w:color w:val="0000FF"/>
              </w:rPr>
            </w:pPr>
            <w:r>
              <w:rPr>
                <w:rFonts w:cs="Trebuchet MS" w:ascii="Trebuchet MS" w:hAnsi="Trebuchet MS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6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MENTS, GOALS, AND PERFORMANCE IMPROVEMENT PL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806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HYSICAL REQUIREMENT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Describe the physical demands of this position on each function listed below.  Use the frequency indicator names “Never” to “Continuous”: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% = Never          1-33% = Occasional          34-66% = Frequent           67-100% = Continuous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5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440"/>
        <w:gridCol w:w="3240"/>
        <w:gridCol w:w="1320"/>
      </w:tblGrid>
      <w:tr>
        <w:trPr/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ctivi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equenc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ctivit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equency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tting: 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Performing daily tasks, computer work, meetings, interview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Frequ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ritten Communication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Daily documentation, policies, procedures, correspondence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Frequent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ending/Squatting: 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To reach files in drawers, items on floo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Occasion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rbal Communication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In most aspects of daily tasks, with staff, applicants, vendors, etc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inuous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anding/Walking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 xml:space="preserve"> To move about the build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Freque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eing: 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In most aspects of daily task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inuous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lancing: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Nev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irm Grasping 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In some clerical function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Occasional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ushing/Pulling: 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To move supplies on carts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Occasion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earing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In most aspects of daily task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ntinuous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uching/Kneeling: 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To reach items on floor, low drawers, etc.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Occasion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ine Manipulating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Computer entry, writing, telephon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Frequent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wisting/Turning: 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To reach items in drawe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Occasion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limbing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Never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aching: 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Above shoulder level to reach supplies or other materials on high shelv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Occasion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ifting/Carrying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up to 20 lbs. of supplies or materials - within the building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Occasional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ther Physical Requirements: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rebuchet MS" w:ascii="Trebuchet MS" w:hAnsi="Trebuchet MS"/>
          <w:b/>
          <w:sz w:val="28"/>
          <w:szCs w:val="28"/>
        </w:rPr>
        <w:t>EMPLOYEE EVALUATIO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90"/>
        <w:gridCol w:w="1159"/>
        <w:gridCol w:w="410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mployee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tle: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er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itle: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viewer’s Comments:</w:t>
            </w:r>
          </w:p>
        </w:tc>
      </w:tr>
      <w:tr>
        <w:trPr/>
        <w:tc>
          <w:tcPr>
            <w:tcW w:w="9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 have evaluated this employee’s performance using this job description/performance evaluation form.  Any functions which require an improvement plan have been addressed in the “Comments” section of that objective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mployee Success Profile Score =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Number of Standards Me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=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__________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=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________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9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ab/>
              <w:tab/>
              <w:tab/>
              <w:tab/>
              <w:tab/>
              <w:t>Number of Standards               10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mployee Performance Score    =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Number of Standards Me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=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__________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=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________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9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ab/>
              <w:tab/>
              <w:tab/>
              <w:tab/>
              <w:t xml:space="preserve">          Number of Standards*            (       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*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Standards N/A = </w:t>
            </w:r>
            <w:r>
              <w:rPr>
                <w:rFonts w:cs="Trebuchet MS" w:ascii="Trebuchet MS" w:hAnsi="Trebuchet MS"/>
                <w:i/>
                <w:sz w:val="22"/>
                <w:szCs w:val="22"/>
                <w:u w:val="single"/>
              </w:rPr>
              <w:t>_______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(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Subtract this number from number of standards above.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              _________________</w:t>
            </w:r>
          </w:p>
        </w:tc>
      </w:tr>
      <w:tr>
        <w:trPr/>
        <w:tc>
          <w:tcPr>
            <w:tcW w:w="9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eviewer’s Signature</w:t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9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mployee’s Comments:</w:t>
            </w:r>
          </w:p>
        </w:tc>
      </w:tr>
      <w:tr>
        <w:trPr/>
        <w:tc>
          <w:tcPr>
            <w:tcW w:w="9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 have received feedback on my performance for the time period indicated.  I have been given an opportunity to review this job description/performance evaluation.  I am entitled to receive a copy of the completed document, and invited to document any comments, concerns and employment goals in the space below.</w:t>
            </w:r>
          </w:p>
        </w:tc>
      </w:tr>
      <w:tr>
        <w:trPr>
          <w:trHeight w:val="100" w:hRule="atLeast"/>
        </w:trPr>
        <w:tc>
          <w:tcPr>
            <w:tcW w:w="9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ployee’s Comments, Concerns and Goals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____________________________________</w:t>
              <w:tab/>
              <w:t xml:space="preserve">          ____________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ployee’s Signature</w:t>
              <w:tab/>
              <w:tab/>
              <w:t xml:space="preserve">                                                                           Date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</w:t>
        <w:tab/>
        <w:tab/>
        <w:t>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or/Manage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</w:t>
        <w:tab/>
        <w:tab/>
        <w:t>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ce President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</w:t>
        <w:tab/>
        <w:tab/>
        <w:t>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uman Resources Manager</w:t>
        <w:tab/>
        <w:tab/>
        <w:tab/>
        <w:tab/>
        <w:tab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1:32:00Z</dcterms:created>
  <dc:creator>MCN</dc:creator>
  <dc:description/>
  <dc:language>en-US</dc:language>
  <cp:lastModifiedBy>MCN</cp:lastModifiedBy>
  <dcterms:modified xsi:type="dcterms:W3CDTF">2006-06-15T21:34:00Z</dcterms:modified>
  <cp:revision>1</cp:revision>
  <dc:subject/>
  <dc:title>INTERCARE EMPLOYEE SUCCESS PROFILE</dc:title>
</cp:coreProperties>
</file>