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KINGUM VALLEY CENTE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N./L.P.N./C.M.A. Orientation Check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1 of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  Hire Date:________  Date Completed: _______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>PURPOSE</w:t>
      </w:r>
      <w:r>
        <w:rPr/>
        <w:t>:  This checklist will be used to evaluate current knowledge and document on-site training during the orientee’s 3-month probation period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  <w:bCs/>
          <w:sz w:val="16"/>
        </w:rPr>
        <w:t>INSTRUCTIONS</w:t>
      </w:r>
      <w:r>
        <w:rPr>
          <w:rFonts w:cs="Comic Sans MS" w:ascii="Comic Sans MS" w:hAnsi="Comic Sans MS"/>
          <w:sz w:val="16"/>
        </w:rPr>
        <w:t>:  Employee will complete the self-assessment checklist.  The trainer will complete the skill development &amp; validation sections.  The checklists will be reviewed during probationary evaluation and the completed form given to the site manager.  A copy will be forwarded to Personnel and the original placed in employee’s on-site file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908"/>
        <w:gridCol w:w="1120"/>
        <w:gridCol w:w="1120"/>
        <w:gridCol w:w="1306"/>
        <w:gridCol w:w="1306"/>
      </w:tblGrid>
      <w:tr>
        <w:trPr>
          <w:trHeight w:val="616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: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b Description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elf-Assess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Skill Developmen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kill Competency Valid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ependent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ompetent with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skil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eed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</w:rPr>
              <w:t>Assista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Instruction provide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Skill validated by demonstration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2"/>
              </w:rPr>
              <w:t>document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0" w:hanging="0"/>
              <w:rPr/>
            </w:pPr>
            <w:r>
              <w:rPr/>
              <w:t>Charts and Form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Chart Assembly &amp; Content Ord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cumentation: Patient History,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blem Sheet, Allergy, Intak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ent for Proced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counter For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agnostic Test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.) Order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-Ra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b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rdio-Pulmonar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) Returned Resul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llow-U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abetic Flow She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D Repor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gnancy Test Consent and F/U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Pre-Natal Papers if he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ferra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JESC Approved   12-17-2003</w:t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MUSKINGUM VALLEY HEALTH CENTER</w:t>
      </w:r>
    </w:p>
    <w:p>
      <w:pPr>
        <w:pStyle w:val="Heading3"/>
        <w:rPr>
          <w:sz w:val="22"/>
        </w:rPr>
      </w:pPr>
      <w:r>
        <w:rPr>
          <w:sz w:val="22"/>
        </w:rPr>
        <w:t>R.N./L.P.N./C.M.A. Orientation Check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2 of 16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: __________________  Hire Date:________  Date Completed: _______</w:t>
      </w:r>
    </w:p>
    <w:p>
      <w:pPr>
        <w:pStyle w:val="Normal"/>
        <w:ind w:right="-108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rPr/>
      </w:pPr>
      <w:r>
        <w:rPr>
          <w:b/>
          <w:bCs/>
        </w:rPr>
        <w:t>PURPOSE</w:t>
      </w:r>
      <w:r>
        <w:rPr/>
        <w:t>:  This checklist will be used to evaluate current knowledge and document on-site training during the orientee’s 3-month probation period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  <w:bCs/>
          <w:sz w:val="16"/>
        </w:rPr>
        <w:t>INSTRUCTIONS</w:t>
      </w:r>
      <w:r>
        <w:rPr>
          <w:rFonts w:cs="Comic Sans MS" w:ascii="Comic Sans MS" w:hAnsi="Comic Sans MS"/>
          <w:sz w:val="16"/>
        </w:rPr>
        <w:t>:  Employee will complete the self-assessment checklist.  The trainer will complete the skill development &amp; validation sections.  The checklists will be reviewed during probationary evaluation and the completed form given to the site manager.  A copy will be forwarded to Personnel and the original placed in employee’s on-site file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908"/>
        <w:gridCol w:w="1120"/>
        <w:gridCol w:w="1120"/>
        <w:gridCol w:w="1306"/>
        <w:gridCol w:w="1306"/>
      </w:tblGrid>
      <w:tr>
        <w:trPr>
          <w:trHeight w:val="616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elf-Assess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Skill Developmen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kill Competency Valid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ependent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ompetent with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skil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eed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</w:rPr>
              <w:t>Assista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Instruction provide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Skill validated by demonstration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2"/>
              </w:rPr>
              <w:t>document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</w:tr>
      <w:tr>
        <w:trPr>
          <w:trHeight w:val="593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0" w:hanging="0"/>
              <w:rPr/>
            </w:pPr>
            <w:r>
              <w:rPr/>
              <w:t>Screening Tests &amp; Procedu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) Patient Intake Assessm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) Vital Sig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.) Oral Tempera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) Rectal Tempera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.) Axillary Tempera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) Tympanic Tempera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.) Pul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.) Respir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.) Blood Press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.) Weigh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.) Heigh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.) Head Circumferen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.) Pa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.) Reports Abnorm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.) Smok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JESC Approved   12-17-2003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KINGUM VALLEY HEALTH C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N./L.P.N./C.M.A. Orientation Check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3 of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  Hire Date:________  Date Completed: _______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>PURPOSE</w:t>
      </w:r>
      <w:r>
        <w:rPr/>
        <w:t>:  This checklist will be used to evaluate current knowledge and document on-site training during the orientee’s 3-month probation period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  <w:bCs/>
          <w:sz w:val="16"/>
        </w:rPr>
        <w:t>INSTRUCTIONS</w:t>
      </w:r>
      <w:r>
        <w:rPr>
          <w:rFonts w:cs="Comic Sans MS" w:ascii="Comic Sans MS" w:hAnsi="Comic Sans MS"/>
          <w:sz w:val="16"/>
        </w:rPr>
        <w:t>:  Employee will complete the self-assessment checklist.  The trainer will complete the skill development &amp; validation sections.  The checklists will be reviewed during probationary evaluation and the completed form given to the site manager.  A copy will be forwarded to Personnel and the original placed in employee’s on-site file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908"/>
        <w:gridCol w:w="1120"/>
        <w:gridCol w:w="1120"/>
        <w:gridCol w:w="1306"/>
        <w:gridCol w:w="1306"/>
      </w:tblGrid>
      <w:tr>
        <w:trPr>
          <w:trHeight w:val="616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: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reening Tests &amp; 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edures Continued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elf-Assess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Skill Developmen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kill Competency Valid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ependent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ompetent with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skil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eed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</w:rPr>
              <w:t>Assista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Instruction provide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Skill validated by demonstration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2"/>
              </w:rPr>
              <w:t>document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) Hemocu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a.) Quality Contr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) Blood Glucose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a.) Quality Contr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) HbA1c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a.) Quality Contr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.) Hemoccul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) Strep Test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a.) Quality Contr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.) Pregnancy Test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a.) Quality Contr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.) Urine Dipstick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a.) Clean Catch U.A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) Clinitek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a.) Quality Contr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.) Urine Drug Scre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.) Venipuc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.) Knows Proced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) Selects Si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.) Correct Tub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.) Centrifug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KINGUM VALLEY HEALTH C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N./L.P.N./C.M.A. Orientation Check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4 of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  Hire Date:________  Date Completed: _______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>PURPOSE</w:t>
      </w:r>
      <w:r>
        <w:rPr/>
        <w:t>:  This checklist will be used to evaluate current knowledge and document on-site training during the orientee’s 3-month probation period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  <w:bCs/>
          <w:sz w:val="16"/>
        </w:rPr>
        <w:t>INSTRUCTIONS</w:t>
      </w:r>
      <w:r>
        <w:rPr>
          <w:rFonts w:cs="Comic Sans MS" w:ascii="Comic Sans MS" w:hAnsi="Comic Sans MS"/>
          <w:sz w:val="16"/>
        </w:rPr>
        <w:t>:  Employee will complete the self-assessment checklist.  The trainer will complete the skill development &amp; validation sections.  The checklists will be reviewed during probationary evaluation and the completed form given to the site manager.  A copy will be forwarded to Personnel and the original placed in employee’s on-site file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908"/>
        <w:gridCol w:w="1120"/>
        <w:gridCol w:w="1120"/>
        <w:gridCol w:w="1306"/>
        <w:gridCol w:w="1306"/>
      </w:tblGrid>
      <w:tr>
        <w:trPr>
          <w:trHeight w:val="616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: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reening Tests &amp; 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edures Continued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elf-Assess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Skill Developmen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kill Competency Valid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ependent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ompetent with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skil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eed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</w:rPr>
              <w:t>Assista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Instruction provide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Skill validated by demonstration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2"/>
              </w:rPr>
              <w:t>document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</w:tr>
      <w:tr>
        <w:trPr>
          <w:trHeight w:val="48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) EK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.) Mantoux Tes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.) Patient Educ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) Follow-U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.) Vision Screen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.) Hearing Screen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.) Tympanogra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.) Pulse Oximetr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.) Urine Cat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.) Adult M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) Adult Fem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.) Chil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.) Infa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0.) Ear Irrigation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KINGUM VALLEY HEALTH C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N./L.P.N./C.M.A. Orientation Check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5 of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  Hire Date:________  Date Completed: _______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>PURPOSE</w:t>
      </w:r>
      <w:r>
        <w:rPr/>
        <w:t>:  This checklist will be used to evaluate current knowledge and document on-site training during the orientee’s 3-month probation period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  <w:bCs/>
          <w:sz w:val="16"/>
        </w:rPr>
        <w:t>INSTRUCTIONS</w:t>
      </w:r>
      <w:r>
        <w:rPr>
          <w:rFonts w:cs="Comic Sans MS" w:ascii="Comic Sans MS" w:hAnsi="Comic Sans MS"/>
          <w:sz w:val="16"/>
        </w:rPr>
        <w:t>:  Employee will complete the self-assessment checklist.  The trainer will complete the skill development &amp; validation sections.  The checklists will be reviewed during probationary evaluation and the completed form given to the site manager.  A copy will be forwarded to Personnel and the original placed in employee’s on-site file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908"/>
        <w:gridCol w:w="1120"/>
        <w:gridCol w:w="1120"/>
        <w:gridCol w:w="1306"/>
        <w:gridCol w:w="1306"/>
      </w:tblGrid>
      <w:tr>
        <w:trPr>
          <w:trHeight w:val="616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: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reening Tests &amp; 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edures Continued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elf-Assess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Skill Developmen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kill Competency Valid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ependent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ompetent with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skil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eed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</w:rPr>
              <w:t>Assista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Instruction provide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Skill validated by demonstration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2"/>
              </w:rPr>
              <w:t>document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) Eye Irrig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.) Eye Wash St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.) Obtain Cultu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.) Thro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) Woun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.) Sput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.) Pap Sm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.) Set-U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) Follow-U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.) Paper Wor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.) Aerosol Treatm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.) Surgical Procedu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.) Sterile Fiel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) Follow-U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KINGUM VALLEY HEALTH CENTER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R.N./L.P.N./C.M.A. Orientation Check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6 of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  Hire Date:________  Date Completed: _______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>
          <w:b/>
          <w:bCs/>
        </w:rPr>
        <w:t>PURPOSE</w:t>
      </w:r>
      <w:r>
        <w:rPr/>
        <w:t>:  This checklist will be used to evaluate current knowledge and document on-site training during the orientee’s 3-month probation period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  <w:bCs/>
          <w:sz w:val="16"/>
        </w:rPr>
        <w:t>INSTRUCTIONS</w:t>
      </w:r>
      <w:r>
        <w:rPr>
          <w:rFonts w:cs="Comic Sans MS" w:ascii="Comic Sans MS" w:hAnsi="Comic Sans MS"/>
          <w:sz w:val="16"/>
        </w:rPr>
        <w:t>:  Employee will complete the self-assessment checklist.  The trainer will complete the skill development &amp; validation sections.  The checklists will be reviewed during probationary evaluation and the completed form given to the site manager.  A copy will be forwarded to Personnel and the original placed in employee’s on-site file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908"/>
        <w:gridCol w:w="1120"/>
        <w:gridCol w:w="1120"/>
        <w:gridCol w:w="1306"/>
        <w:gridCol w:w="1306"/>
      </w:tblGrid>
      <w:tr>
        <w:trPr>
          <w:trHeight w:val="616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: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reening Tests &amp; 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edures Continued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elf-Assess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Skill Developmen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kill Competency Valid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ependent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ompetent with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skil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eed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</w:rPr>
              <w:t>Assista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Instruction provide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Skill validated by demonstration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2"/>
              </w:rPr>
              <w:t>document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) Dressing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.) Steri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) Non-Steri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.) Orthopedi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.) Splint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) Cast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.) Emergency Procedu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.) Suc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) Oxyg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.) Crash Car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.) IV Therap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.) Initi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) Set-U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.) Monit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.) Patient Educ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KINGUM VALLEY HEALTH C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N./L.P.N./C.M.A. Orientation Check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7 of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  Hire Date:________  Date Completed: _______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>PURPOSE</w:t>
      </w:r>
      <w:r>
        <w:rPr/>
        <w:t>:  This checklist will be used to evaluate current knowledge and document on-site training during the orientee’s 3-month probation period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  <w:bCs/>
          <w:sz w:val="16"/>
        </w:rPr>
        <w:t>INSTRUCTIONS</w:t>
      </w:r>
      <w:r>
        <w:rPr>
          <w:rFonts w:cs="Comic Sans MS" w:ascii="Comic Sans MS" w:hAnsi="Comic Sans MS"/>
          <w:sz w:val="16"/>
        </w:rPr>
        <w:t>:  Employee will complete the self-assessment checklist.  The trainer will complete the skill development &amp; validation sections.  The checklists will be reviewed during probationary evaluation and the completed form given to the site manager.  A copy will be forwarded to Personnel and the original placed in employee’s on-site file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908"/>
        <w:gridCol w:w="1120"/>
        <w:gridCol w:w="1120"/>
        <w:gridCol w:w="1306"/>
        <w:gridCol w:w="1306"/>
      </w:tblGrid>
      <w:tr>
        <w:trPr>
          <w:trHeight w:val="616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elf-Assess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Skill Developmen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kill Competency Valid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ependent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ompetent with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skil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eed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</w:rPr>
              <w:t>Assista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Instruction provide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Skill validated by demonstration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2"/>
              </w:rPr>
              <w:t>document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0" w:hanging="0"/>
              <w:rPr/>
            </w:pPr>
            <w:r>
              <w:rPr/>
              <w:t>Autocla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.) Oper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) Clean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.) Instrument Clean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.) Instrument Packag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.) Positive Resul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.) Spore Test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KINGUM VALLEY HEALTH C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N./L.P.N./C.M.A. Orientation Check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8 of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  Hire Date:________  Date Completed: _______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>PURPOSE</w:t>
      </w:r>
      <w:r>
        <w:rPr/>
        <w:t>:  This checklist will be used to evaluate current knowledge and document on-site training during the orientee’s 3-month probation period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  <w:bCs/>
          <w:sz w:val="16"/>
        </w:rPr>
        <w:t>INSTRUCTIONS</w:t>
      </w:r>
      <w:r>
        <w:rPr>
          <w:rFonts w:cs="Comic Sans MS" w:ascii="Comic Sans MS" w:hAnsi="Comic Sans MS"/>
          <w:sz w:val="16"/>
        </w:rPr>
        <w:t>:  Employee will complete the self-assessment checklist.  The trainer will complete the skill development &amp; validation sections.  The checklists will be reviewed during probationary evaluation and the completed form given to the site manager.  A copy will be forwarded to Personnel and the original placed in employee’s on-site file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908"/>
        <w:gridCol w:w="1120"/>
        <w:gridCol w:w="1120"/>
        <w:gridCol w:w="1306"/>
        <w:gridCol w:w="1306"/>
      </w:tblGrid>
      <w:tr>
        <w:trPr>
          <w:trHeight w:val="616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elf-Assess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Skill Developmen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kill Competency Valid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ependent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ompetent with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skil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eed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</w:rPr>
              <w:t>Assista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Instruction provide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Skill validated by demonstration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2"/>
              </w:rPr>
              <w:t>document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0" w:hanging="0"/>
              <w:rPr/>
            </w:pPr>
            <w:r>
              <w:rPr/>
              <w:t>Medic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) Scheduled Drug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) Uses PD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.) Understands &amp; Checks 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Physician’s Ord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) Converts From System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Correctl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) Calculates Dosage Correctl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.) Safety Needles U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) Administers Medic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.) Intradermal Injec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) Sub-Q Injec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.) IM Injec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.) Z-Track Injec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.) Or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.) Rec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KINGUM VALLEY HEALTH C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N./L.P.N./C.M.A. Orientation Check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9 of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  Hire Date:________  Date Completed: _______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>PURPOSE</w:t>
      </w:r>
      <w:r>
        <w:rPr/>
        <w:t>:  This checklist will be used to evaluate current knowledge and document on-site training during the orientee’s 3-month probation period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  <w:bCs/>
          <w:sz w:val="16"/>
        </w:rPr>
        <w:t>INSTRUCTIONS</w:t>
      </w:r>
      <w:r>
        <w:rPr>
          <w:rFonts w:cs="Comic Sans MS" w:ascii="Comic Sans MS" w:hAnsi="Comic Sans MS"/>
          <w:sz w:val="16"/>
        </w:rPr>
        <w:t>:  Employee will complete the self-assessment checklist.  The trainer will complete the skill development &amp; validation sections.  The checklists will be reviewed during probationary evaluation and the completed form given to the site manager.  A copy will be forwarded to Personnel and the original placed in employee’s on-site file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908"/>
        <w:gridCol w:w="1120"/>
        <w:gridCol w:w="1120"/>
        <w:gridCol w:w="1306"/>
        <w:gridCol w:w="1306"/>
      </w:tblGrid>
      <w:tr>
        <w:trPr>
          <w:trHeight w:val="616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: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cations Continued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elf-Assess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Skill Developmen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kill Competency Valid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ependent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ompetent with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skil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eed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</w:rPr>
              <w:t>Assista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Instruction provide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Skill validated by demonstration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2"/>
              </w:rPr>
              <w:t>document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) Instills Ear Drop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.) Instills Eye Drop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.) IV (RN only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.) Sampl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.) Stock-Purchased Medic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) Calling In Prescrip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.) Chart Document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.) Patient Educ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.) Sign-Out Medic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KINGUM VALLEY HEALTH C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N./L.P.N./C.M.A. Orientation Check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10 of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  Hire Date:________  Date Completed: _______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>PURPOSE</w:t>
      </w:r>
      <w:r>
        <w:rPr/>
        <w:t>:  This checklist will be used to evaluate current knowledge and document on-site training during the orientee’s 3-month probation period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  <w:bCs/>
          <w:sz w:val="16"/>
        </w:rPr>
        <w:t>INSTRUCTIONS</w:t>
      </w:r>
      <w:r>
        <w:rPr>
          <w:rFonts w:cs="Comic Sans MS" w:ascii="Comic Sans MS" w:hAnsi="Comic Sans MS"/>
          <w:sz w:val="16"/>
        </w:rPr>
        <w:t>:  Employee will complete the self-assessment checklist.  The trainer will complete the skill development &amp; validation sections.  The checklists will be reviewed during probationary evaluation and the completed form given to the site manager.  A copy will be forwarded to Personnel and the original placed in employee’s on-site file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908"/>
        <w:gridCol w:w="1120"/>
        <w:gridCol w:w="1120"/>
        <w:gridCol w:w="1306"/>
        <w:gridCol w:w="1306"/>
      </w:tblGrid>
      <w:tr>
        <w:trPr>
          <w:trHeight w:val="616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elf-Assess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Skill Developmen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kill Competency Valid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ependent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ompetent with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skil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eed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</w:rPr>
              <w:t>Assista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Instruction provide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Skill validated by demonstration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2"/>
              </w:rPr>
              <w:t>document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0" w:hanging="0"/>
              <w:rPr/>
            </w:pPr>
            <w:r>
              <w:rPr/>
              <w:t xml:space="preserve">Immunizations: </w:t>
            </w:r>
            <w:r>
              <w:rPr>
                <w:b w:val="false"/>
                <w:bCs w:val="false"/>
              </w:rPr>
              <w:t>Purpose, Dosag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equency, Route, Side-Effects, Pt’s ID, &amp; Document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) DTa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) HI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) HB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) MM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) D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.) IP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) T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.) Varicel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.) Fl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) Pneumova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.) Prevn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.) Other vaccin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KINGUM VALLEY HEALTH C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N./L.P.N./C.M.A. Orientation Check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11 of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  Hire Date:________  Date Completed: _______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>PURPOSE</w:t>
      </w:r>
      <w:r>
        <w:rPr/>
        <w:t>:  This checklist will be used to evaluate current knowledge and document on-site training during the orientee’s 3-month probation period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  <w:bCs/>
          <w:sz w:val="16"/>
        </w:rPr>
        <w:t>INSTRUCTIONS</w:t>
      </w:r>
      <w:r>
        <w:rPr>
          <w:rFonts w:cs="Comic Sans MS" w:ascii="Comic Sans MS" w:hAnsi="Comic Sans MS"/>
          <w:sz w:val="16"/>
        </w:rPr>
        <w:t>:  Employee will complete the self-assessment checklist.  The trainer will complete the skill development &amp; validation sections.  The checklists will be reviewed during probationary evaluation and the completed form given to the site manager.  A copy will be forwarded to Personnel and the original placed in employee’s on-site file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908"/>
        <w:gridCol w:w="1120"/>
        <w:gridCol w:w="1120"/>
        <w:gridCol w:w="1306"/>
        <w:gridCol w:w="1306"/>
      </w:tblGrid>
      <w:tr>
        <w:trPr>
          <w:trHeight w:val="616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elf-Assess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Skill Developmen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kill Competency Valid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ependent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ompetent with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skil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eed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</w:rPr>
              <w:t>Assista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Instruction provide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Skill validated by demonstration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2"/>
              </w:rPr>
              <w:t>document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0" w:hanging="0"/>
              <w:rPr/>
            </w:pPr>
            <w:r>
              <w:rPr/>
              <w:t>Telephone Triag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) Prescription Refil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) Symptom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) Advi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) Schedul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) Protoco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.) Chart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KINGUM VALLEY HEALTH C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N./L.P.N./C.M.A. Orientation Check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12 of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  Hire Date:________  Date Completed: _______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>PURPOSE</w:t>
      </w:r>
      <w:r>
        <w:rPr/>
        <w:t>:  This checklist will be used to evaluate current knowledge and document on-site training during the orientee’s 3-month probation period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  <w:bCs/>
          <w:sz w:val="16"/>
        </w:rPr>
        <w:t>INSTRUCTIONS</w:t>
      </w:r>
      <w:r>
        <w:rPr>
          <w:rFonts w:cs="Comic Sans MS" w:ascii="Comic Sans MS" w:hAnsi="Comic Sans MS"/>
          <w:sz w:val="16"/>
        </w:rPr>
        <w:t>:  Employee will complete the self-assessment checklist.  The trainer will complete the skill development &amp; validation sections.  The checklists will be reviewed during probationary evaluation and the completed form given to the site manager.  A copy will be forwarded to Personnel and the original placed in employee’s on-site file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908"/>
        <w:gridCol w:w="1120"/>
        <w:gridCol w:w="1120"/>
        <w:gridCol w:w="1306"/>
        <w:gridCol w:w="1306"/>
      </w:tblGrid>
      <w:tr>
        <w:trPr>
          <w:trHeight w:val="616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elf-Assess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Skill Developmen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kill Competency Valid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ependent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ompetent with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skil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eed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</w:rPr>
              <w:t>Assista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Instruction provide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Skill validated by demonstration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2"/>
              </w:rPr>
              <w:t>document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0" w:hanging="0"/>
              <w:rPr/>
            </w:pPr>
            <w:r>
              <w:rPr/>
              <w:t>Physica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) Wor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) Sport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) Head Star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) Basic Medic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) Well-Chil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6.) Contracted Physicals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KINGUM VALLEY HEALTH C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N./L.P.N./C.M.A. Orientation Check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13 of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  Hire Date:________  Date Completed: _______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>PURPOSE</w:t>
      </w:r>
      <w:r>
        <w:rPr/>
        <w:t>:  This checklist will be used to evaluate current knowledge and document on-site training during the orientee’s 3-month probation period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  <w:bCs/>
          <w:sz w:val="16"/>
        </w:rPr>
        <w:t>INSTRUCTIONS</w:t>
      </w:r>
      <w:r>
        <w:rPr>
          <w:rFonts w:cs="Comic Sans MS" w:ascii="Comic Sans MS" w:hAnsi="Comic Sans MS"/>
          <w:sz w:val="16"/>
        </w:rPr>
        <w:t>:  Employee will complete the self-assessment checklist.  The trainer will complete the skill development &amp; validation sections.  The checklists will be reviewed during probationary evaluation and the completed form given to the site manager.  A copy will be forwarded to Personnel and the original placed in employee’s on-site file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908"/>
        <w:gridCol w:w="1120"/>
        <w:gridCol w:w="1120"/>
        <w:gridCol w:w="1306"/>
        <w:gridCol w:w="1306"/>
      </w:tblGrid>
      <w:tr>
        <w:trPr>
          <w:trHeight w:val="616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elf-Assess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Skill Developmen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kill Competency Valid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ependent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ompetent with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skil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eed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</w:rPr>
              <w:t>Assista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Instruction provide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Skill validated by demonstration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2"/>
              </w:rPr>
              <w:t>document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0" w:hanging="0"/>
              <w:rPr/>
            </w:pPr>
            <w:r>
              <w:rPr/>
              <w:t>Miscellaneou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) Standard Precau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) Spill K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) Stocking Room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) Ordering Suppli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.) Medic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) Pharmac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.) La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.) Forms &amp; Pa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) Referra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.) Patient Educ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KINGUM VALLEY HEALTH C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N./L.P.N./C.M.A. Orientation Check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14 of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  Hire Date:________  Date Completed: _______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>PURPOSE</w:t>
      </w:r>
      <w:r>
        <w:rPr/>
        <w:t>:  This checklist will be used to evaluate current knowledge and document on-site training during the orientee’s 3-month probation period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  <w:bCs/>
          <w:sz w:val="16"/>
        </w:rPr>
        <w:t>INSTRUCTIONS</w:t>
      </w:r>
      <w:r>
        <w:rPr>
          <w:rFonts w:cs="Comic Sans MS" w:ascii="Comic Sans MS" w:hAnsi="Comic Sans MS"/>
          <w:sz w:val="16"/>
        </w:rPr>
        <w:t>:  Employee will complete the self-assessment checklist.  The trainer will complete the skill development &amp; validation sections.  The checklists will be reviewed during probationary evaluation and the completed form given to the site manager.  A copy will be forwarded to Personnel and the original placed in employee’s on-site file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908"/>
        <w:gridCol w:w="1120"/>
        <w:gridCol w:w="1120"/>
        <w:gridCol w:w="1306"/>
        <w:gridCol w:w="1306"/>
      </w:tblGrid>
      <w:tr>
        <w:trPr>
          <w:trHeight w:val="616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elf-Assess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Skill Developmen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kill Competency Valid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ependent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ompetent with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skil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eed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</w:rPr>
              <w:t>Assista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Instruction provide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Skill validated by demonstration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2"/>
              </w:rPr>
              <w:t>document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0" w:hanging="0"/>
              <w:rPr/>
            </w:pPr>
            <w:r>
              <w:rPr/>
              <w:t>Miscellaneou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) LEEP/Coloscop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) Set-U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) Clean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) Peak Flo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KINGUM VALLEY HEALTH C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N./L.P.N./C.M.A. Orientation Check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15 of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  Hire Date:________  Date Completed: _______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>PURPOSE</w:t>
      </w:r>
      <w:r>
        <w:rPr/>
        <w:t>:  This checklist will be used to evaluate current knowledge and document on-site training during the orientee’s 3-month probation period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  <w:bCs/>
          <w:sz w:val="16"/>
        </w:rPr>
        <w:t>INSTRUCTIONS</w:t>
      </w:r>
      <w:r>
        <w:rPr>
          <w:rFonts w:cs="Comic Sans MS" w:ascii="Comic Sans MS" w:hAnsi="Comic Sans MS"/>
          <w:sz w:val="16"/>
        </w:rPr>
        <w:t>:  Employee will complete the self-assessment checklist.  The trainer will complete the skill development &amp; validation sections.  The checklists will be reviewed during probationary evaluation and the completed form given to the site manager.  A copy will be forwarded to Personnel and the original placed in employee’s on-site file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908"/>
        <w:gridCol w:w="1120"/>
        <w:gridCol w:w="1120"/>
        <w:gridCol w:w="1306"/>
        <w:gridCol w:w="1306"/>
      </w:tblGrid>
      <w:tr>
        <w:trPr>
          <w:trHeight w:val="616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elf-Assess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Skill Developmen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kill Competency Valid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ependent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ompetent with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skil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eed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</w:rPr>
              <w:t>Assista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Instruction provide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Skill validated by demonstration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2"/>
              </w:rPr>
              <w:t>document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0" w:hanging="0"/>
              <w:rPr/>
            </w:pPr>
            <w:r>
              <w:rPr/>
              <w:t>Miscellaneou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) Match Form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.) </w:t>
            </w:r>
            <w:r>
              <w:rPr>
                <w:rFonts w:cs="Comic Sans MS" w:ascii="Comic Sans MS" w:hAnsi="Comic Sans MS"/>
                <w:sz w:val="18"/>
              </w:rPr>
              <w:t>Breast &amp; Cervical Cancer Form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) Pulmonary Function Tes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KINGUM VALLEY HEALTH C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N./L.P.N./C.M.A. Orientation Check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16 of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  Hire Date:________  Date Completed: _______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/>
          <w:bCs/>
        </w:rPr>
        <w:t>PURPOSE</w:t>
      </w:r>
      <w:r>
        <w:rPr/>
        <w:t>:  This checklist will be used to evaluate current knowledge and document on-site training during the orientee’s 6-month probation period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  <w:bCs/>
          <w:sz w:val="16"/>
        </w:rPr>
        <w:t>INSTRUCTIONS</w:t>
      </w:r>
      <w:r>
        <w:rPr>
          <w:rFonts w:cs="Comic Sans MS" w:ascii="Comic Sans MS" w:hAnsi="Comic Sans MS"/>
          <w:sz w:val="16"/>
        </w:rPr>
        <w:t>:  Employee will complete the self-assessment checklist.  The trainer will complete the skill development &amp; validation sections.  The checklists will be reviewed during probationary evaluation and the completed form given to the site manager.  A copy will be forwarded to Personnel and the original placed in employee’s on-site file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908"/>
        <w:gridCol w:w="1120"/>
        <w:gridCol w:w="1120"/>
        <w:gridCol w:w="1306"/>
        <w:gridCol w:w="1306"/>
      </w:tblGrid>
      <w:tr>
        <w:trPr>
          <w:trHeight w:val="616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elf-Assess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Skill Developmen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Skill Competency Valid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ependent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ompetent with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skil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eed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</w:rPr>
              <w:t>Assista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Instruction provide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</w:rPr>
              <w:t>Skill validated by demonstration and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2"/>
              </w:rPr>
              <w:t>documentation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</w:t>
            </w:r>
            <w:r>
              <w:rPr>
                <w:rFonts w:cs="Comic Sans MS" w:ascii="Comic Sans MS" w:hAnsi="Comic Sans MS"/>
                <w:sz w:val="1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</w:t>
            </w:r>
            <w:r>
              <w:rPr>
                <w:rFonts w:cs="Comic Sans MS" w:ascii="Comic Sans MS" w:hAnsi="Comic Sans MS"/>
                <w:sz w:val="12"/>
              </w:rPr>
              <w:t>Trainer’s</w:t>
            </w:r>
          </w:p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</w:t>
            </w:r>
            <w:r>
              <w:rPr>
                <w:rFonts w:cs="Comic Sans MS" w:ascii="Comic Sans MS" w:hAnsi="Comic Sans MS"/>
                <w:sz w:val="12"/>
              </w:rPr>
              <w:t>Initials</w:t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0" w:hanging="0"/>
              <w:rPr/>
            </w:pPr>
            <w:r>
              <w:rPr/>
              <w:t>Miscellaneou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) Removes Sutu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) Applies Steri-Strip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) Range of Motion Exercis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) Applies Hot Pack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) Applies Cold Pack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.) Incentive Spiromet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) Assist Lumbar Punc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.) PKU Blood Sampl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sz w:val="16"/>
      <w:szCs w:val="24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0"/>
      <w:szCs w:val="24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sz w:val="18"/>
      <w:szCs w:val="24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0" w:hanging="0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54:00Z</dcterms:created>
  <dc:creator>Donna White</dc:creator>
  <dc:description/>
  <dc:language>en-US</dc:language>
  <cp:lastModifiedBy>Donna White</cp:lastModifiedBy>
  <dcterms:modified xsi:type="dcterms:W3CDTF">2009-07-01T17:54:00Z</dcterms:modified>
  <cp:revision>2</cp:revision>
  <dc:subject/>
  <dc:title/>
</cp:coreProperties>
</file>