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LICY TITLE: ADVANCE DIRECT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; The Health Center will provide education and information to appropriate patients regarding advance directiv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RPOS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provide necessary information to allow patients and family members to make decisions about future medical car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document the patent’s decisio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CEDURE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l patients age 60 and over will be given the pamphlet "Your Rights Under the Law.. .Advance Directives Patent Rights and Ethical Concerns" when signing in for annual physical examination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tients anticipating hospitalization and those experiencing significant deterioration of physical status will receive this information from the practitioner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ractitioner will discuss the patent’s intentions at the time of the appointment. </w:t>
      </w:r>
    </w:p>
    <w:p>
      <w:pPr>
        <w:pStyle w:val="Normal"/>
        <w:numPr>
          <w:ilvl w:val="1"/>
          <w:numId w:val="2"/>
        </w:numPr>
        <w:rPr>
          <w:szCs w:val="16"/>
        </w:rPr>
      </w:pPr>
      <w:r>
        <w:rPr>
          <w:szCs w:val="16"/>
        </w:rPr>
        <w:t xml:space="preserve">The practitioner will document on the Health Maintenance Check Sheet that the subject was discussed. 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practitioner will document on the problem list: A No desire for advance directiv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vance Directive filed in chart or verbal instructions received by paten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vance Directive forms will be filed in HC charts above the problem lis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tients who file an Advance Directive in the chart will receive a card indicating name of designated proxy and location of the document. </w:t>
      </w:r>
    </w:p>
    <w:p>
      <w:pPr>
        <w:pStyle w:val="Normal"/>
        <w:numPr>
          <w:ilvl w:val="1"/>
          <w:numId w:val="2"/>
        </w:numPr>
        <w:rPr>
          <w:szCs w:val="18"/>
        </w:rPr>
      </w:pPr>
      <w:r>
        <w:rPr>
          <w:szCs w:val="18"/>
        </w:rPr>
        <w:t xml:space="preserve">Practitioner can request transfer of a copy of Advance Directive to be transferred to a patent’s file in the hospital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vance Directives are to be followed by emergency personnel only. If a patent is in critical condition at a HC office CPR will be initiated, and Advance Directive information will be given to emergency personnel at the time of transport to emergency facility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vance Directives may be initiated or revised at any time by the patent, verbally or in wri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338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26:00Z</dcterms:created>
  <dc:creator>Jillian</dc:creator>
  <dc:description/>
  <dc:language>en-US</dc:language>
  <cp:lastModifiedBy>Jillian</cp:lastModifiedBy>
  <dcterms:modified xsi:type="dcterms:W3CDTF">2005-10-20T20:26:00Z</dcterms:modified>
  <cp:revision>1</cp:revision>
  <dc:subject/>
  <dc:title>POLICY TITLE: ADVANCE DIRECTVES </dc:title>
</cp:coreProperties>
</file>