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LICY TITLE: CLIENT CONSULTATIONS AND REFERRA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Y STATEMENT: The Health Center will provide consultations, referrals, or transfers to other health care professionals or settings when deemed medically necessary and/or will be considered at the patient's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rpo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provide specialized service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 accurately diagnos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patient satisfactio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ps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assessment is completed and the provider and/or the patient decide a second opinion or further treatment is necessary and not offered by the Health Cent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 order for consultation or referral is written on the progress notes in the patient's medical recor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nursing staff will call and schedule an appointment at the requested specialist. (patient demographics and insurance are needed at this tim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nursing staff will determine the need for an insurance referral. If necessary, one will be completed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provider will dictate a letter to the referred provide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nursing staff will inform the patient of the pertinent information concerning the referral. (provider name and address, date and time of the appointmen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information will be documented onto the progress notes. Example: Appointment scheduled with Dr. Smith on Feb 1, 2006 at 4:00 p.m. at the Hagerstown office. Patient is aware. Insurance verified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dictated letter will be transcribed and set to the specialist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provider does not feel a consultation is necessary. They will inform the patient of thi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rrespondence :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 letter of treatment from the specialist is received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primary provider is required to initial the letter once they have reviewed i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medical records staff will file the letter in the client's medical record under  consulta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03:00Z</dcterms:created>
  <dc:creator>Jillian</dc:creator>
  <dc:description/>
  <dc:language>en-US</dc:language>
  <cp:lastModifiedBy>Jillian</cp:lastModifiedBy>
  <dcterms:modified xsi:type="dcterms:W3CDTF">2005-12-23T18:18:00Z</dcterms:modified>
  <cp:revision>2</cp:revision>
  <dc:subject/>
  <dc:title>POLICY TITLE: CLIENT CONSULTATIONS AND REFERRALS </dc:title>
</cp:coreProperties>
</file>