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ITLE: HANDWASHING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The Health Center recognizes handwashing as the most important defense against the spread of infection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CEDUR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Purpos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prevent the spread of infection.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tep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indications for handwashing depend upon the type, intensity and duration of patient contact. Hands must be washed, but are not limited to.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before all invasive procedures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before and after contact with wounds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before caring for susceptible patients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before caring for newborns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after touching a source that is potentially contaminated.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before and after your work shift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before and after physical contact with patients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before and after using the restroom </w:t>
      </w:r>
    </w:p>
    <w:p>
      <w:pPr>
        <w:pStyle w:val="Normal"/>
        <w:numPr>
          <w:ilvl w:val="7"/>
          <w:numId w:val="1"/>
        </w:numPr>
        <w:rPr>
          <w:rFonts w:cs="Times New Roman"/>
        </w:rPr>
      </w:pPr>
      <w:r>
        <w:rPr>
          <w:rFonts w:cs="Times New Roman"/>
        </w:rPr>
        <w:t xml:space="preserve">before eating, drinking or handling food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Prepare for washing by removing your jewelry and secure your sleeves so they do not fall down during washing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urn on the water (cold first then hot) and test the water. The water should be comfortably warm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Wet hands and forearms under running water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pply a generous amount of soap to the hands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Rub hands, front and back, up over the wrists and in between the fingers for a minimum of 10 seconds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Rinse thoroughly under running water to remove all soap residue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Using a clean paper towel, shut off the water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Discard the paper towel into a trash container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Use clean paper towel(s) to dry hands and discard the towel(s) into a trash containe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6:00Z</dcterms:created>
  <dc:creator>Jillian</dc:creator>
  <dc:description/>
  <dc:language>en-US</dc:language>
  <cp:lastModifiedBy>Jillian</cp:lastModifiedBy>
  <dcterms:modified xsi:type="dcterms:W3CDTF">2005-10-20T16:37:00Z</dcterms:modified>
  <cp:revision>1</cp:revision>
  <dc:subject/>
  <dc:title>POLICY TITLE: HANDWASHING </dc:title>
</cp:coreProperties>
</file>