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POLICY TITLE: EMPLOYEE ORIENTATION </w:t>
      </w:r>
      <w:r>
        <w:rPr>
          <w:rFonts w:cs="Times New Roman"/>
          <w:szCs w:val="24"/>
        </w:rPr>
        <w:t xml:space="preserve">- </w:t>
      </w:r>
      <w:r>
        <w:rPr>
          <w:rFonts w:cs="Times New Roman"/>
        </w:rPr>
        <w:t xml:space="preserve">INFECTION CONTROL AND EMPLOYEE HEALTH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LICY STATEMENT: The Health Center will orient all new employees to infection control, employee health and their individual risks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OCEDURE : 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urpos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educate the employee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provide a safe working environment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o comply with OSHA standards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teps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Human Resources will notify the Infection Control Nurse of all new employees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Infection Control Nurse will provide orientation to infection control with 10 days of hir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employee and supervisor will be notified to the date, time and place of the orientation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employee's supervisor must ensure that the employee is able to attend the session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Infection Control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employee will watch a video related to infection control. Following the video a post-test will be given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 discussion of the video will be done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Infection Control Manual will be discussed. (Including where it is kept)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employee's risk for infection, copies of the TB and HIV Policy and Procedures will be handed out to all employees. 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Employee Health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The employee's vaccine record must be completed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ll employees must have a TB screening performed.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If the employee refuses vaccines, a refusal must be completed. (please note: depending on the position held at the health center the vaccines may be a requirement for the job.)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A copy of the Employee Health Record and the post-test is forwarded to Human Resources and must be maintained in the employee's file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34:00Z</dcterms:created>
  <dc:creator>Jillian</dc:creator>
  <dc:description/>
  <dc:language>en-US</dc:language>
  <cp:lastModifiedBy>Jillian</cp:lastModifiedBy>
  <dcterms:modified xsi:type="dcterms:W3CDTF">2005-10-20T16:34:00Z</dcterms:modified>
  <cp:revision>1</cp:revision>
  <dc:subject/>
  <dc:title>POLICY TITLE: EMPLOYEE ORIENTATION - INFECTION CONTROL AND EMPLOYEE HEALTH </dc:title>
</cp:coreProperties>
</file>