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POLICY TITLE: CHEMICAL HAZARD EXPOSURE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POLICY STATEMENT: The Health Center will ensure all employees receive proper medical treatment in the event of exposure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PROCEDURE: 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A Purpose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To educate employee on exposure events </w:t>
      </w:r>
    </w:p>
    <w:p>
      <w:pPr>
        <w:pStyle w:val="Heading3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 xml:space="preserve">Steps </w:t>
      </w:r>
    </w:p>
    <w:p>
      <w:pPr>
        <w:pStyle w:val="Normal"/>
        <w:spacing w:before="280" w:after="280"/>
        <w:ind w:firstLine="720"/>
        <w:rPr>
          <w:rFonts w:cs="Times New Roman"/>
        </w:rPr>
      </w:pPr>
      <w:r>
        <w:rPr>
          <w:rFonts w:cs="Times New Roman"/>
        </w:rPr>
        <w:t xml:space="preserve">In the event of an exposure...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The employee / co-workers will perform immediate medical attention. Refer to the MSDS for treatment guidelines.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Treatments available </w:t>
      </w:r>
    </w:p>
    <w:p>
      <w:pPr>
        <w:pStyle w:val="Normal"/>
        <w:numPr>
          <w:ilvl w:val="7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Eye Contact: an eye wash station is located in the lab. (Wash the eyes for 15 minutes with a soft, cool flow.) </w:t>
      </w:r>
    </w:p>
    <w:p>
      <w:pPr>
        <w:pStyle w:val="Normal"/>
        <w:numPr>
          <w:ilvl w:val="7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Skin Contact: soap is located at each sink. </w:t>
      </w:r>
    </w:p>
    <w:p>
      <w:pPr>
        <w:pStyle w:val="Normal"/>
        <w:numPr>
          <w:ilvl w:val="7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Ingestion: a bottle of Ipecac (inducing vomiting) and a bottle of (liquid antacids) are kept in the Medication Room. </w:t>
      </w:r>
    </w:p>
    <w:p>
      <w:pPr>
        <w:pStyle w:val="Normal"/>
        <w:numPr>
          <w:ilvl w:val="7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Inhalation: portable oxygen is available. </w:t>
      </w:r>
    </w:p>
    <w:p>
      <w:pPr>
        <w:pStyle w:val="Normal"/>
        <w:numPr>
          <w:ilvl w:val="7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If we are not capable of providing treatment, the employee will be transported to the Emergency Room. NOTE: a copy of the MSDS must be sent with the patient.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The incident will be reported to the Medical Director and the employee's supervisor.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An incident report will be completed as soon after the incident as possible.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The employee will be referred to a "Workman's Compensation Panel Doctor" for follow up care if needed.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All reports will be kept in the Employee Health Record maintained in the Human Resource Department.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The Safety Coordinator will review the incident and determine if it is a "reportable incident."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If it is a "reportable accident", the incident will be logged on the OSHA 200 form by the  Safety Coordinator. 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The OSHA 200 form will be posted no later than February 1 and must remain posted through March 1 of each year. </w:t>
      </w:r>
    </w:p>
    <w:p>
      <w:pPr>
        <w:pStyle w:val="Normal"/>
        <w:numPr>
          <w:ilvl w:val="1"/>
          <w:numId w:val="3"/>
        </w:numPr>
        <w:spacing w:before="0" w:after="280"/>
        <w:rPr>
          <w:rFonts w:cs="Times New Roman"/>
        </w:rPr>
      </w:pPr>
      <w:r>
        <w:rPr>
          <w:rFonts w:cs="Times New Roman"/>
        </w:rPr>
        <w:t xml:space="preserve">The OSHA 200 form will be retained for 5 year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80" w:after="280"/>
      <w:outlineLvl w:val="2"/>
    </w:pPr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20:00Z</dcterms:created>
  <dc:creator>Jillian</dc:creator>
  <dc:description/>
  <dc:language>en-US</dc:language>
  <cp:lastModifiedBy>Jillian</cp:lastModifiedBy>
  <dcterms:modified xsi:type="dcterms:W3CDTF">2005-10-25T21:20:00Z</dcterms:modified>
  <cp:revision>1</cp:revision>
  <dc:subject/>
  <dc:title>POLICY TITLE: CHEMICAL HAZARD EXPOSURE </dc:title>
</cp:coreProperties>
</file>