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48"/>
          <w:szCs w:val="48"/>
          <w:lang w:val="en-US" w:eastAsia="es-MX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48"/>
          <w:szCs w:val="48"/>
          <w:lang w:val="en-US" w:eastAsia="es-MX"/>
        </w:rPr>
        <w:t>Poll: Arizona voters support Dream Act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val="en-US" w:eastAsia="es-MX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val="en-US" w:eastAsia="es-MX"/>
        </w:rPr>
        <w:t>73% back measure allowing citizenship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s-MX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s-MX"/>
        </w:rPr>
        <w:t xml:space="preserve">by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es-MX"/>
        </w:rPr>
        <w:t>Daniel Gonzalez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s-MX"/>
        </w:rPr>
        <w:t xml:space="preserve"> - Apr. 26, 2012 10:03 PM</w:t>
        <w:br/>
        <w:t>The Republic | azcentral.com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s-MX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s-MX"/>
        </w:rPr>
        <w:t>[Arizona Republic—Phoenix newspaper]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es-MX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s-MX"/>
        </w:rPr>
        <w:t>Three out of four registered voters in Arizona support the Dream Act, according to a new state poll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s-MX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val="en-US" w:eastAsia="es-MX"/>
        </w:rPr>
        <w:t>The Merrill/Morrison Institute survey indicated that 73 percent of registered voters support the Dream Act -- 45 percent of them strongly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s-MX"/>
        </w:rPr>
        <w:t>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s-MX"/>
        </w:rPr>
        <w:t>The measure would allow a select group of undocumented immigrants who came to the United States as minors to become citizens if they attended college or served in the military for two years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es-MX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s-MX"/>
        </w:rPr>
        <w:t>Twenty-two percent of registered voters opposed the Dream Act, and 5 percent had no opinion, the poll said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s-MX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s-MX"/>
        </w:rPr>
        <w:t xml:space="preserve">The poll said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val="en-US" w:eastAsia="es-MX"/>
        </w:rPr>
        <w:t>84 percent of Democrats and 59 percent of Republicans supported the bill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s-MX"/>
        </w:rPr>
        <w:t>, while 12 percent of Democrats and 35 percent of Republicans opposed it. Seventy-seven percent of independents supported the bill, the poll said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s-MX"/>
        </w:rPr>
        <w:t>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s-MX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s-MX"/>
        </w:rPr>
        <w:t>In December 2010, the bill failed to advance in the U.S. Senate despite a push from President Barack Obama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s-MX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s-MX"/>
        </w:rPr>
        <w:t>Former Massachusetts Gov. Mitt Romney has said he would veto the Dream Act if elected president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s-MX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s-MX"/>
        </w:rPr>
        <w:t>Sen. Marco Rubio, R-Fla., is leading a GOP effort to introduce a scaled-down version of the Dream Act that would allow undocumented young people to gain legal status but not citizenship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s-MX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s-MX"/>
        </w:rPr>
        <w:t>The survey, based on 488 telephone interviews, was conducted April 10-14 and April 16-20. It had a sampling error of plus or minus 4.4 percentage points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s-MX"/>
        </w:rPr>
        <w:br/>
        <w:br/>
        <w:t xml:space="preserve">Read more: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3399"/>
          <w:lang w:val="en-US" w:eastAsia="es-MX"/>
        </w:rPr>
        <w:instrText xml:space="preserve"> HYPERLINK "http://www.azcentral.com/news/politics/articles/2012/04/26/20120426poll-arizona-voters-support-dream-act.html" \l "ixzz1yAnQ8xaR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3399"/>
          <w:lang w:val="en-US" w:eastAsia="es-MX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3399"/>
          <w:sz w:val="24"/>
          <w:szCs w:val="24"/>
          <w:u w:val="single"/>
          <w:lang w:val="en-US" w:eastAsia="es-MX"/>
        </w:rPr>
        <w:t>http://www.azcentral.com/news/politics/articles/2012/04/26/20120426poll-arizona-voters-support-dream-act.html#ixzz1yAnQ8xaR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3399"/>
          <w:lang w:val="en-US" w:eastAsia="es-MX"/>
        </w:rPr>
        <w:fldChar w:fldCharType="end"/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MX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s-MX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s-MX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51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harChar">
    <w:name w:val=" Char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Org">
    <w:name w:val="org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yline">
    <w:name w:val="by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20:02:00Z</dcterms:created>
  <dc:creator>Tim Dunn</dc:creator>
  <dc:description/>
  <cp:keywords/>
  <dc:language>en-US</dc:language>
  <cp:lastModifiedBy>Jillian Hopewell</cp:lastModifiedBy>
  <dcterms:modified xsi:type="dcterms:W3CDTF">2012-06-19T20:02:00Z</dcterms:modified>
  <cp:revision>2</cp:revision>
  <dc:subject/>
  <dc:title>Poll: Arizona voters support Dream Act</dc:title>
</cp:coreProperties>
</file>