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betes Education Protocol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urpose:  To provide the RN with guidelines to assure that the basic elements of diabetes management are taught to patients with diabe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ients:  Medical Staff of the Lake Superior Community Health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Written:  June 25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Initiated:  June 25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vised:  June 12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N will develop a teaching plan for any patient of the Lake Superior Community Health Center who is in need of diabetes management edu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eaching plan will include the following item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view of the definition of diabe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iscussion of the organ systems effecte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review of diet and exercise and their importance in diabet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 the use of the glucose monitor and its importance in diabetes managem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 the symptoms of hypoglycemia and its managemen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each and emphasize the importance of foot ca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quarterly medical exams to includ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daily glucose reco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t exa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moglobin A1C and other labs as indica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annual eye exams by an ophthalmologist or optometris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annual dental exam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annual medical exams to monitor the organ systems affected by diabe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N will record the visit date, a summary of the elements taught, and the nurse’s signature in the patient’s cha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ned review:  June 12, 2015, 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E. Baldwin, MD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ke Superior Community Health Cent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betes Education Protoco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lume I – Nursing S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2:00Z</dcterms:created>
  <dc:creator>Valued Gateway Client</dc:creator>
  <dc:description/>
  <cp:keywords/>
  <dc:language>en-US</dc:language>
  <cp:lastModifiedBy>laptop</cp:lastModifiedBy>
  <cp:lastPrinted>2008-06-12T09:42:00Z</cp:lastPrinted>
  <dcterms:modified xsi:type="dcterms:W3CDTF">2008-06-12T14:42:00Z</dcterms:modified>
  <cp:revision>2</cp:revision>
  <dc:subject/>
  <dc:title>Diabetes Education Protocol</dc:title>
</cp:coreProperties>
</file>