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entury Schoolbook" w:hAnsi="Century Schoolbook"/>
          <w:b/>
          <w:color w:val="800080"/>
          <w:sz w:val="27"/>
          <w:szCs w:val="27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77265</wp:posOffset>
            </wp:positionH>
            <wp:positionV relativeFrom="paragraph">
              <wp:posOffset>173990</wp:posOffset>
            </wp:positionV>
            <wp:extent cx="882650" cy="1143000"/>
            <wp:effectExtent l="0" t="0" r="0" b="0"/>
            <wp:wrapTight wrapText="bothSides">
              <wp:wrapPolygon edited="0">
                <wp:start x="6211" y="116"/>
                <wp:lineTo x="2794" y="355"/>
                <wp:lineTo x="152" y="1197"/>
                <wp:lineTo x="306" y="2034"/>
                <wp:lineTo x="1241" y="3957"/>
                <wp:lineTo x="620" y="5875"/>
                <wp:lineTo x="460" y="5996"/>
                <wp:lineTo x="152" y="8756"/>
                <wp:lineTo x="306" y="15474"/>
                <wp:lineTo x="620" y="17397"/>
                <wp:lineTo x="-2" y="18477"/>
                <wp:lineTo x="-2" y="20877"/>
                <wp:lineTo x="1704" y="21237"/>
                <wp:lineTo x="9629" y="21237"/>
                <wp:lineTo x="11963" y="21237"/>
                <wp:lineTo x="18952" y="21237"/>
                <wp:lineTo x="21439" y="20755"/>
                <wp:lineTo x="21439" y="15474"/>
                <wp:lineTo x="20971" y="3957"/>
                <wp:lineTo x="21600" y="715"/>
                <wp:lineTo x="18335" y="238"/>
                <wp:lineTo x="8385" y="116"/>
                <wp:lineTo x="6211" y="1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What are some of the </w:t>
      </w:r>
      <w:r>
        <w:rPr>
          <w:rFonts w:cs="Courier New" w:ascii="Century Schoolbook" w:hAnsi="Century Schoolbook"/>
          <w:b/>
          <w:i/>
          <w:color w:val="800080"/>
          <w:sz w:val="27"/>
          <w:szCs w:val="27"/>
        </w:rPr>
        <w:t>benefits</w:t>
      </w:r>
      <w:r>
        <w:rPr>
          <w:rFonts w:cs="Courier New" w:ascii="Century Schoolbook" w:hAnsi="Century Schoolbook"/>
          <w:b/>
          <w:color w:val="800080"/>
          <w:sz w:val="27"/>
          <w:szCs w:val="27"/>
        </w:rPr>
        <w:t xml:space="preserve"> of exercis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5765</wp:posOffset>
                </wp:positionH>
                <wp:positionV relativeFrom="paragraph">
                  <wp:posOffset>-511810</wp:posOffset>
                </wp:positionV>
                <wp:extent cx="6286500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ourier New"/>
                                <w:b/>
                                <w:b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entury Schoolbook" w:hAnsi="Century Schoolbook"/>
                                <w:b/>
                                <w:color w:val="0000FF"/>
                                <w:sz w:val="34"/>
                                <w:szCs w:val="34"/>
                              </w:rPr>
                              <w:t>Moving Towards Daily Physical Activity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entury Schoolbook" w:hAnsi="Century Schoolbook"/>
                                <w:color w:val="0000FF"/>
                                <w:sz w:val="22"/>
                                <w:szCs w:val="22"/>
                              </w:rPr>
                              <w:t>Remember: always consult with your physician before starting your exercise pl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4.25pt;mso-wrap-distance-left:9.05pt;mso-wrap-distance-right:9.05pt;mso-wrap-distance-top:0pt;mso-wrap-distance-bottom:0pt;margin-top:-40.3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ourier New"/>
                          <w:b/>
                          <w:b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Courier New" w:ascii="Century Schoolbook" w:hAnsi="Century Schoolbook"/>
                          <w:b/>
                          <w:color w:val="0000FF"/>
                          <w:sz w:val="34"/>
                          <w:szCs w:val="34"/>
                        </w:rPr>
                        <w:t>Moving Towards Daily Physical Activity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urier New" w:ascii="Century Schoolbook" w:hAnsi="Century Schoolbook"/>
                          <w:color w:val="0000FF"/>
                          <w:sz w:val="22"/>
                          <w:szCs w:val="22"/>
                        </w:rPr>
                        <w:t>Remember: always consult with your physician before starting your exercise pl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0390</wp:posOffset>
                </wp:positionH>
                <wp:positionV relativeFrom="paragraph">
                  <wp:posOffset>-36830</wp:posOffset>
                </wp:positionV>
                <wp:extent cx="1266190" cy="1146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40"/>
                                <w:szCs w:val="40"/>
                              </w:rPr>
                              <w:t>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>Mus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0"/>
                              </w:rPr>
                              <w:t>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</w:rPr>
                              <w:t>Choleste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  <w:sz w:val="30"/>
                              </w:rPr>
                              <w:t>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FF"/>
                                <w:sz w:val="30"/>
                                <w:lang w:val="es-ES_tradnl"/>
                              </w:rPr>
                              <w:t>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00FF"/>
                                <w:sz w:val="3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4"/>
                                <w:szCs w:val="24"/>
                                <w:lang w:val="es-ES_tradnl"/>
                              </w:rPr>
                              <w:t>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9.7pt;height:90.25pt;mso-wrap-distance-left:9.05pt;mso-wrap-distance-right:9.05pt;mso-wrap-distance-top:0pt;mso-wrap-distance-bottom:0pt;margin-top:-2.9pt;mso-position-vertical-relative:text;margin-left:3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80"/>
                          <w:sz w:val="40"/>
                          <w:szCs w:val="40"/>
                        </w:rPr>
                        <w:t>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2"/>
                        </w:rPr>
                        <w:t>Musc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0"/>
                        </w:rPr>
                        <w:t></w:t>
                      </w: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3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</w:rPr>
                        <w:t>Choleste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0080"/>
                          <w:sz w:val="30"/>
                        </w:rPr>
                        <w:t></w:t>
                      </w: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3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2"/>
                        </w:rPr>
                        <w:t>Su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FF"/>
                          <w:sz w:val="30"/>
                          <w:lang w:val="es-ES_tradnl"/>
                        </w:rPr>
                        <w:t></w:t>
                      </w:r>
                      <w:r>
                        <w:rPr>
                          <w:rFonts w:eastAsia="Comic Sans MS" w:cs="Comic Sans MS" w:ascii="Comic Sans MS" w:hAnsi="Comic Sans MS"/>
                          <w:color w:val="FF00FF"/>
                          <w:sz w:val="3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FF"/>
                          <w:sz w:val="24"/>
                          <w:szCs w:val="24"/>
                          <w:lang w:val="es-ES_tradnl"/>
                        </w:rPr>
                        <w:t>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entury Schoolbook" w:hAnsi="Century Schoolbook"/>
          <w:color w:val="800080"/>
          <w:sz w:val="24"/>
          <w:szCs w:val="24"/>
        </w:rPr>
        <w:t xml:space="preserve">Lowers blood pressure and blood glucose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entury Schoolbook" w:hAnsi="Century Schoolbook"/>
          <w:color w:val="800080"/>
          <w:sz w:val="24"/>
          <w:szCs w:val="24"/>
        </w:rPr>
        <w:t>Lowers body fat and increase muscle mass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entury Schoolbook" w:hAnsi="Century Schoolbook"/>
          <w:color w:val="800080"/>
          <w:sz w:val="24"/>
          <w:szCs w:val="24"/>
        </w:rPr>
        <w:t xml:space="preserve">Lowers cholesterol and triglycerides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entury Schoolbook" w:hAnsi="Century Schoolbook"/>
          <w:color w:val="800080"/>
          <w:sz w:val="24"/>
          <w:szCs w:val="24"/>
        </w:rPr>
        <w:t>Lessens arthritis pain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entury Schoolbook" w:hAnsi="Century Schoolbook"/>
          <w:color w:val="800080"/>
          <w:sz w:val="24"/>
          <w:szCs w:val="24"/>
        </w:rPr>
        <w:t>Increases energy and decreases feelings of depression</w:t>
      </w:r>
    </w:p>
    <w:p>
      <w:pPr>
        <w:pStyle w:val="Normal"/>
        <w:ind w:left="360" w:hanging="0"/>
        <w:rPr>
          <w:rFonts w:ascii="Century Schoolbook" w:hAnsi="Century Schoolbook" w:cs="Courier New"/>
          <w:b/>
          <w:b/>
          <w:color w:val="008000"/>
          <w:sz w:val="24"/>
          <w:szCs w:val="24"/>
        </w:rPr>
      </w:pPr>
      <w:r>
        <w:rPr>
          <w:rFonts w:cs="Courier New" w:ascii="Century Schoolbook" w:hAnsi="Century Schoolbook"/>
          <w:b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Century Schoolbook" w:hAnsi="Century Schoolbook" w:cs="Courier New"/>
          <w:b/>
          <w:b/>
          <w:color w:val="008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1935</wp:posOffset>
            </wp:positionH>
            <wp:positionV relativeFrom="paragraph">
              <wp:posOffset>104140</wp:posOffset>
            </wp:positionV>
            <wp:extent cx="1819275" cy="952500"/>
            <wp:effectExtent l="0" t="0" r="0" b="0"/>
            <wp:wrapTight wrapText="bothSides">
              <wp:wrapPolygon edited="0">
                <wp:start x="13002" y="211"/>
                <wp:lineTo x="12890" y="1075"/>
                <wp:lineTo x="12774" y="3667"/>
                <wp:lineTo x="13113" y="7123"/>
                <wp:lineTo x="8479" y="7768"/>
                <wp:lineTo x="7347" y="8419"/>
                <wp:lineTo x="7459" y="10580"/>
                <wp:lineTo x="562" y="11443"/>
                <wp:lineTo x="-113" y="11655"/>
                <wp:lineTo x="-113" y="14036"/>
                <wp:lineTo x="789" y="17492"/>
                <wp:lineTo x="789" y="18136"/>
                <wp:lineTo x="4972" y="20948"/>
                <wp:lineTo x="5992" y="21160"/>
                <wp:lineTo x="7800" y="21160"/>
                <wp:lineTo x="8027" y="20948"/>
                <wp:lineTo x="20128" y="18568"/>
                <wp:lineTo x="20919" y="17703"/>
                <wp:lineTo x="18996" y="17492"/>
                <wp:lineTo x="16844" y="14036"/>
                <wp:lineTo x="21371" y="10580"/>
                <wp:lineTo x="21031" y="9063"/>
                <wp:lineTo x="20463" y="7123"/>
                <wp:lineTo x="18768" y="3015"/>
                <wp:lineTo x="15149" y="643"/>
                <wp:lineTo x="13681" y="211"/>
                <wp:lineTo x="13002" y="21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7265</wp:posOffset>
            </wp:positionH>
            <wp:positionV relativeFrom="paragraph">
              <wp:posOffset>26035</wp:posOffset>
            </wp:positionV>
            <wp:extent cx="828040" cy="1143000"/>
            <wp:effectExtent l="0" t="0" r="0" b="0"/>
            <wp:wrapTight wrapText="bothSides">
              <wp:wrapPolygon edited="0">
                <wp:start x="10494" y="0"/>
                <wp:lineTo x="9125" y="325"/>
                <wp:lineTo x="7751" y="1210"/>
                <wp:lineTo x="7450" y="5286"/>
                <wp:lineTo x="6081" y="7051"/>
                <wp:lineTo x="3344" y="8811"/>
                <wp:lineTo x="1818" y="9585"/>
                <wp:lineTo x="601" y="10357"/>
                <wp:lineTo x="601" y="12341"/>
                <wp:lineTo x="1517" y="14102"/>
                <wp:lineTo x="3037" y="15867"/>
                <wp:lineTo x="5014" y="17628"/>
                <wp:lineTo x="4864" y="19393"/>
                <wp:lineTo x="3645" y="21046"/>
                <wp:lineTo x="6840" y="21046"/>
                <wp:lineTo x="7450" y="21046"/>
                <wp:lineTo x="12014" y="19612"/>
                <wp:lineTo x="12164" y="19393"/>
                <wp:lineTo x="14600" y="17628"/>
                <wp:lineTo x="15968" y="15867"/>
                <wp:lineTo x="17030" y="14102"/>
                <wp:lineTo x="18404" y="12341"/>
                <wp:lineTo x="21141" y="10577"/>
                <wp:lineTo x="20990" y="8373"/>
                <wp:lineTo x="18554" y="7819"/>
                <wp:lineTo x="12773" y="7051"/>
                <wp:lineTo x="14901" y="5508"/>
                <wp:lineTo x="14901" y="5286"/>
                <wp:lineTo x="15661" y="3525"/>
                <wp:lineTo x="15817" y="2091"/>
                <wp:lineTo x="15359" y="1429"/>
                <wp:lineTo x="13231" y="218"/>
                <wp:lineTo x="12014" y="0"/>
                <wp:lineTo x="1049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008000"/>
          <w:sz w:val="27"/>
          <w:szCs w:val="27"/>
        </w:rPr>
        <w:t>What are some ways I can exercise</w:t>
      </w:r>
      <w:r>
        <w:rPr>
          <w:rFonts w:cs="Courier New" w:ascii="Century Schoolbook" w:hAnsi="Century Schoolbook"/>
          <w:b/>
          <w:i/>
          <w:color w:val="008000"/>
          <w:sz w:val="27"/>
          <w:szCs w:val="27"/>
        </w:rPr>
        <w:t xml:space="preserve"> indoors</w:t>
      </w:r>
      <w:r>
        <w:rPr>
          <w:rFonts w:cs="Courier New" w:ascii="Century Schoolbook" w:hAnsi="Century Schoolbook"/>
          <w:b/>
          <w:color w:val="008000"/>
          <w:sz w:val="27"/>
          <w:szCs w:val="27"/>
        </w:rPr>
        <w:t xml:space="preserve"> at home?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008000"/>
          <w:sz w:val="24"/>
          <w:szCs w:val="24"/>
        </w:rPr>
      </w:pPr>
      <w:r>
        <w:rPr>
          <w:rFonts w:cs="Courier New" w:ascii="Century Schoolbook" w:hAnsi="Century Schoolbook"/>
          <w:color w:val="008000"/>
          <w:sz w:val="24"/>
          <w:szCs w:val="24"/>
        </w:rPr>
        <w:t>Weight lifting using weights or bottles filled with water or sand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entury Schoolbook" w:hAnsi="Century Schoolbook"/>
          <w:color w:val="008000"/>
          <w:sz w:val="24"/>
          <w:szCs w:val="24"/>
        </w:rPr>
        <w:t>Floor &amp; chair leg exercises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entury Schoolbook" w:hAnsi="Century Schoolbook"/>
          <w:color w:val="008000"/>
          <w:sz w:val="24"/>
          <w:szCs w:val="24"/>
        </w:rPr>
        <w:t>Turn on some music and danc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008000"/>
          <w:sz w:val="24"/>
          <w:szCs w:val="24"/>
        </w:rPr>
      </w:pPr>
      <w:r>
        <w:rPr>
          <w:rFonts w:cs="Courier New" w:ascii="Century Schoolbook" w:hAnsi="Century Schoolbook"/>
          <w:color w:val="008000"/>
          <w:sz w:val="24"/>
          <w:szCs w:val="24"/>
        </w:rPr>
        <w:t>Light jogging in plac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008000"/>
          <w:sz w:val="24"/>
          <w:szCs w:val="24"/>
        </w:rPr>
      </w:pPr>
      <w:r>
        <w:rPr>
          <w:rFonts w:cs="Courier New" w:ascii="Century Schoolbook" w:hAnsi="Century Schoolbook"/>
          <w:color w:val="008000"/>
          <w:sz w:val="24"/>
          <w:szCs w:val="24"/>
        </w:rPr>
        <w:t>Yoga, stretching</w:t>
      </w:r>
    </w:p>
    <w:p>
      <w:pPr>
        <w:pStyle w:val="Normal"/>
        <w:rPr>
          <w:rFonts w:ascii="Century Schoolbook" w:hAnsi="Century Schoolbook" w:cs="Courier New"/>
          <w:color w:val="008000"/>
          <w:sz w:val="24"/>
          <w:szCs w:val="24"/>
        </w:rPr>
      </w:pPr>
      <w:r>
        <w:rPr>
          <w:rFonts w:cs="Courier New" w:ascii="Century Schoolbook" w:hAnsi="Century Schoolbook"/>
          <w:color w:val="008000"/>
          <w:sz w:val="24"/>
          <w:szCs w:val="24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77265</wp:posOffset>
            </wp:positionH>
            <wp:positionV relativeFrom="paragraph">
              <wp:posOffset>104140</wp:posOffset>
            </wp:positionV>
            <wp:extent cx="935990" cy="1028700"/>
            <wp:effectExtent l="0" t="0" r="0" b="0"/>
            <wp:wrapTight wrapText="bothSides">
              <wp:wrapPolygon edited="0">
                <wp:start x="7504" y="414"/>
                <wp:lineTo x="5053" y="833"/>
                <wp:lineTo x="1835" y="2227"/>
                <wp:lineTo x="1069" y="3758"/>
                <wp:lineTo x="455" y="4733"/>
                <wp:lineTo x="151" y="7103"/>
                <wp:lineTo x="759" y="9331"/>
                <wp:lineTo x="1683" y="11564"/>
                <wp:lineTo x="3058" y="13792"/>
                <wp:lineTo x="4895" y="16020"/>
                <wp:lineTo x="7504" y="18253"/>
                <wp:lineTo x="8575" y="20759"/>
                <wp:lineTo x="11331" y="20900"/>
                <wp:lineTo x="14245" y="20900"/>
                <wp:lineTo x="16848" y="20900"/>
                <wp:lineTo x="17000" y="20900"/>
                <wp:lineTo x="18223" y="20481"/>
                <wp:lineTo x="18685" y="18672"/>
                <wp:lineTo x="17462" y="16020"/>
                <wp:lineTo x="16082" y="13792"/>
                <wp:lineTo x="18837" y="11564"/>
                <wp:lineTo x="19603" y="11564"/>
                <wp:lineTo x="21289" y="10028"/>
                <wp:lineTo x="21137" y="9331"/>
                <wp:lineTo x="20218" y="7103"/>
                <wp:lineTo x="18381" y="4875"/>
                <wp:lineTo x="16082" y="3203"/>
                <wp:lineTo x="15315" y="2227"/>
                <wp:lineTo x="11794" y="969"/>
                <wp:lineTo x="8423" y="414"/>
                <wp:lineTo x="7504" y="41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80535</wp:posOffset>
            </wp:positionH>
            <wp:positionV relativeFrom="paragraph">
              <wp:posOffset>72390</wp:posOffset>
            </wp:positionV>
            <wp:extent cx="1196340" cy="1290955"/>
            <wp:effectExtent l="0" t="0" r="0" b="0"/>
            <wp:wrapTight wrapText="bothSides">
              <wp:wrapPolygon edited="0">
                <wp:start x="4662" y="0"/>
                <wp:lineTo x="4662" y="2213"/>
                <wp:lineTo x="2396" y="4427"/>
                <wp:lineTo x="2264" y="4843"/>
                <wp:lineTo x="3065" y="6089"/>
                <wp:lineTo x="-133" y="7886"/>
                <wp:lineTo x="-133" y="9688"/>
                <wp:lineTo x="1864" y="11074"/>
                <wp:lineTo x="2928" y="11074"/>
                <wp:lineTo x="794" y="12459"/>
                <wp:lineTo x="4530" y="15506"/>
                <wp:lineTo x="2796" y="21320"/>
                <wp:lineTo x="15865" y="21320"/>
                <wp:lineTo x="15997" y="19935"/>
                <wp:lineTo x="19865" y="17721"/>
                <wp:lineTo x="20661" y="17580"/>
                <wp:lineTo x="19997" y="16611"/>
                <wp:lineTo x="15865" y="15506"/>
                <wp:lineTo x="15865" y="13287"/>
                <wp:lineTo x="19464" y="12736"/>
                <wp:lineTo x="19464" y="11490"/>
                <wp:lineTo x="20798" y="10656"/>
                <wp:lineTo x="20128" y="8860"/>
                <wp:lineTo x="21198" y="8860"/>
                <wp:lineTo x="21462" y="8167"/>
                <wp:lineTo x="21198" y="3598"/>
                <wp:lineTo x="19728" y="2213"/>
                <wp:lineTo x="15865" y="2213"/>
                <wp:lineTo x="15865" y="0"/>
                <wp:lineTo x="466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333399"/>
          <w:sz w:val="27"/>
          <w:szCs w:val="27"/>
        </w:rPr>
        <w:t xml:space="preserve">What are some ways I can exercise </w:t>
      </w:r>
      <w:r>
        <w:rPr>
          <w:rFonts w:cs="Courier New" w:ascii="Century Schoolbook" w:hAnsi="Century Schoolbook"/>
          <w:b/>
          <w:i/>
          <w:color w:val="333399"/>
          <w:sz w:val="27"/>
          <w:szCs w:val="27"/>
        </w:rPr>
        <w:t>outdoors</w:t>
      </w:r>
      <w:r>
        <w:rPr>
          <w:rFonts w:cs="Courier New" w:ascii="Century Schoolbook" w:hAnsi="Century Schoolbook"/>
          <w:b/>
          <w:color w:val="333399"/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333399"/>
          <w:sz w:val="24"/>
          <w:szCs w:val="24"/>
        </w:rPr>
      </w:pPr>
      <w:r>
        <w:rPr>
          <w:rFonts w:cs="Courier New" w:ascii="Century Schoolbook" w:hAnsi="Century Schoolbook"/>
          <w:color w:val="333399"/>
          <w:sz w:val="24"/>
          <w:szCs w:val="24"/>
        </w:rPr>
        <w:t>Walking, jogging, or running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333399"/>
          <w:sz w:val="24"/>
          <w:szCs w:val="24"/>
        </w:rPr>
      </w:pPr>
      <w:r>
        <w:rPr>
          <w:rFonts w:cs="Courier New" w:ascii="Century Schoolbook" w:hAnsi="Century Schoolbook"/>
          <w:color w:val="333399"/>
          <w:sz w:val="24"/>
          <w:szCs w:val="24"/>
        </w:rPr>
        <w:t>Swimming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333399"/>
          <w:sz w:val="24"/>
          <w:szCs w:val="24"/>
        </w:rPr>
      </w:pPr>
      <w:r>
        <w:rPr>
          <w:rFonts w:cs="Courier New" w:ascii="Century Schoolbook" w:hAnsi="Century Schoolbook"/>
          <w:color w:val="333399"/>
          <w:sz w:val="24"/>
          <w:szCs w:val="24"/>
        </w:rPr>
        <w:t>Hiking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333399"/>
          <w:sz w:val="24"/>
          <w:szCs w:val="24"/>
        </w:rPr>
      </w:pPr>
      <w:r>
        <w:rPr>
          <w:rFonts w:cs="Courier New" w:ascii="Century Schoolbook" w:hAnsi="Century Schoolbook"/>
          <w:color w:val="333399"/>
          <w:sz w:val="24"/>
          <w:szCs w:val="24"/>
        </w:rPr>
        <w:t>Gardening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333399"/>
          <w:sz w:val="24"/>
          <w:szCs w:val="24"/>
        </w:rPr>
      </w:pPr>
      <w:r>
        <w:rPr>
          <w:rFonts w:cs="Courier New" w:ascii="Century Schoolbook" w:hAnsi="Century Schoolbook"/>
          <w:color w:val="333399"/>
          <w:sz w:val="24"/>
          <w:szCs w:val="24"/>
        </w:rPr>
        <w:t>Riding a bicycle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entury Schoolbook" w:hAnsi="Century Schoolbook"/>
          <w:color w:val="333399"/>
          <w:sz w:val="24"/>
          <w:szCs w:val="24"/>
        </w:rPr>
        <w:t>Playing a team sport, like soccer or basebal</w:t>
      </w:r>
      <w:r>
        <w:rPr>
          <w:rFonts w:cs="Courier New" w:ascii="Century Schoolbook" w:hAnsi="Century Schoolbook"/>
          <w:color w:val="333399"/>
          <w:sz w:val="22"/>
          <w:szCs w:val="22"/>
        </w:rPr>
        <w:t>l</w:t>
      </w:r>
    </w:p>
    <w:p>
      <w:pPr>
        <w:pStyle w:val="Normal"/>
        <w:ind w:left="360" w:hanging="0"/>
        <w:rPr>
          <w:rFonts w:ascii="Century Schoolbook" w:hAnsi="Century Schoolbook" w:cs="Courier New"/>
          <w:color w:val="333399"/>
          <w:sz w:val="27"/>
          <w:szCs w:val="27"/>
          <w:lang w:val="en-US" w:eastAsia="en-US"/>
        </w:rPr>
      </w:pPr>
      <w:r>
        <w:rPr>
          <w:rFonts w:cs="Courier New" w:ascii="Century Schoolbook" w:hAnsi="Century Schoolbook"/>
          <w:color w:val="333399"/>
          <w:sz w:val="27"/>
          <w:szCs w:val="27"/>
          <w:lang w:val="en-US" w:eastAsia="en-US"/>
        </w:rPr>
        <w:object w:dxaOrig="2100" w:dyaOrig="28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7.95pt;margin-top:8.9pt;width:66.45pt;height:90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948965653" r:id="rId7"/>
        </w:object>
      </w:r>
    </w:p>
    <w:p>
      <w:pPr>
        <w:pStyle w:val="Normal"/>
        <w:ind w:left="360" w:hanging="0"/>
        <w:rPr>
          <w:rFonts w:ascii="Century Schoolbook" w:hAnsi="Century Schoolbook" w:cs="Courier New"/>
          <w:b/>
          <w:b/>
          <w:color w:val="8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27345</wp:posOffset>
            </wp:positionH>
            <wp:positionV relativeFrom="paragraph">
              <wp:posOffset>184785</wp:posOffset>
            </wp:positionV>
            <wp:extent cx="982980" cy="1017905"/>
            <wp:effectExtent l="0" t="0" r="0" b="0"/>
            <wp:wrapTight wrapText="bothSides">
              <wp:wrapPolygon edited="0">
                <wp:start x="14689" y="313"/>
                <wp:lineTo x="13594" y="420"/>
                <wp:lineTo x="10961" y="1585"/>
                <wp:lineTo x="10961" y="2010"/>
                <wp:lineTo x="10411" y="2857"/>
                <wp:lineTo x="9975" y="3596"/>
                <wp:lineTo x="9646" y="5397"/>
                <wp:lineTo x="9754" y="7092"/>
                <wp:lineTo x="8548" y="7092"/>
                <wp:lineTo x="7341" y="8042"/>
                <wp:lineTo x="7341" y="8785"/>
                <wp:lineTo x="4270" y="9632"/>
                <wp:lineTo x="2299" y="10267"/>
                <wp:lineTo x="1313" y="12172"/>
                <wp:lineTo x="-2" y="12597"/>
                <wp:lineTo x="-109" y="12704"/>
                <wp:lineTo x="-109" y="14291"/>
                <wp:lineTo x="871" y="15563"/>
                <wp:lineTo x="2956" y="17256"/>
                <wp:lineTo x="3068" y="17467"/>
                <wp:lineTo x="5698" y="18949"/>
                <wp:lineTo x="8439" y="21172"/>
                <wp:lineTo x="9097" y="21172"/>
                <wp:lineTo x="19402" y="15563"/>
                <wp:lineTo x="19951" y="15563"/>
                <wp:lineTo x="21378" y="14291"/>
                <wp:lineTo x="21487" y="13443"/>
                <wp:lineTo x="21158" y="12915"/>
                <wp:lineTo x="20172" y="12172"/>
                <wp:lineTo x="19294" y="10478"/>
                <wp:lineTo x="20830" y="7092"/>
                <wp:lineTo x="21050" y="5397"/>
                <wp:lineTo x="20721" y="3704"/>
                <wp:lineTo x="19844" y="2325"/>
                <wp:lineTo x="19731" y="1689"/>
                <wp:lineTo x="16993" y="420"/>
                <wp:lineTo x="16003" y="313"/>
                <wp:lineTo x="14689" y="31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800000"/>
          <w:sz w:val="27"/>
          <w:szCs w:val="27"/>
        </w:rPr>
        <w:t>Getting Started</w:t>
      </w:r>
    </w:p>
    <w:p>
      <w:pPr>
        <w:pStyle w:val="Normal"/>
        <w:ind w:left="360" w:hanging="0"/>
        <w:rPr>
          <w:rFonts w:ascii="Century Schoolbook" w:hAnsi="Century Schoolbook" w:cs="Courier New"/>
          <w:b/>
          <w:b/>
          <w:color w:val="800000"/>
          <w:sz w:val="8"/>
          <w:szCs w:val="8"/>
        </w:rPr>
      </w:pPr>
      <w:r>
        <w:rPr>
          <w:rFonts w:cs="Courier New" w:ascii="Century Schoolbook" w:hAnsi="Century Schoolbook"/>
          <w:b/>
          <w:color w:val="800000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ourier New"/>
          <w:color w:val="800000"/>
          <w:sz w:val="22"/>
          <w:szCs w:val="22"/>
        </w:rPr>
      </w:pPr>
      <w:r>
        <w:rPr>
          <w:rFonts w:cs="Courier New" w:ascii="Century Schoolbook" w:hAnsi="Century Schoolbook"/>
          <w:b/>
          <w:color w:val="800000"/>
          <w:sz w:val="22"/>
          <w:szCs w:val="22"/>
        </w:rPr>
        <w:t xml:space="preserve">Start Slow: </w:t>
      </w:r>
      <w:r>
        <w:rPr>
          <w:rFonts w:cs="Courier New" w:ascii="Century Schoolbook" w:hAnsi="Century Schoolbook"/>
          <w:color w:val="800000"/>
          <w:sz w:val="22"/>
          <w:szCs w:val="22"/>
        </w:rPr>
        <w:t xml:space="preserve">pick a physical activity that you like doing, and set </w:t>
      </w:r>
      <w:r>
        <w:rPr>
          <w:rFonts w:cs="Courier New" w:ascii="Century Schoolbook" w:hAnsi="Century Schoolbook"/>
          <w:b/>
          <w:color w:val="800000"/>
          <w:sz w:val="22"/>
          <w:szCs w:val="22"/>
        </w:rPr>
        <w:t>realistic goals</w:t>
      </w:r>
      <w:r>
        <w:rPr>
          <w:rFonts w:cs="Courier New" w:ascii="Century Schoolbook" w:hAnsi="Century Schoolbook"/>
          <w:color w:val="800000"/>
          <w:sz w:val="22"/>
          <w:szCs w:val="22"/>
        </w:rPr>
        <w:t xml:space="preserve"> on your</w:t>
      </w:r>
      <w:r>
        <w:rPr>
          <w:rFonts w:cs="Courier New" w:ascii="Century Schoolbook" w:hAnsi="Century Schoolbook"/>
          <w:b/>
          <w:color w:val="800000"/>
          <w:sz w:val="22"/>
          <w:szCs w:val="22"/>
        </w:rPr>
        <w:t xml:space="preserve"> personal calendar </w:t>
      </w:r>
      <w:r>
        <w:rPr>
          <w:rFonts w:cs="Courier New" w:ascii="Century Schoolbook" w:hAnsi="Century Schoolbook"/>
          <w:color w:val="800000"/>
          <w:sz w:val="22"/>
          <w:szCs w:val="22"/>
        </w:rPr>
        <w:t>to exercise at your own pace for at least 10 minutes every day—and gradually add more time and other activities.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22"/>
          <w:szCs w:val="22"/>
        </w:rPr>
      </w:pPr>
      <w:r>
        <w:rPr>
          <w:rFonts w:cs="Courier New" w:ascii="Century Schoolbook" w:hAnsi="Century Schoolbook"/>
          <w:color w:val="8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80535</wp:posOffset>
                </wp:positionH>
                <wp:positionV relativeFrom="paragraph">
                  <wp:posOffset>163830</wp:posOffset>
                </wp:positionV>
                <wp:extent cx="1485900" cy="11430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7040" y="263520"/>
                            <a:ext cx="69912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12.9pt;width:117pt;height:90pt" coordorigin="6741,258" coordsize="234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1;top:258;width:23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9;top:673;width:1100;height:98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Century Schoolbook" w:hAnsi="Century Schoolbook"/>
          <w:b/>
          <w:color w:val="800000"/>
          <w:sz w:val="22"/>
          <w:szCs w:val="22"/>
        </w:rPr>
        <w:t>Set aside time for yourself</w:t>
      </w:r>
      <w:r>
        <w:rPr>
          <w:rFonts w:cs="Courier New" w:ascii="Century Schoolbook" w:hAnsi="Century Schoolbook"/>
          <w:color w:val="800000"/>
          <w:sz w:val="22"/>
          <w:szCs w:val="22"/>
        </w:rPr>
        <w:t xml:space="preserve"> every day to exercise alone or with a partner.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22"/>
          <w:szCs w:val="22"/>
        </w:rPr>
      </w:pPr>
      <w:r>
        <w:rPr>
          <w:rFonts w:cs="Courier New" w:ascii="Century Schoolbook" w:hAnsi="Century Schoolbook"/>
          <w:color w:val="8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ourier New"/>
          <w:color w:val="8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62965</wp:posOffset>
            </wp:positionH>
            <wp:positionV relativeFrom="paragraph">
              <wp:posOffset>82550</wp:posOffset>
            </wp:positionV>
            <wp:extent cx="984250" cy="7315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800000"/>
          <w:sz w:val="22"/>
          <w:szCs w:val="22"/>
        </w:rPr>
        <w:t>Wear comfortable clothes</w:t>
      </w:r>
      <w:r>
        <w:rPr>
          <w:rFonts w:cs="Courier New" w:ascii="Century Schoolbook" w:hAnsi="Century Schoolbook"/>
          <w:color w:val="800000"/>
          <w:sz w:val="22"/>
          <w:szCs w:val="22"/>
        </w:rPr>
        <w:t xml:space="preserve"> and appropriate shoes and socks.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22"/>
          <w:szCs w:val="22"/>
        </w:rPr>
      </w:pPr>
      <w:r>
        <w:rPr>
          <w:rFonts w:cs="Courier New" w:ascii="Century Schoolbook" w:hAnsi="Century Schoolbook"/>
          <w:color w:val="8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entury Schoolbook" w:hAnsi="Century Schoolbook"/>
          <w:b/>
          <w:color w:val="800000"/>
          <w:sz w:val="22"/>
          <w:szCs w:val="22"/>
        </w:rPr>
        <w:t>Check your feet</w:t>
      </w:r>
      <w:r>
        <w:rPr>
          <w:rFonts w:cs="Courier New" w:ascii="Century Schoolbook" w:hAnsi="Century Schoolbook"/>
          <w:color w:val="800000"/>
          <w:sz w:val="22"/>
          <w:szCs w:val="22"/>
        </w:rPr>
        <w:t xml:space="preserve"> before and after exercising.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entury Schoolbook" w:hAnsi="Century Schoolbook"/>
          <w:color w:val="8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37835</wp:posOffset>
            </wp:positionH>
            <wp:positionV relativeFrom="paragraph">
              <wp:posOffset>13335</wp:posOffset>
            </wp:positionV>
            <wp:extent cx="843915" cy="710565"/>
            <wp:effectExtent l="0" t="0" r="0" b="0"/>
            <wp:wrapTight wrapText="bothSides">
              <wp:wrapPolygon edited="0">
                <wp:start x="11366" y="131"/>
                <wp:lineTo x="10227" y="536"/>
                <wp:lineTo x="6933" y="2019"/>
                <wp:lineTo x="679" y="3371"/>
                <wp:lineTo x="566" y="4318"/>
                <wp:lineTo x="1929" y="4449"/>
                <wp:lineTo x="1929" y="4991"/>
                <wp:lineTo x="3748" y="6611"/>
                <wp:lineTo x="4315" y="6611"/>
                <wp:lineTo x="4089" y="8773"/>
                <wp:lineTo x="4315" y="10930"/>
                <wp:lineTo x="5227" y="13092"/>
                <wp:lineTo x="5227" y="15253"/>
                <wp:lineTo x="4315" y="17410"/>
                <wp:lineTo x="2271" y="17547"/>
                <wp:lineTo x="679" y="18488"/>
                <wp:lineTo x="679" y="19573"/>
                <wp:lineTo x="-113" y="20918"/>
                <wp:lineTo x="111" y="21461"/>
                <wp:lineTo x="4886" y="21461"/>
                <wp:lineTo x="8634" y="21461"/>
                <wp:lineTo x="20573" y="21461"/>
                <wp:lineTo x="21257" y="21324"/>
                <wp:lineTo x="20344" y="19573"/>
                <wp:lineTo x="20461" y="18488"/>
                <wp:lineTo x="19322" y="17816"/>
                <wp:lineTo x="16478" y="17410"/>
                <wp:lineTo x="16140" y="15253"/>
                <wp:lineTo x="17733" y="10930"/>
                <wp:lineTo x="17959" y="6611"/>
                <wp:lineTo x="21482" y="4586"/>
                <wp:lineTo x="21600" y="3913"/>
                <wp:lineTo x="15115" y="2292"/>
                <wp:lineTo x="12500" y="131"/>
                <wp:lineTo x="11366" y="131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ourier New"/>
          <w:color w:val="8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77265</wp:posOffset>
            </wp:positionH>
            <wp:positionV relativeFrom="paragraph">
              <wp:posOffset>210820</wp:posOffset>
            </wp:positionV>
            <wp:extent cx="914400" cy="914400"/>
            <wp:effectExtent l="0" t="0" r="0" b="0"/>
            <wp:wrapTight wrapText="bothSides">
              <wp:wrapPolygon edited="0">
                <wp:start x="-337" y="0"/>
                <wp:lineTo x="-337" y="20930"/>
                <wp:lineTo x="21600" y="20930"/>
                <wp:lineTo x="21600" y="0"/>
                <wp:lineTo x="-337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800000"/>
          <w:sz w:val="22"/>
          <w:szCs w:val="22"/>
        </w:rPr>
        <w:t>Be careful</w:t>
      </w:r>
      <w:r>
        <w:rPr>
          <w:rFonts w:cs="Courier New" w:ascii="Century Schoolbook" w:hAnsi="Century Schoolbook"/>
          <w:color w:val="800000"/>
          <w:sz w:val="22"/>
          <w:szCs w:val="22"/>
        </w:rPr>
        <w:t xml:space="preserve"> and listen to your body! Start warming up before heavy exercise. If something hurts, slow down or stop the exercise until you feel better.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22"/>
          <w:szCs w:val="22"/>
        </w:rPr>
      </w:pPr>
      <w:r>
        <w:rPr>
          <w:rFonts w:cs="Courier New" w:ascii="Century Schoolbook" w:hAnsi="Century Schoolbook"/>
          <w:color w:val="8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09235</wp:posOffset>
            </wp:positionH>
            <wp:positionV relativeFrom="paragraph">
              <wp:posOffset>346075</wp:posOffset>
            </wp:positionV>
            <wp:extent cx="914400" cy="882015"/>
            <wp:effectExtent l="0" t="0" r="0" b="0"/>
            <wp:wrapTight wrapText="bothSides">
              <wp:wrapPolygon edited="0">
                <wp:start x="12596" y="0"/>
                <wp:lineTo x="5141" y="2131"/>
                <wp:lineTo x="3081" y="2931"/>
                <wp:lineTo x="3340" y="4263"/>
                <wp:lineTo x="1025" y="8531"/>
                <wp:lineTo x="1284" y="12795"/>
                <wp:lineTo x="-255" y="14397"/>
                <wp:lineTo x="-2" y="16263"/>
                <wp:lineTo x="1539" y="17598"/>
                <wp:lineTo x="1539" y="20265"/>
                <wp:lineTo x="3855" y="21331"/>
                <wp:lineTo x="4881" y="21331"/>
                <wp:lineTo x="21339" y="19730"/>
                <wp:lineTo x="21600" y="19464"/>
                <wp:lineTo x="20825" y="17063"/>
                <wp:lineTo x="18768" y="13865"/>
                <wp:lineTo x="17997" y="12795"/>
                <wp:lineTo x="19284" y="3197"/>
                <wp:lineTo x="16452" y="530"/>
                <wp:lineTo x="14396" y="0"/>
                <wp:lineTo x="12596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800000"/>
          <w:sz w:val="22"/>
          <w:szCs w:val="22"/>
        </w:rPr>
        <w:t>Check your blood sugar</w:t>
      </w:r>
      <w:r>
        <w:rPr>
          <w:rFonts w:cs="Courier New" w:ascii="Century Schoolbook" w:hAnsi="Century Schoolbook"/>
          <w:color w:val="800000"/>
          <w:sz w:val="22"/>
          <w:szCs w:val="22"/>
        </w:rPr>
        <w:t>—it’s best to exercise when blood sugar levels are highest-1-3 hours after a regular meal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22"/>
          <w:szCs w:val="22"/>
        </w:rPr>
      </w:pPr>
      <w:r>
        <w:rPr>
          <w:rFonts w:cs="Courier New" w:ascii="Century Schoolbook" w:hAnsi="Century Schoolbook"/>
          <w:color w:val="8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ourier New"/>
          <w:color w:val="8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62965</wp:posOffset>
            </wp:positionH>
            <wp:positionV relativeFrom="paragraph">
              <wp:posOffset>117475</wp:posOffset>
            </wp:positionV>
            <wp:extent cx="791210" cy="800100"/>
            <wp:effectExtent l="0" t="0" r="0" b="0"/>
            <wp:wrapTight wrapText="bothSides">
              <wp:wrapPolygon edited="0">
                <wp:start x="18714" y="0"/>
                <wp:lineTo x="11032" y="229"/>
                <wp:lineTo x="3838" y="2133"/>
                <wp:lineTo x="3838" y="3788"/>
                <wp:lineTo x="2635" y="5691"/>
                <wp:lineTo x="1671" y="7355"/>
                <wp:lineTo x="954" y="11392"/>
                <wp:lineTo x="1431" y="15189"/>
                <wp:lineTo x="475" y="16136"/>
                <wp:lineTo x="-240" y="17800"/>
                <wp:lineTo x="-240" y="18986"/>
                <wp:lineTo x="1192" y="21360"/>
                <wp:lineTo x="1671" y="21360"/>
                <wp:lineTo x="4794" y="21360"/>
                <wp:lineTo x="8874" y="21360"/>
                <wp:lineTo x="17758" y="19695"/>
                <wp:lineTo x="17758" y="18986"/>
                <wp:lineTo x="21112" y="15189"/>
                <wp:lineTo x="21600" y="12100"/>
                <wp:lineTo x="21600" y="9010"/>
                <wp:lineTo x="21351" y="7594"/>
                <wp:lineTo x="20157" y="5452"/>
                <wp:lineTo x="18952" y="3788"/>
                <wp:lineTo x="20874" y="2133"/>
                <wp:lineTo x="21351" y="946"/>
                <wp:lineTo x="20395" y="0"/>
                <wp:lineTo x="18714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800000"/>
          <w:sz w:val="22"/>
          <w:szCs w:val="22"/>
        </w:rPr>
        <w:t>Carry</w:t>
      </w:r>
      <w:r>
        <w:rPr>
          <w:rFonts w:cs="Courier New" w:ascii="Century Schoolbook" w:hAnsi="Century Schoolbook"/>
          <w:color w:val="800000"/>
          <w:sz w:val="22"/>
          <w:szCs w:val="22"/>
        </w:rPr>
        <w:t xml:space="preserve"> with you at all times hard candy, fruit, juice, raisins or other snacks high in sugar, in case your blood sugar gets low.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22"/>
          <w:szCs w:val="22"/>
        </w:rPr>
      </w:pPr>
      <w:r>
        <w:rPr>
          <w:rFonts w:cs="Courier New" w:ascii="Century Schoolbook" w:hAnsi="Century Schoolbook"/>
          <w:color w:val="8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ourier New"/>
          <w:color w:val="800000"/>
        </w:rPr>
      </w:pPr>
      <w:r>
        <w:rPr>
          <w:rFonts w:cs="Courier New" w:ascii="Century Schoolbook" w:hAnsi="Century Schoolbook"/>
          <w:b/>
          <w:color w:val="800000"/>
          <w:sz w:val="22"/>
          <w:szCs w:val="22"/>
        </w:rPr>
        <w:t>Eat balanced, healthy meals and drink plenty of water</w:t>
      </w:r>
      <w:r>
        <w:rPr>
          <w:rFonts w:cs="Courier New" w:ascii="Century Schoolbook" w:hAnsi="Century Schoolbook"/>
          <w:color w:val="800000"/>
          <w:sz w:val="22"/>
          <w:szCs w:val="22"/>
        </w:rPr>
        <w:t>, at least 8 glasses every day.</w:t>
      </w:r>
    </w:p>
    <w:p>
      <w:pPr>
        <w:pStyle w:val="Normal"/>
        <w:rPr>
          <w:rFonts w:ascii="Century Schoolbook" w:hAnsi="Century Schoolbook" w:cs="Courier New"/>
          <w:color w:val="800000"/>
          <w:sz w:val="24"/>
          <w:szCs w:val="24"/>
          <w:lang w:val="en-US" w:eastAsia="en-US"/>
        </w:rPr>
      </w:pPr>
      <w:r>
        <w:rPr>
          <w:rFonts w:cs="Courier New" w:ascii="Century Schoolbook" w:hAnsi="Century Schoolbook"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05765</wp:posOffset>
                </wp:positionH>
                <wp:positionV relativeFrom="paragraph">
                  <wp:posOffset>-568960</wp:posOffset>
                </wp:positionV>
                <wp:extent cx="6057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ourier New"/>
                                <w:b/>
                                <w:b/>
                                <w:color w:val="0000FF"/>
                                <w:sz w:val="34"/>
                                <w:szCs w:val="3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entury Schoolbook" w:hAnsi="Century Schoolbook"/>
                                <w:b/>
                                <w:color w:val="0000FF"/>
                                <w:sz w:val="34"/>
                                <w:szCs w:val="34"/>
                                <w:lang w:val="es-ES"/>
                              </w:rPr>
                              <w:t>¡Encaminándose Hacia Actividad Física Diaria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entury Schoolbook" w:hAnsi="Century Schoolbook"/>
                                <w:color w:val="0000FF"/>
                                <w:sz w:val="22"/>
                                <w:szCs w:val="22"/>
                                <w:lang w:val="es-ES"/>
                              </w:rPr>
                              <w:t>Recuerde: Siempre consulte con su médico antes de empezar su plan de ejercic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4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ourier New"/>
                          <w:b/>
                          <w:b/>
                          <w:color w:val="0000FF"/>
                          <w:sz w:val="34"/>
                          <w:szCs w:val="34"/>
                          <w:lang w:val="es-ES"/>
                        </w:rPr>
                      </w:pPr>
                      <w:r>
                        <w:rPr>
                          <w:rFonts w:cs="Courier New" w:ascii="Century Schoolbook" w:hAnsi="Century Schoolbook"/>
                          <w:b/>
                          <w:color w:val="0000FF"/>
                          <w:sz w:val="34"/>
                          <w:szCs w:val="34"/>
                          <w:lang w:val="es-ES"/>
                        </w:rPr>
                        <w:t>¡Encaminándose Hacia Actividad Física Diaria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urier New" w:ascii="Century Schoolbook" w:hAnsi="Century Schoolbook"/>
                          <w:color w:val="0000FF"/>
                          <w:sz w:val="22"/>
                          <w:szCs w:val="22"/>
                          <w:lang w:val="es-ES"/>
                        </w:rPr>
                        <w:t>Recuerde: Siempre consulte con su médico antes de empezar su plan de ejerci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77265</wp:posOffset>
            </wp:positionH>
            <wp:positionV relativeFrom="paragraph">
              <wp:posOffset>21590</wp:posOffset>
            </wp:positionV>
            <wp:extent cx="882650" cy="1143000"/>
            <wp:effectExtent l="0" t="0" r="0" b="0"/>
            <wp:wrapTight wrapText="bothSides">
              <wp:wrapPolygon edited="0">
                <wp:start x="6211" y="116"/>
                <wp:lineTo x="2794" y="355"/>
                <wp:lineTo x="152" y="1197"/>
                <wp:lineTo x="306" y="2034"/>
                <wp:lineTo x="1241" y="3957"/>
                <wp:lineTo x="620" y="5875"/>
                <wp:lineTo x="460" y="5996"/>
                <wp:lineTo x="152" y="8756"/>
                <wp:lineTo x="306" y="15474"/>
                <wp:lineTo x="620" y="17397"/>
                <wp:lineTo x="-2" y="18477"/>
                <wp:lineTo x="-2" y="20877"/>
                <wp:lineTo x="1704" y="21237"/>
                <wp:lineTo x="9629" y="21237"/>
                <wp:lineTo x="11963" y="21237"/>
                <wp:lineTo x="18952" y="21237"/>
                <wp:lineTo x="21439" y="20755"/>
                <wp:lineTo x="21439" y="15474"/>
                <wp:lineTo x="20971" y="3957"/>
                <wp:lineTo x="21600" y="715"/>
                <wp:lineTo x="18335" y="238"/>
                <wp:lineTo x="8385" y="116"/>
                <wp:lineTo x="6211" y="116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800080"/>
          <w:sz w:val="24"/>
          <w:szCs w:val="24"/>
          <w:lang w:val="es-ES"/>
        </w:rPr>
        <w:t>¿Cuáles son algunos de los</w:t>
      </w:r>
      <w:r>
        <w:rPr>
          <w:rFonts w:cs="Courier New" w:ascii="Century Schoolbook" w:hAnsi="Century Schoolbook"/>
          <w:b/>
          <w:i/>
          <w:color w:val="800080"/>
          <w:sz w:val="24"/>
          <w:szCs w:val="24"/>
          <w:lang w:val="es-ES"/>
        </w:rPr>
        <w:t xml:space="preserve"> beneficios</w:t>
      </w:r>
      <w:r>
        <w:rPr>
          <w:rFonts w:cs="Courier New" w:ascii="Century Schoolbook" w:hAnsi="Century Schoolbook"/>
          <w:b/>
          <w:color w:val="800080"/>
          <w:sz w:val="24"/>
          <w:szCs w:val="24"/>
          <w:lang w:val="es-ES"/>
        </w:rPr>
        <w:t xml:space="preserve"> del ejercicio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33290</wp:posOffset>
                </wp:positionH>
                <wp:positionV relativeFrom="paragraph">
                  <wp:posOffset>15240</wp:posOffset>
                </wp:positionV>
                <wp:extent cx="1037590" cy="1037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36"/>
                                <w:szCs w:val="36"/>
                              </w:rPr>
                              <w:t>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8000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  <w:szCs w:val="22"/>
                                <w:lang w:val="es-ES"/>
                              </w:rPr>
                              <w:t>Músc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22"/>
                              </w:rPr>
                              <w:t>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Coleste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  <w:sz w:val="22"/>
                                <w:szCs w:val="22"/>
                              </w:rPr>
                              <w:t>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Azú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FF"/>
                                <w:sz w:val="24"/>
                                <w:szCs w:val="24"/>
                                <w:lang w:val="es-ES_tradnl"/>
                              </w:rPr>
                              <w:t>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00FF"/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4"/>
                                <w:szCs w:val="24"/>
                                <w:lang w:val="es-ES_tradnl"/>
                              </w:rPr>
                              <w:t>Ener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81.7pt;height:81.7pt;mso-wrap-distance-left:9.05pt;mso-wrap-distance-right:9.05pt;mso-wrap-distance-top:0pt;mso-wrap-distance-bottom:0pt;margin-top:1.2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80"/>
                          <w:sz w:val="36"/>
                          <w:szCs w:val="36"/>
                        </w:rPr>
                        <w:t></w:t>
                      </w:r>
                      <w:r>
                        <w:rPr>
                          <w:rFonts w:eastAsia="Comic Sans MS" w:cs="Comic Sans MS" w:ascii="Comic Sans MS" w:hAnsi="Comic Sans MS"/>
                          <w:color w:val="008000"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2"/>
                          <w:szCs w:val="22"/>
                          <w:lang w:val="es-ES"/>
                        </w:rPr>
                        <w:t>Múscu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2"/>
                          <w:szCs w:val="22"/>
                        </w:rPr>
                        <w:t></w:t>
                      </w: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  <w:lang w:val="es-ES"/>
                        </w:rPr>
                        <w:t>Colester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0080"/>
                          <w:sz w:val="22"/>
                          <w:szCs w:val="22"/>
                        </w:rPr>
                        <w:t></w:t>
                      </w: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Azú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FF"/>
                          <w:sz w:val="24"/>
                          <w:szCs w:val="24"/>
                          <w:lang w:val="es-ES_tradnl"/>
                        </w:rPr>
                        <w:t></w:t>
                      </w:r>
                      <w:r>
                        <w:rPr>
                          <w:rFonts w:eastAsia="Comic Sans MS" w:cs="Comic Sans MS" w:ascii="Comic Sans MS" w:hAnsi="Comic Sans MS"/>
                          <w:color w:val="FF00FF"/>
                          <w:sz w:val="24"/>
                          <w:szCs w:val="24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FF"/>
                          <w:sz w:val="24"/>
                          <w:szCs w:val="24"/>
                          <w:lang w:val="es-ES_tradnl"/>
                        </w:rPr>
                        <w:t>Energí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entury Schoolbook" w:hAnsi="Century Schoolbook"/>
          <w:color w:val="800080"/>
          <w:sz w:val="22"/>
          <w:szCs w:val="22"/>
          <w:lang w:val="es-ES"/>
        </w:rPr>
        <w:t xml:space="preserve">Baja la presión sanguínea y el azúcar en la sangre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80008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800080"/>
          <w:sz w:val="22"/>
          <w:szCs w:val="22"/>
          <w:lang w:val="es-ES"/>
        </w:rPr>
        <w:t>Reduce la grasa corporal e incrementa la masa corporal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80008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800080"/>
          <w:sz w:val="22"/>
          <w:szCs w:val="22"/>
          <w:lang w:val="es-ES"/>
        </w:rPr>
        <w:t>Baja el colesterol y los triglicéridos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80008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800080"/>
          <w:sz w:val="22"/>
          <w:szCs w:val="22"/>
          <w:lang w:val="es-ES"/>
        </w:rPr>
        <w:t>Disminuye el dolor de la artritis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80008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800080"/>
          <w:sz w:val="22"/>
          <w:szCs w:val="22"/>
          <w:lang w:val="es-ES"/>
        </w:rPr>
        <w:t>Aumenta la energía y disminuye los sentimientos de depresión</w:t>
      </w:r>
    </w:p>
    <w:p>
      <w:pPr>
        <w:pStyle w:val="Normal"/>
        <w:ind w:left="360" w:hanging="0"/>
        <w:rPr>
          <w:rFonts w:ascii="Century Schoolbook" w:hAnsi="Century Schoolbook" w:cs="Courier New"/>
          <w:b/>
          <w:b/>
          <w:color w:val="008000"/>
          <w:sz w:val="22"/>
          <w:szCs w:val="22"/>
          <w:lang w:val="es-ES"/>
        </w:rPr>
      </w:pPr>
      <w:r>
        <w:rPr>
          <w:rFonts w:cs="Courier New" w:ascii="Century Schoolbook" w:hAnsi="Century Schoolbook"/>
          <w:b/>
          <w:color w:val="008000"/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51935</wp:posOffset>
            </wp:positionH>
            <wp:positionV relativeFrom="paragraph">
              <wp:posOffset>104140</wp:posOffset>
            </wp:positionV>
            <wp:extent cx="1819275" cy="952500"/>
            <wp:effectExtent l="0" t="0" r="0" b="0"/>
            <wp:wrapTight wrapText="bothSides">
              <wp:wrapPolygon edited="0">
                <wp:start x="13002" y="211"/>
                <wp:lineTo x="12890" y="1075"/>
                <wp:lineTo x="12774" y="3667"/>
                <wp:lineTo x="13113" y="7123"/>
                <wp:lineTo x="8479" y="7768"/>
                <wp:lineTo x="7347" y="8419"/>
                <wp:lineTo x="7459" y="10580"/>
                <wp:lineTo x="562" y="11443"/>
                <wp:lineTo x="-113" y="11655"/>
                <wp:lineTo x="-113" y="14036"/>
                <wp:lineTo x="789" y="17492"/>
                <wp:lineTo x="789" y="18136"/>
                <wp:lineTo x="4972" y="20948"/>
                <wp:lineTo x="5992" y="21160"/>
                <wp:lineTo x="7800" y="21160"/>
                <wp:lineTo x="8027" y="20948"/>
                <wp:lineTo x="20128" y="18568"/>
                <wp:lineTo x="20919" y="17703"/>
                <wp:lineTo x="18996" y="17492"/>
                <wp:lineTo x="16844" y="14036"/>
                <wp:lineTo x="21371" y="10580"/>
                <wp:lineTo x="21031" y="9063"/>
                <wp:lineTo x="20463" y="7123"/>
                <wp:lineTo x="18768" y="3015"/>
                <wp:lineTo x="15149" y="643"/>
                <wp:lineTo x="13681" y="211"/>
                <wp:lineTo x="13002" y="211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77265</wp:posOffset>
            </wp:positionH>
            <wp:positionV relativeFrom="paragraph">
              <wp:posOffset>102870</wp:posOffset>
            </wp:positionV>
            <wp:extent cx="828040" cy="1143000"/>
            <wp:effectExtent l="0" t="0" r="0" b="0"/>
            <wp:wrapTight wrapText="bothSides">
              <wp:wrapPolygon edited="0">
                <wp:start x="10494" y="0"/>
                <wp:lineTo x="9125" y="325"/>
                <wp:lineTo x="7751" y="1210"/>
                <wp:lineTo x="7450" y="5286"/>
                <wp:lineTo x="6081" y="7051"/>
                <wp:lineTo x="3344" y="8811"/>
                <wp:lineTo x="1818" y="9585"/>
                <wp:lineTo x="601" y="10357"/>
                <wp:lineTo x="601" y="12341"/>
                <wp:lineTo x="1517" y="14102"/>
                <wp:lineTo x="3037" y="15867"/>
                <wp:lineTo x="5014" y="17628"/>
                <wp:lineTo x="4864" y="19393"/>
                <wp:lineTo x="3645" y="21046"/>
                <wp:lineTo x="6840" y="21046"/>
                <wp:lineTo x="7450" y="21046"/>
                <wp:lineTo x="12014" y="19612"/>
                <wp:lineTo x="12164" y="19393"/>
                <wp:lineTo x="14600" y="17628"/>
                <wp:lineTo x="15968" y="15867"/>
                <wp:lineTo x="17030" y="14102"/>
                <wp:lineTo x="18404" y="12341"/>
                <wp:lineTo x="21141" y="10577"/>
                <wp:lineTo x="20990" y="8373"/>
                <wp:lineTo x="18554" y="7819"/>
                <wp:lineTo x="12773" y="7051"/>
                <wp:lineTo x="14901" y="5508"/>
                <wp:lineTo x="14901" y="5286"/>
                <wp:lineTo x="15661" y="3525"/>
                <wp:lineTo x="15817" y="2091"/>
                <wp:lineTo x="15359" y="1429"/>
                <wp:lineTo x="13231" y="218"/>
                <wp:lineTo x="12014" y="0"/>
                <wp:lineTo x="10494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008000"/>
          <w:sz w:val="24"/>
          <w:szCs w:val="24"/>
          <w:lang w:val="es-ES"/>
        </w:rPr>
        <w:t xml:space="preserve">¿De que maneras puedo hacer ejercicio </w:t>
      </w:r>
      <w:r>
        <w:rPr>
          <w:rFonts w:cs="Courier New" w:ascii="Century Schoolbook" w:hAnsi="Century Schoolbook"/>
          <w:b/>
          <w:i/>
          <w:color w:val="008000"/>
          <w:sz w:val="24"/>
          <w:szCs w:val="24"/>
          <w:lang w:val="es-ES"/>
        </w:rPr>
        <w:t>dentro de casa</w:t>
      </w:r>
      <w:r>
        <w:rPr>
          <w:rFonts w:cs="Courier New" w:ascii="Century Schoolbook" w:hAnsi="Century Schoolbook"/>
          <w:b/>
          <w:color w:val="008000"/>
          <w:sz w:val="24"/>
          <w:szCs w:val="24"/>
          <w:lang w:val="es-ES"/>
        </w:rPr>
        <w:t xml:space="preserve">?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00800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008000"/>
          <w:sz w:val="22"/>
          <w:szCs w:val="22"/>
          <w:lang w:val="es-ES"/>
        </w:rPr>
        <w:t>Levantar peso usando pesas o botellas llenas de agua o aren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00800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008000"/>
          <w:sz w:val="22"/>
          <w:szCs w:val="22"/>
          <w:lang w:val="es-ES"/>
        </w:rPr>
        <w:t>Ejercicios de piernas en el suelo o la sill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008000"/>
          <w:sz w:val="22"/>
          <w:szCs w:val="22"/>
        </w:rPr>
      </w:pPr>
      <w:r>
        <w:rPr>
          <w:rFonts w:cs="Courier New" w:ascii="Century Schoolbook" w:hAnsi="Century Schoolbook"/>
          <w:color w:val="008000"/>
          <w:sz w:val="22"/>
          <w:szCs w:val="22"/>
        </w:rPr>
        <w:t>Ponga música y bail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00800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008000"/>
          <w:sz w:val="22"/>
          <w:szCs w:val="22"/>
          <w:lang w:val="es-ES"/>
        </w:rPr>
        <w:t>Trote suavemente en un luga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00800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008000"/>
          <w:sz w:val="22"/>
          <w:szCs w:val="22"/>
          <w:lang w:val="es-ES"/>
        </w:rPr>
        <w:t>Yoga, estiramientos</w:t>
      </w:r>
    </w:p>
    <w:p>
      <w:pPr>
        <w:pStyle w:val="Normal"/>
        <w:rPr>
          <w:rFonts w:ascii="Century Schoolbook" w:hAnsi="Century Schoolbook" w:cs="Courier New"/>
          <w:color w:val="00800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008000"/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77265</wp:posOffset>
            </wp:positionH>
            <wp:positionV relativeFrom="paragraph">
              <wp:posOffset>104140</wp:posOffset>
            </wp:positionV>
            <wp:extent cx="935990" cy="1028700"/>
            <wp:effectExtent l="0" t="0" r="0" b="0"/>
            <wp:wrapTight wrapText="bothSides">
              <wp:wrapPolygon edited="0">
                <wp:start x="7504" y="414"/>
                <wp:lineTo x="5053" y="833"/>
                <wp:lineTo x="1835" y="2227"/>
                <wp:lineTo x="1069" y="3758"/>
                <wp:lineTo x="455" y="4733"/>
                <wp:lineTo x="151" y="7103"/>
                <wp:lineTo x="759" y="9331"/>
                <wp:lineTo x="1683" y="11564"/>
                <wp:lineTo x="3058" y="13792"/>
                <wp:lineTo x="4895" y="16020"/>
                <wp:lineTo x="7504" y="18253"/>
                <wp:lineTo x="8575" y="20759"/>
                <wp:lineTo x="11331" y="20900"/>
                <wp:lineTo x="14245" y="20900"/>
                <wp:lineTo x="16848" y="20900"/>
                <wp:lineTo x="17000" y="20900"/>
                <wp:lineTo x="18223" y="20481"/>
                <wp:lineTo x="18685" y="18672"/>
                <wp:lineTo x="17462" y="16020"/>
                <wp:lineTo x="16082" y="13792"/>
                <wp:lineTo x="18837" y="11564"/>
                <wp:lineTo x="19603" y="11564"/>
                <wp:lineTo x="21289" y="10028"/>
                <wp:lineTo x="21137" y="9331"/>
                <wp:lineTo x="20218" y="7103"/>
                <wp:lineTo x="18381" y="4875"/>
                <wp:lineTo x="16082" y="3203"/>
                <wp:lineTo x="15315" y="2227"/>
                <wp:lineTo x="11794" y="969"/>
                <wp:lineTo x="8423" y="414"/>
                <wp:lineTo x="7504" y="414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5795</wp:posOffset>
            </wp:positionH>
            <wp:positionV relativeFrom="paragraph">
              <wp:posOffset>72390</wp:posOffset>
            </wp:positionV>
            <wp:extent cx="1196340" cy="1290955"/>
            <wp:effectExtent l="0" t="0" r="0" b="0"/>
            <wp:wrapTight wrapText="bothSides">
              <wp:wrapPolygon edited="0">
                <wp:start x="4662" y="0"/>
                <wp:lineTo x="4662" y="2213"/>
                <wp:lineTo x="2396" y="4427"/>
                <wp:lineTo x="2264" y="4843"/>
                <wp:lineTo x="3065" y="6089"/>
                <wp:lineTo x="-133" y="7886"/>
                <wp:lineTo x="-133" y="9688"/>
                <wp:lineTo x="1864" y="11074"/>
                <wp:lineTo x="2928" y="11074"/>
                <wp:lineTo x="794" y="12459"/>
                <wp:lineTo x="4530" y="15506"/>
                <wp:lineTo x="2796" y="21320"/>
                <wp:lineTo x="15865" y="21320"/>
                <wp:lineTo x="15997" y="19935"/>
                <wp:lineTo x="19865" y="17721"/>
                <wp:lineTo x="20661" y="17580"/>
                <wp:lineTo x="19997" y="16611"/>
                <wp:lineTo x="15865" y="15506"/>
                <wp:lineTo x="15865" y="13287"/>
                <wp:lineTo x="19464" y="12736"/>
                <wp:lineTo x="19464" y="11490"/>
                <wp:lineTo x="20798" y="10656"/>
                <wp:lineTo x="20128" y="8860"/>
                <wp:lineTo x="21198" y="8860"/>
                <wp:lineTo x="21462" y="8167"/>
                <wp:lineTo x="21198" y="3598"/>
                <wp:lineTo x="19728" y="2213"/>
                <wp:lineTo x="15865" y="2213"/>
                <wp:lineTo x="15865" y="0"/>
                <wp:lineTo x="4662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333399"/>
          <w:sz w:val="24"/>
          <w:szCs w:val="24"/>
          <w:lang w:val="es-ES"/>
        </w:rPr>
        <w:t xml:space="preserve">¿De que maneras puedo hacer ejercicio </w:t>
      </w:r>
      <w:r>
        <w:rPr>
          <w:rFonts w:cs="Courier New" w:ascii="Century Schoolbook" w:hAnsi="Century Schoolbook"/>
          <w:b/>
          <w:i/>
          <w:color w:val="333399"/>
          <w:sz w:val="24"/>
          <w:szCs w:val="24"/>
          <w:lang w:val="es-ES"/>
        </w:rPr>
        <w:t>fuera de casa</w:t>
      </w:r>
      <w:r>
        <w:rPr>
          <w:rFonts w:cs="Courier New" w:ascii="Century Schoolbook" w:hAnsi="Century Schoolbook"/>
          <w:b/>
          <w:color w:val="333399"/>
          <w:sz w:val="24"/>
          <w:szCs w:val="24"/>
          <w:lang w:val="es-ES"/>
        </w:rPr>
        <w:t>?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333399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333399"/>
          <w:sz w:val="22"/>
          <w:szCs w:val="22"/>
          <w:lang w:val="es-ES"/>
        </w:rPr>
        <w:t>Caminar, trotar o corre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333399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333399"/>
          <w:sz w:val="22"/>
          <w:szCs w:val="22"/>
          <w:lang w:val="es-ES"/>
        </w:rPr>
        <w:t>Nada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333399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333399"/>
          <w:sz w:val="22"/>
          <w:szCs w:val="22"/>
          <w:lang w:val="es-ES"/>
        </w:rPr>
        <w:t>Hacer una excursión a pie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333399"/>
          <w:sz w:val="22"/>
          <w:szCs w:val="22"/>
        </w:rPr>
      </w:pPr>
      <w:r>
        <w:rPr>
          <w:rFonts w:cs="Courier New" w:ascii="Century Schoolbook" w:hAnsi="Century Schoolbook"/>
          <w:color w:val="333399"/>
          <w:sz w:val="22"/>
          <w:szCs w:val="22"/>
        </w:rPr>
        <w:t>Hacer jardinerí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333399"/>
          <w:sz w:val="22"/>
          <w:szCs w:val="22"/>
        </w:rPr>
      </w:pPr>
      <w:r>
        <w:rPr>
          <w:rFonts w:cs="Courier New" w:ascii="Century Schoolbook" w:hAnsi="Century Schoolbook"/>
          <w:color w:val="333399"/>
          <w:sz w:val="22"/>
          <w:szCs w:val="22"/>
        </w:rPr>
        <w:t>Andar en biciclet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ourier New"/>
          <w:color w:val="333399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333399"/>
          <w:sz w:val="22"/>
          <w:szCs w:val="22"/>
          <w:lang w:val="es-ES"/>
        </w:rPr>
        <w:t>Jugar un deporte de equipo, como el fútbol o el béisbol.</w:t>
        <w:tab/>
      </w:r>
    </w:p>
    <w:p>
      <w:pPr>
        <w:pStyle w:val="Normal"/>
        <w:ind w:left="360" w:hanging="0"/>
        <w:rPr>
          <w:rFonts w:ascii="Century Schoolbook" w:hAnsi="Century Schoolbook" w:cs="Courier New"/>
          <w:b/>
          <w:b/>
          <w:color w:val="800000"/>
          <w:sz w:val="27"/>
          <w:szCs w:val="27"/>
        </w:rPr>
      </w:pPr>
      <w:r>
        <w:object w:dxaOrig="2100" w:dyaOrig="28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76.95pt;margin-top:10.8pt;width:66.45pt;height:90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239020395" r:id="rId22"/>
        </w:objec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27345</wp:posOffset>
            </wp:positionH>
            <wp:positionV relativeFrom="paragraph">
              <wp:posOffset>184785</wp:posOffset>
            </wp:positionV>
            <wp:extent cx="982980" cy="1017905"/>
            <wp:effectExtent l="0" t="0" r="0" b="0"/>
            <wp:wrapTight wrapText="bothSides">
              <wp:wrapPolygon edited="0">
                <wp:start x="14689" y="313"/>
                <wp:lineTo x="13594" y="420"/>
                <wp:lineTo x="10961" y="1585"/>
                <wp:lineTo x="10961" y="2010"/>
                <wp:lineTo x="10411" y="2857"/>
                <wp:lineTo x="9975" y="3596"/>
                <wp:lineTo x="9646" y="5397"/>
                <wp:lineTo x="9754" y="7092"/>
                <wp:lineTo x="8548" y="7092"/>
                <wp:lineTo x="7341" y="8042"/>
                <wp:lineTo x="7341" y="8785"/>
                <wp:lineTo x="4270" y="9632"/>
                <wp:lineTo x="2299" y="10267"/>
                <wp:lineTo x="1313" y="12172"/>
                <wp:lineTo x="-2" y="12597"/>
                <wp:lineTo x="-109" y="12704"/>
                <wp:lineTo x="-109" y="14291"/>
                <wp:lineTo x="871" y="15563"/>
                <wp:lineTo x="2956" y="17256"/>
                <wp:lineTo x="3068" y="17467"/>
                <wp:lineTo x="5698" y="18949"/>
                <wp:lineTo x="8439" y="21172"/>
                <wp:lineTo x="9097" y="21172"/>
                <wp:lineTo x="19402" y="15563"/>
                <wp:lineTo x="19951" y="15563"/>
                <wp:lineTo x="21378" y="14291"/>
                <wp:lineTo x="21487" y="13443"/>
                <wp:lineTo x="21158" y="12915"/>
                <wp:lineTo x="20172" y="12172"/>
                <wp:lineTo x="19294" y="10478"/>
                <wp:lineTo x="20830" y="7092"/>
                <wp:lineTo x="21050" y="5397"/>
                <wp:lineTo x="20721" y="3704"/>
                <wp:lineTo x="19844" y="2325"/>
                <wp:lineTo x="19731" y="1689"/>
                <wp:lineTo x="16993" y="420"/>
                <wp:lineTo x="16003" y="313"/>
                <wp:lineTo x="14689" y="313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800000"/>
          <w:sz w:val="27"/>
          <w:szCs w:val="27"/>
        </w:rPr>
        <w:t>Empezando</w:t>
      </w:r>
    </w:p>
    <w:p>
      <w:pPr>
        <w:pStyle w:val="Normal"/>
        <w:ind w:left="360" w:hanging="0"/>
        <w:rPr>
          <w:rFonts w:ascii="Century Schoolbook" w:hAnsi="Century Schoolbook" w:cs="Courier New"/>
          <w:b/>
          <w:b/>
          <w:color w:val="800000"/>
          <w:sz w:val="8"/>
          <w:szCs w:val="8"/>
        </w:rPr>
      </w:pPr>
      <w:r>
        <w:rPr>
          <w:rFonts w:cs="Courier New" w:ascii="Century Schoolbook" w:hAnsi="Century Schoolbook"/>
          <w:b/>
          <w:color w:val="800000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ourier New"/>
          <w:color w:val="800000"/>
          <w:sz w:val="22"/>
          <w:szCs w:val="22"/>
          <w:lang w:val="es-ES"/>
        </w:rPr>
      </w:pPr>
      <w:r>
        <w:rPr>
          <w:rFonts w:cs="Courier New" w:ascii="Century Schoolbook" w:hAnsi="Century Schoolbook"/>
          <w:b/>
          <w:color w:val="800000"/>
          <w:sz w:val="22"/>
          <w:szCs w:val="22"/>
          <w:lang w:val="es-ES"/>
        </w:rPr>
        <w:t xml:space="preserve">Empiece despacio: </w:t>
      </w: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  <w:t>elija una actividad física que le guste hacer, y</w:t>
      </w:r>
      <w:r>
        <w:rPr>
          <w:rFonts w:cs="Courier New" w:ascii="Century Schoolbook" w:hAnsi="Century Schoolbook"/>
          <w:b/>
          <w:color w:val="800000"/>
          <w:sz w:val="22"/>
          <w:szCs w:val="22"/>
          <w:lang w:val="es-ES"/>
        </w:rPr>
        <w:t xml:space="preserve"> </w:t>
      </w: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  <w:t xml:space="preserve">márquese </w:t>
      </w:r>
      <w:r>
        <w:rPr>
          <w:rFonts w:cs="Courier New" w:ascii="Century Schoolbook" w:hAnsi="Century Schoolbook"/>
          <w:b/>
          <w:color w:val="800000"/>
          <w:sz w:val="22"/>
          <w:szCs w:val="22"/>
          <w:lang w:val="es-ES"/>
        </w:rPr>
        <w:t>metas realistas</w:t>
      </w: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  <w:t xml:space="preserve"> en su </w:t>
      </w:r>
      <w:r>
        <w:rPr>
          <w:rFonts w:cs="Courier New" w:ascii="Century Schoolbook" w:hAnsi="Century Schoolbook"/>
          <w:b/>
          <w:color w:val="800000"/>
          <w:sz w:val="22"/>
          <w:szCs w:val="22"/>
          <w:lang w:val="es-ES"/>
        </w:rPr>
        <w:t>calendario personal</w:t>
      </w: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  <w:t xml:space="preserve"> para hacer ejercicio a su propio ritmo durante mínimo 10 minutos cada día – y gradualmente añada más tiempo y otras actividades.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22"/>
          <w:szCs w:val="22"/>
          <w:lang w:val="es-ES" w:eastAsia="en-US"/>
        </w:rPr>
      </w:pPr>
      <w:r>
        <w:rPr>
          <w:rFonts w:cs="Courier New" w:ascii="Century Schoolbook" w:hAnsi="Century Schoolbook"/>
          <w:color w:val="800000"/>
          <w:sz w:val="22"/>
          <w:szCs w:val="2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66235</wp:posOffset>
                </wp:positionH>
                <wp:positionV relativeFrom="paragraph">
                  <wp:posOffset>168275</wp:posOffset>
                </wp:positionV>
                <wp:extent cx="1485900" cy="11430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7040" y="263520"/>
                            <a:ext cx="69912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13.25pt;width:117pt;height:90pt" coordorigin="6561,265" coordsize="2340,1800">
                <v:shape id="shape_0" stroked="f" o:allowincell="f" style="position:absolute;left:6561;top:265;width:23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9;top:680;width:1100;height:98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ourier New"/>
          <w:color w:val="800000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77265</wp:posOffset>
            </wp:positionH>
            <wp:positionV relativeFrom="paragraph">
              <wp:posOffset>363220</wp:posOffset>
            </wp:positionV>
            <wp:extent cx="984250" cy="73152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800000"/>
          <w:sz w:val="22"/>
          <w:szCs w:val="22"/>
          <w:lang w:val="es-ES"/>
        </w:rPr>
        <w:t xml:space="preserve">Reserve tiempo </w:t>
      </w: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  <w:t>cada día para hacer ejercicio solo o con su pareja.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ourier New"/>
          <w:color w:val="800000"/>
          <w:sz w:val="22"/>
          <w:szCs w:val="22"/>
          <w:lang w:val="es-ES"/>
        </w:rPr>
      </w:pPr>
      <w:r>
        <w:rPr>
          <w:rFonts w:cs="Courier New" w:ascii="Century Schoolbook" w:hAnsi="Century Schoolbook"/>
          <w:b/>
          <w:color w:val="800000"/>
          <w:sz w:val="22"/>
          <w:szCs w:val="22"/>
          <w:lang w:val="es-ES"/>
        </w:rPr>
        <w:t xml:space="preserve">Lleve ropa cómoda </w:t>
      </w: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  <w:t xml:space="preserve">y zapatos y calcetines apropiados. 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16"/>
          <w:szCs w:val="16"/>
          <w:lang w:val="es-ES"/>
        </w:rPr>
      </w:pPr>
      <w:r>
        <w:rPr>
          <w:rFonts w:cs="Courier New" w:ascii="Century Schoolbook" w:hAnsi="Century Schoolbook"/>
          <w:color w:val="800000"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ourier New"/>
          <w:color w:val="800000"/>
          <w:sz w:val="22"/>
          <w:szCs w:val="22"/>
          <w:lang w:val="es-ES"/>
        </w:rPr>
      </w:pPr>
      <w:r>
        <w:rPr>
          <w:rFonts w:cs="Courier New" w:ascii="Century Schoolbook" w:hAnsi="Century Schoolbook"/>
          <w:b/>
          <w:color w:val="800000"/>
          <w:sz w:val="22"/>
          <w:szCs w:val="22"/>
          <w:lang w:val="es-ES"/>
        </w:rPr>
        <w:t xml:space="preserve">Revise sus pies </w:t>
      </w: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  <w:t>antes y después de hacer ejercicio.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22"/>
          <w:szCs w:val="22"/>
          <w:lang w:val="es-ES" w:eastAsia="en-US"/>
        </w:rPr>
      </w:pPr>
      <w:r>
        <w:rPr>
          <w:rFonts w:cs="Courier New" w:ascii="Century Schoolbook" w:hAnsi="Century Schoolbook"/>
          <w:color w:val="800000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537835</wp:posOffset>
            </wp:positionH>
            <wp:positionV relativeFrom="paragraph">
              <wp:posOffset>13335</wp:posOffset>
            </wp:positionV>
            <wp:extent cx="843915" cy="710565"/>
            <wp:effectExtent l="0" t="0" r="0" b="0"/>
            <wp:wrapTight wrapText="bothSides">
              <wp:wrapPolygon edited="0">
                <wp:start x="11366" y="131"/>
                <wp:lineTo x="10227" y="536"/>
                <wp:lineTo x="6933" y="2019"/>
                <wp:lineTo x="679" y="3371"/>
                <wp:lineTo x="566" y="4318"/>
                <wp:lineTo x="1929" y="4449"/>
                <wp:lineTo x="1929" y="4991"/>
                <wp:lineTo x="3748" y="6611"/>
                <wp:lineTo x="4315" y="6611"/>
                <wp:lineTo x="4089" y="8773"/>
                <wp:lineTo x="4315" y="10930"/>
                <wp:lineTo x="5227" y="13092"/>
                <wp:lineTo x="5227" y="15253"/>
                <wp:lineTo x="4315" y="17410"/>
                <wp:lineTo x="2271" y="17547"/>
                <wp:lineTo x="679" y="18488"/>
                <wp:lineTo x="679" y="19573"/>
                <wp:lineTo x="-113" y="20918"/>
                <wp:lineTo x="111" y="21461"/>
                <wp:lineTo x="4886" y="21461"/>
                <wp:lineTo x="8634" y="21461"/>
                <wp:lineTo x="20573" y="21461"/>
                <wp:lineTo x="21257" y="21324"/>
                <wp:lineTo x="20344" y="19573"/>
                <wp:lineTo x="20461" y="18488"/>
                <wp:lineTo x="19322" y="17816"/>
                <wp:lineTo x="16478" y="17410"/>
                <wp:lineTo x="16140" y="15253"/>
                <wp:lineTo x="17733" y="10930"/>
                <wp:lineTo x="17959" y="6611"/>
                <wp:lineTo x="21482" y="4586"/>
                <wp:lineTo x="21600" y="3913"/>
                <wp:lineTo x="15115" y="2292"/>
                <wp:lineTo x="12500" y="131"/>
                <wp:lineTo x="11366" y="131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ourier New"/>
          <w:color w:val="800000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77265</wp:posOffset>
            </wp:positionH>
            <wp:positionV relativeFrom="paragraph">
              <wp:posOffset>165735</wp:posOffset>
            </wp:positionV>
            <wp:extent cx="914400" cy="914400"/>
            <wp:effectExtent l="0" t="0" r="0" b="0"/>
            <wp:wrapTight wrapText="bothSides">
              <wp:wrapPolygon edited="0">
                <wp:start x="-337" y="0"/>
                <wp:lineTo x="-337" y="20930"/>
                <wp:lineTo x="21600" y="20930"/>
                <wp:lineTo x="21600" y="0"/>
                <wp:lineTo x="-337" y="0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  <w:t>¡</w:t>
      </w:r>
      <w:r>
        <w:rPr>
          <w:rFonts w:cs="Courier New" w:ascii="Century Schoolbook" w:hAnsi="Century Schoolbook"/>
          <w:b/>
          <w:color w:val="800000"/>
          <w:sz w:val="22"/>
          <w:szCs w:val="22"/>
          <w:lang w:val="es-ES"/>
        </w:rPr>
        <w:t xml:space="preserve">Tenga cuidado </w:t>
      </w: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  <w:t>y escuche a su cuerpo! Haga calentamiento antes de hacer ejercicio duro. Si le duele algo, disminuya o pare de hacer ejercicio hasta que se sienta mejor.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ourier New"/>
          <w:color w:val="800000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09235</wp:posOffset>
            </wp:positionH>
            <wp:positionV relativeFrom="paragraph">
              <wp:posOffset>346075</wp:posOffset>
            </wp:positionV>
            <wp:extent cx="914400" cy="882015"/>
            <wp:effectExtent l="0" t="0" r="0" b="0"/>
            <wp:wrapTight wrapText="bothSides">
              <wp:wrapPolygon edited="0">
                <wp:start x="12596" y="0"/>
                <wp:lineTo x="5141" y="2131"/>
                <wp:lineTo x="3081" y="2931"/>
                <wp:lineTo x="3340" y="4263"/>
                <wp:lineTo x="1025" y="8531"/>
                <wp:lineTo x="1284" y="12795"/>
                <wp:lineTo x="-255" y="14397"/>
                <wp:lineTo x="-2" y="16263"/>
                <wp:lineTo x="1539" y="17598"/>
                <wp:lineTo x="1539" y="20265"/>
                <wp:lineTo x="3855" y="21331"/>
                <wp:lineTo x="4881" y="21331"/>
                <wp:lineTo x="21339" y="19730"/>
                <wp:lineTo x="21600" y="19464"/>
                <wp:lineTo x="20825" y="17063"/>
                <wp:lineTo x="18768" y="13865"/>
                <wp:lineTo x="17997" y="12795"/>
                <wp:lineTo x="19284" y="3197"/>
                <wp:lineTo x="16452" y="530"/>
                <wp:lineTo x="14396" y="0"/>
                <wp:lineTo x="12596" y="0"/>
              </wp:wrapPolygon>
            </wp:wrapTight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800000"/>
          <w:sz w:val="22"/>
          <w:szCs w:val="22"/>
          <w:lang w:val="es-ES"/>
        </w:rPr>
        <w:t>Controle su nivel de azúcar</w:t>
      </w: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  <w:t>— lo mejor es hacer ejercicio cuando sus niveles de azúcar en la sangre son más altos- 1-3 horas después de comer.</w:t>
      </w:r>
    </w:p>
    <w:p>
      <w:pPr>
        <w:pStyle w:val="Normal"/>
        <w:rPr>
          <w:rFonts w:ascii="Century Schoolbook" w:hAnsi="Century Schoolbook" w:cs="Courier New"/>
          <w:color w:val="80000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62965</wp:posOffset>
            </wp:positionH>
            <wp:positionV relativeFrom="paragraph">
              <wp:posOffset>140970</wp:posOffset>
            </wp:positionV>
            <wp:extent cx="791210" cy="800100"/>
            <wp:effectExtent l="0" t="0" r="0" b="0"/>
            <wp:wrapTight wrapText="bothSides">
              <wp:wrapPolygon edited="0">
                <wp:start x="18714" y="0"/>
                <wp:lineTo x="11032" y="229"/>
                <wp:lineTo x="3838" y="2133"/>
                <wp:lineTo x="3838" y="3788"/>
                <wp:lineTo x="2635" y="5691"/>
                <wp:lineTo x="1671" y="7355"/>
                <wp:lineTo x="954" y="11392"/>
                <wp:lineTo x="1431" y="15189"/>
                <wp:lineTo x="475" y="16136"/>
                <wp:lineTo x="-240" y="17800"/>
                <wp:lineTo x="-240" y="18986"/>
                <wp:lineTo x="1192" y="21360"/>
                <wp:lineTo x="1671" y="21360"/>
                <wp:lineTo x="4794" y="21360"/>
                <wp:lineTo x="8874" y="21360"/>
                <wp:lineTo x="17758" y="19695"/>
                <wp:lineTo x="17758" y="18986"/>
                <wp:lineTo x="21112" y="15189"/>
                <wp:lineTo x="21600" y="12100"/>
                <wp:lineTo x="21600" y="9010"/>
                <wp:lineTo x="21351" y="7594"/>
                <wp:lineTo x="20157" y="5452"/>
                <wp:lineTo x="18952" y="3788"/>
                <wp:lineTo x="20874" y="2133"/>
                <wp:lineTo x="21351" y="946"/>
                <wp:lineTo x="20395" y="0"/>
                <wp:lineTo x="18714" y="0"/>
              </wp:wrapPolygon>
            </wp:wrapTight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Schoolbook" w:hAnsi="Century Schoolbook"/>
          <w:b/>
          <w:color w:val="800000"/>
          <w:sz w:val="22"/>
          <w:szCs w:val="22"/>
          <w:lang w:val="es-ES"/>
        </w:rPr>
        <w:t xml:space="preserve">Lleve </w:t>
      </w: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  <w:t>consigo siempre, caramelos, fruta, jugo, pasas u otra clase de tentempié alto en azúcar, en el caso de que le baje su nivel de azúcar.</w:t>
      </w:r>
    </w:p>
    <w:p>
      <w:pPr>
        <w:pStyle w:val="Normal"/>
        <w:ind w:left="360" w:hanging="0"/>
        <w:rPr>
          <w:rFonts w:ascii="Century Schoolbook" w:hAnsi="Century Schoolbook" w:cs="Courier New"/>
          <w:color w:val="800000"/>
          <w:sz w:val="22"/>
          <w:szCs w:val="22"/>
          <w:lang w:val="es-ES"/>
        </w:rPr>
      </w:pP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rFonts w:cs="Courier New" w:ascii="Century Schoolbook" w:hAnsi="Century Schoolbook"/>
          <w:b/>
          <w:color w:val="800000"/>
          <w:sz w:val="22"/>
          <w:szCs w:val="22"/>
          <w:lang w:val="es-ES"/>
        </w:rPr>
        <w:t xml:space="preserve">Coma comidas balanceadas y sanas, y beba abundante agua, </w:t>
      </w:r>
      <w:r>
        <w:rPr>
          <w:rFonts w:cs="Courier New" w:ascii="Century Schoolbook" w:hAnsi="Century Schoolbook"/>
          <w:color w:val="800000"/>
          <w:sz w:val="22"/>
          <w:szCs w:val="22"/>
          <w:lang w:val="es-ES"/>
        </w:rPr>
        <w:t>por lo menos 8 vasos diarios.</w:t>
      </w:r>
      <w:bookmarkStart w:id="0" w:name="_PictureBullets"/>
      <w:bookmarkEnd w:id="0"/>
    </w:p>
    <w:sectPr>
      <w:footerReference w:type="default" r:id="rId32"/>
      <w:type w:val="nextPage"/>
      <w:pgSz w:w="12240" w:h="15840"/>
      <w:pgMar w:left="1800" w:right="1800" w:gutter="0" w:header="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34290</wp:posOffset>
          </wp:positionV>
          <wp:extent cx="1052830" cy="466725"/>
          <wp:effectExtent l="0" t="0" r="0" b="0"/>
          <wp:wrapNone/>
          <wp:docPr id="29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66235</wp:posOffset>
          </wp:positionH>
          <wp:positionV relativeFrom="paragraph">
            <wp:posOffset>-80010</wp:posOffset>
          </wp:positionV>
          <wp:extent cx="1371600" cy="529590"/>
          <wp:effectExtent l="0" t="0" r="0" b="0"/>
          <wp:wrapNone/>
          <wp:docPr id="3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1535</wp:posOffset>
              </wp:positionH>
              <wp:positionV relativeFrom="paragraph">
                <wp:posOffset>-80010</wp:posOffset>
              </wp:positionV>
              <wp:extent cx="3429000" cy="571500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Developed by/Elaborado por Migrant Clinicians Network 512-327-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unding provided by Texas Department of State Health Servi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Financiado por el Programa de Diabe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Del Departamento Estatal de Servicios de Salud de Tex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-6.3pt;mso-position-vertical-relative:text;margin-left: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Developed by/Elaborado por Migrant Clinicians Network 512-327-2017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unding provided by Texas Department of State Health Service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>Financiado por el Programa de Diabete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>Del Departamento Estatal de Servicios de Salud de Tex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oleObject" Target="embeddings/oleObject2.bin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9.png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55:00Z</dcterms:created>
  <dc:creator>mcn</dc:creator>
  <dc:description/>
  <cp:keywords/>
  <dc:language>en-US</dc:language>
  <cp:lastModifiedBy>Rose Ann</cp:lastModifiedBy>
  <cp:lastPrinted>2006-02-22T17:28:00Z</cp:lastPrinted>
  <dcterms:modified xsi:type="dcterms:W3CDTF">2009-10-29T18:55:00Z</dcterms:modified>
  <cp:revision>2</cp:revision>
  <dc:subject/>
  <dc:title>Exercise: Steps to a Healthier You</dc:title>
</cp:coreProperties>
</file>